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  <w:t>Соликамской городской Думы за II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 xml:space="preserve"> квартал 2019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, сообщаю, что доступ к информации о деятельности Соликамской городской Думы в I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19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народование (опубликование) Соликамской городской Думой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II квартала 2019 г. в газете «Соликамский рабочий» были опубликованы правовые акты Соликамской городско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мещение Соликамской городской Думой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ликамская городская Дума размещает информацию о своей деятельности в информационно-телекоммуникационной сети Интернет на официальном сайте Соликамской городской Думы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казанная информация содержит порядок работы Соликамской городской Думы, порядок приема граждан депутатами Соликамской городской Думы, условия и порядок получения информации от Соликамской городской Думы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Соликамской городской Думы за III квартал посетило </w:t>
      </w:r>
      <w:r>
        <w:rPr>
          <w:rStyle w:val="2"/>
          <w:color w:val="000000"/>
          <w:sz w:val="28"/>
          <w:szCs w:val="28"/>
          <w:lang w:val="ru-RU"/>
        </w:rPr>
        <w:t>2042</w:t>
      </w:r>
      <w:r>
        <w:rPr>
          <w:rStyle w:val="2"/>
          <w:color w:val="000000"/>
          <w:sz w:val="28"/>
          <w:szCs w:val="28"/>
        </w:rPr>
        <w:t xml:space="preserve"> пользователей, всего с начала года - </w:t>
      </w:r>
      <w:r>
        <w:rPr>
          <w:rStyle w:val="2"/>
          <w:color w:val="000000"/>
          <w:sz w:val="28"/>
          <w:szCs w:val="28"/>
          <w:lang w:val="ru-RU"/>
        </w:rPr>
        <w:t>6290</w:t>
      </w:r>
      <w:r>
        <w:rPr>
          <w:rStyle w:val="2"/>
          <w:color w:val="000000"/>
          <w:sz w:val="28"/>
          <w:szCs w:val="28"/>
        </w:rPr>
        <w:t xml:space="preserve"> пользова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мещение Соликамской городской Думой информации о своей деятельности в помещении администрации города Соликамска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помещении администрации города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 вывешен стенд для размещении информации о деятельности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ликамской городской Думы. На стенде размещена контактная информация, графики приема депутатов, план работы Думы на месяц, повестки заседаний постоянных комиссий и городско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знакомление пользователей с информацией о деятельности Соликамской городской Думы через библиотечные и архивные фонл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шения Соликамской городской Думой в электронном виде ежемесячно представляются в Централизованную библиотечную систему города Соликамск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городской архив в соответствии с утвержденной номенклатурой дел сданы документы Соликамской городской Думы V созыв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Соликамской городской Думы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ликамской городской Думы осуществлялось в соответствии со статьей 11.1 Регламента Соликамской городской Думы. Все поступившие заявления о присутствии на заседаниях были удовлетворен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оставление пользователям по их запросу информации о деятельности Соликамской городской Думы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росов от пользователей информацией о предоставлении информации о деятельности Соликамской городской Думы во III квартале 2019 года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е III квартала осуществлялось участие представителей средств массовой информации на заседаниях городской Думы в соответствии с частью 4 статьи 11 Регламента Соликамской городской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Соликамской городской Думы в III квартале 2019 год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3:00Z</dcterms:created>
  <dc:creator>User</dc:creator>
  <dc:description/>
  <cp:keywords/>
  <dc:language>en-US</dc:language>
  <cp:lastModifiedBy>User</cp:lastModifiedBy>
  <dcterms:modified xsi:type="dcterms:W3CDTF">2019-10-08T11:29:00Z</dcterms:modified>
  <cp:revision>2</cp:revision>
  <dc:subject/>
  <dc:title>Отчет</dc:title>
</cp:coreProperties>
</file>