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Соликамского городского округ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5.2020</w:t>
        <w:tab/>
        <w:t>№ 739</w:t>
      </w:r>
    </w:p>
    <w:p>
      <w:pPr>
        <w:pStyle w:val="Heading2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б отчете о деятельности Молодежного парламент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Соликамского городского округа з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3 Устава Соликамского городского округа, решением Соликамской городской Думы от 29 марта 2017 г. № 107 «Об утверждении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9C%D0%BE%D0%B8%20%D0%B4%D0%BE%D0%BA%D1%83%D0%BC%D0%B5%D0%BD%D1%82%D1%8B%5C29.03.2017%20%D0%9F%D1%80%D0%BE%D0%B5%D0%BA%D1%82%D1%8B%20%D1%80%D0%B5%D1%88%D0%B5%D0%BD%D0%B8%D0%B9%20%D0%B3%D0%BE%D1%80.%20%D0%94%D1%83%D0%BC%D1%8B.docx" \l "P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Молодежном парламенте Соликамского городского округа», рассмотрев утвержденный Молодежным парламентом Соликамского городского округа отчет о деятельности Молодежного парламента Соликамского городского округа за 2019 год,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Соликамского городского округа РЕШИЛА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 Принять отчет о деятельности Молодежного парламента Соликамского городского округа за 2019 год к сведению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оликамского городского округа</w:t>
        <w:tab/>
        <w:tab/>
        <w:tab/>
        <w:tab/>
        <w:t xml:space="preserve">                           Д.В.Дингес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lang w:bidi="ar-SA"/>
    </w:rPr>
  </w:style>
  <w:style w:type="character" w:styleId="2">
    <w:name w:val="Заголовок 2 Знак"/>
    <w:qFormat/>
    <w:rPr>
      <w:rFonts w:ascii="Arial" w:hAnsi="Arial" w:eastAsia="Calibri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08:00Z</dcterms:created>
  <dc:creator>User</dc:creator>
  <dc:description/>
  <cp:keywords/>
  <dc:language>en-US</dc:language>
  <cp:lastModifiedBy>Чекан Нина Александровна</cp:lastModifiedBy>
  <dcterms:modified xsi:type="dcterms:W3CDTF">2020-05-29T09:23:00Z</dcterms:modified>
  <cp:revision>4</cp:revision>
  <dc:subject/>
  <dc:title/>
</cp:coreProperties>
</file>