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енные депутатами Соликамской городской Думы, осуществляющими свои полномочия на постоянной основе, муниципальными служащими аппарата Соликамской городской Думы з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9"/>
        <w:gridCol w:w="1986"/>
        <w:gridCol w:w="1134"/>
        <w:gridCol w:w="1634"/>
        <w:gridCol w:w="1626"/>
        <w:gridCol w:w="1632"/>
        <w:gridCol w:w="1502"/>
        <w:gridCol w:w="1621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2 г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а Вера Владимировна, управляющий делами аппарата Соликамской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78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525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Toyota Corol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вгения Александровна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94,19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900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Toyota Corol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шевская Виктория Александровна, специалист II категории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4,69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99,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Николай Александрович, председатель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73,8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Юрий Николаевич, заместитель председателя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339,78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65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ьян Наталья Владимировна, главный специалис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4,20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жилого до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9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Ford Focus-2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ева Евгения Борисовна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7,18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488,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 Нина Александровна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36,24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60,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</w:t>
            </w:r>
            <w:r>
              <w:rPr>
                <w:rFonts w:cs="Times New Roman" w:ascii="Times New Roman" w:hAnsi="Times New Roman"/>
              </w:rPr>
              <w:t xml:space="preserve">томобиль </w:t>
            </w: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агина Наталья Юрьевна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7,38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1:00Z</dcterms:created>
  <dc:creator>User</dc:creator>
  <dc:description/>
  <cp:keywords/>
  <dc:language>en-US</dc:language>
  <cp:lastModifiedBy>User</cp:lastModifiedBy>
  <dcterms:modified xsi:type="dcterms:W3CDTF">2013-06-03T03:51:00Z</dcterms:modified>
  <cp:revision>2</cp:revision>
  <dc:subject/>
  <dc:title>СВЕДЕНИЯ</dc:title>
</cp:coreProperties>
</file>