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в Думу Соликамского городского округа поступило 6 обращений граждан и организаций, в том числе через электронную приемную на сайте Думы Соликамского городского округа – 1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 выражении благодарности депутату Думы Соликамского городского округ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ремонте заезда во двор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следовании до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б отсутствии отопления и горячего водоснабжения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о дополнительном финансировании мероприятий по безопасности дорожного движения проводимых Отделом ГИБДД ОМВД России по Соликамскому городскому округу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 присвоении почетного звания «Почетный гражданин г.Соликам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8:00Z</dcterms:created>
  <dc:creator>User</dc:creator>
  <dc:description/>
  <cp:keywords/>
  <dc:language>en-US</dc:language>
  <cp:lastModifiedBy>User</cp:lastModifiedBy>
  <cp:lastPrinted>2020-01-17T08:27:00Z</cp:lastPrinted>
  <dcterms:modified xsi:type="dcterms:W3CDTF">2020-10-05T05:00:00Z</dcterms:modified>
  <cp:revision>3</cp:revision>
  <dc:subject/>
  <dc:title>Обзор обращений граждан и их объединений, </dc:title>
</cp:coreProperties>
</file>