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теста Соликамск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прокуратуры на положе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а Соликамского городского округа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ликамск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№ 412 от 29.06.2005 год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оликам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й депутатской комиссии по местному самоуправлению, регламенту и депутатской этике совместно с аппаратом Соликамской городской Думы подготовить заключение по существу требований, изложенных в прот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ссмотрение протеста Соликамской городской прокуратуры на заседании Соликамской городской Думы в июле 2013 года.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</w:t>
        <w:tab/>
        <w:tab/>
        <w:tab/>
        <w:t xml:space="preserve">    Н.А. Осокин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городскому хозяйству и муниципальной собстве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О переносе</w:t>
        <w:tab/>
        <w:t xml:space="preserve"> рассмотрения </w:t>
      </w:r>
      <w:r>
        <w:rPr>
          <w:b/>
          <w:sz w:val="28"/>
          <w:szCs w:val="28"/>
        </w:rPr>
        <w:t xml:space="preserve">протеста Соликам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прокуратуры на реш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3.2009 г. № 571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Солика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переселению гражда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носу ветхих домов в рамках реализ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ного регионального проекта «Достойное жилье»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а основании статьи 23 Устава Соликамского </w:t>
      </w:r>
      <w:r>
        <w:rPr>
          <w:bCs/>
          <w:spacing w:val="3"/>
          <w:sz w:val="28"/>
          <w:szCs w:val="28"/>
        </w:rPr>
        <w:t xml:space="preserve">городского </w:t>
      </w:r>
      <w:r>
        <w:rPr>
          <w:spacing w:val="3"/>
          <w:sz w:val="28"/>
          <w:szCs w:val="28"/>
        </w:rPr>
        <w:t xml:space="preserve">округа, письма администрации города от 05.06.2013 № СЭД-026-02-09б-430 «О результатах рассмотрения протеста прокурора»,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Соликамская </w:t>
      </w:r>
      <w:r>
        <w:rPr>
          <w:spacing w:val="-2"/>
          <w:sz w:val="28"/>
          <w:szCs w:val="28"/>
        </w:rPr>
        <w:t xml:space="preserve">городская Дума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1. Перенести </w:t>
      </w:r>
      <w:r>
        <w:rPr>
          <w:bCs/>
          <w:spacing w:val="-4"/>
          <w:sz w:val="28"/>
          <w:szCs w:val="28"/>
        </w:rPr>
        <w:t>рассмотрение протеста</w:t>
      </w:r>
      <w:r>
        <w:rPr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Соликамской городской прокуратуры </w:t>
      </w:r>
      <w:r>
        <w:rPr>
          <w:bCs/>
          <w:spacing w:val="3"/>
          <w:sz w:val="28"/>
          <w:szCs w:val="28"/>
        </w:rPr>
        <w:t>на решение Соликамской городской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Думы</w:t>
      </w:r>
      <w:r>
        <w:rPr>
          <w:sz w:val="28"/>
          <w:szCs w:val="28"/>
        </w:rPr>
        <w:t xml:space="preserve"> от 25.03.2009 г. № 571 «Об утверждении муниципального проекта Соликамского городского округа по переселению граждан и сносу ветхих домов в рамках реализации приоритетного регионального проекта «Достойное жилье» </w:t>
      </w:r>
      <w:r>
        <w:rPr>
          <w:bCs/>
          <w:spacing w:val="3"/>
          <w:sz w:val="28"/>
          <w:szCs w:val="28"/>
        </w:rPr>
        <w:t>на июль 2013 года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ab/>
        <w:t xml:space="preserve">2.    Внести в </w:t>
      </w:r>
      <w:r>
        <w:rPr>
          <w:bCs/>
          <w:sz w:val="28"/>
          <w:szCs w:val="28"/>
        </w:rPr>
        <w:t xml:space="preserve">решение Соликамской городской Думы от 29.05.2013 № 444 «О </w:t>
      </w:r>
      <w:r>
        <w:rPr>
          <w:bCs/>
          <w:spacing w:val="-4"/>
          <w:sz w:val="28"/>
          <w:szCs w:val="28"/>
        </w:rPr>
        <w:t>рассмотрении протеста</w:t>
      </w:r>
      <w:r>
        <w:rPr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Соликамской городской прокуратуры </w:t>
      </w:r>
      <w:r>
        <w:rPr>
          <w:bCs/>
          <w:spacing w:val="3"/>
          <w:sz w:val="28"/>
          <w:szCs w:val="28"/>
        </w:rPr>
        <w:t>на решение Соликамской городской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Думы</w:t>
      </w:r>
      <w:r>
        <w:rPr>
          <w:sz w:val="28"/>
          <w:szCs w:val="28"/>
        </w:rPr>
        <w:t xml:space="preserve"> от 25.03.2009 г. № 571 «Об утверждении муниципального проекта Соликамского городского округа по переселению граждан и сносу ветхих домов в рамках реализации приоритетного регионального проекта «Достойное жилье» </w:t>
      </w:r>
      <w:r>
        <w:rPr>
          <w:bCs/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jc w:val="both"/>
        <w:rPr/>
      </w:pPr>
      <w:r>
        <w:rPr>
          <w:bCs/>
          <w:spacing w:val="-2"/>
          <w:sz w:val="28"/>
          <w:szCs w:val="28"/>
        </w:rPr>
        <w:tab/>
        <w:tab/>
        <w:t>2.1) в пункте 4 слова «в июне 2013 года» заменить словами «в июле 2013 года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</w:t>
      </w:r>
      <w:r>
        <w:rPr>
          <w:bCs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</w:t>
      </w:r>
      <w:r>
        <w:rPr>
          <w:sz w:val="28"/>
          <w:szCs w:val="28"/>
        </w:rPr>
        <w:t>Соликамской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 Н.А.Осо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городскому хозяйству и муниципальной собственности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Соликам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прокуратуры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ликамской город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25.03.2009 № 5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й депутатской комиссии по городскому хозяйству и муниципальной собственности совместно с аппаратом Соликамской городской Думы  подготовить заключение  по существу требований, изложенных в прот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 протест Соликамской городской прокуратуры главе города Соликамска для выражения своей позиции по данн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города Соликамска в срок до 11 июля 2013 года рассмотреть протест и  результаты рассмотрения направить в постоянную депутатскую комиссию по городскому хозяйству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олжить рассмотрение  протеста Соликамской городской прокуратуры на очередном заседании Соликамской городской Думы в июл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городскому хозяйству и муниципальной собственности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Соликамской город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ы на «Положение 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размещения реклам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й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ликам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5.07.2007 г. № 2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учить постоянной депутатской комиссии по городскому хозяйству и муниципальной собственности совместно с аппаратом Соликамской городской Думы  подготовить заключение  по существу требований, изложенных в прот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 протест Соликамской городской прокуратуры главе города Соликамска для выражения своей позиции по данн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города Соликамска в срок до 11 июля 2013 года рассмотреть протест и  результаты рассмотрения направить в постоянную депутатскую комиссию по городскому хозяйству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олжить рассмотрение  протеста Соликамской городской прокуратуры на очередном заседании Соликамской городской Думы в июл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Н.А. 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ета главы города Соликамс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его деятельности, деятель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оликамска, в том числе 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и вопросов, поставленных Соликамск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ской Думой, за 201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ежегодный отчет главы города Соликамска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за 2012 год,   на основании статьи 23, 23.1., 28 Устава Соликамского городского округа, Положения о порядке отчета главы города Соликамска 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утвержденного решением Соликамской городской Думой от 24.04.2013 № 44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отчет главы города Соликамска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за 2012 год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комендовать главе города Соликам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) активизировать работу администрации города Соликамска по организации и осуществлению муниципального контроля на территории Соликамского городского округа, в том числе, земельного контроля,</w:t>
      </w:r>
      <w:r>
        <w:rPr/>
        <w:t xml:space="preserve"> </w:t>
      </w:r>
      <w:r>
        <w:rPr>
          <w:sz w:val="28"/>
          <w:szCs w:val="28"/>
        </w:rPr>
        <w:t>контроля за сохранностью автомобильных дорог местного значения в границах Соликамского городского</w:t>
      </w:r>
      <w:r>
        <w:rPr/>
        <w:t xml:space="preserve"> </w:t>
      </w:r>
      <w:r>
        <w:rPr>
          <w:sz w:val="28"/>
          <w:szCs w:val="28"/>
        </w:rPr>
        <w:t>округа и разработке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2) обеспечить соблюдение сроков  исполнения принятых Соликам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Думой муниципальных правовых актов, депутатских запросов, сроков предоставления информации   по исполнению должностными лицами  местного самоуправления,  органами местного самоуправления  Соликамского городского округа полномочий по решению вопросов местного значения в Соликамскую городскую Ду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) в целях оперативного рассмотрения вопросов и обеспечения взаимодействия между Соликамской городской Думой и администрацией города Соликамска обеспечить участие в работе заседаний постоянных депутатских комиссий и Соликамской городской Думы полномочных представителей главы города Соликамска в Соликамской городской Ду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, подлежит официальному опубликованию в газете «Соликамский рабочий» и размещению на официальных сайтах Соликамской городской Думы и администрации города Соликамск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Calibri;Arial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экономической политике и бюджету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отчете </w:t>
      </w:r>
      <w:r>
        <w:rPr>
          <w:b/>
          <w:spacing w:val="-5"/>
          <w:sz w:val="28"/>
          <w:szCs w:val="28"/>
        </w:rPr>
        <w:t xml:space="preserve">о деятельности </w:t>
      </w:r>
      <w:r>
        <w:rPr>
          <w:b/>
          <w:spacing w:val="-4"/>
          <w:sz w:val="28"/>
          <w:szCs w:val="28"/>
        </w:rPr>
        <w:t>Контрольно-</w:t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четной </w:t>
      </w:r>
      <w:r>
        <w:rPr>
          <w:b/>
          <w:spacing w:val="-1"/>
          <w:sz w:val="28"/>
          <w:szCs w:val="28"/>
        </w:rPr>
        <w:t xml:space="preserve">палаты Соликамског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1"/>
          <w:sz w:val="28"/>
          <w:szCs w:val="28"/>
        </w:rPr>
        <w:t xml:space="preserve">городского округа </w:t>
      </w:r>
      <w:r>
        <w:rPr>
          <w:b/>
          <w:spacing w:val="-5"/>
          <w:sz w:val="28"/>
          <w:szCs w:val="28"/>
        </w:rPr>
        <w:t>за 2012 год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32.1. Устава Соликамского городского округа,   статьей 23 Положения   о   Контрольно-счетной   палате </w:t>
      </w:r>
      <w:r>
        <w:rPr>
          <w:spacing w:val="5"/>
          <w:sz w:val="28"/>
          <w:szCs w:val="28"/>
        </w:rPr>
        <w:t xml:space="preserve">Соликамского городского округа, утвержденного решением Соликамской </w:t>
      </w:r>
      <w:r>
        <w:rPr>
          <w:spacing w:val="6"/>
          <w:sz w:val="28"/>
          <w:szCs w:val="28"/>
        </w:rPr>
        <w:t xml:space="preserve">городской Думы от 28.09.2011 № 113, рассмотрев  отчет о деятельности </w:t>
      </w:r>
      <w:r>
        <w:rPr>
          <w:spacing w:val="1"/>
          <w:sz w:val="28"/>
          <w:szCs w:val="28"/>
        </w:rPr>
        <w:t xml:space="preserve">Контрольно-счетной палаты Соликамского городского округа за 2012 год,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hd w:fill="FFFFFF" w:val="clear"/>
        <w:ind w:firstLine="4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Принять  </w:t>
      </w:r>
      <w:r>
        <w:rPr>
          <w:sz w:val="28"/>
          <w:szCs w:val="28"/>
        </w:rPr>
        <w:t>к сведению</w:t>
      </w:r>
      <w:r>
        <w:rPr>
          <w:spacing w:val="-2"/>
          <w:sz w:val="28"/>
          <w:szCs w:val="28"/>
        </w:rPr>
        <w:t xml:space="preserve"> отчет  о   деятельности   Контрольно-счетной </w:t>
      </w:r>
      <w:r>
        <w:rPr>
          <w:sz w:val="28"/>
          <w:szCs w:val="28"/>
        </w:rPr>
        <w:t xml:space="preserve">палаты Соликамского городского округа за 2012 год. </w:t>
      </w:r>
    </w:p>
    <w:p>
      <w:pPr>
        <w:pStyle w:val="Normal"/>
        <w:autoSpaceDE w:val="false"/>
        <w:ind w:firstLine="420"/>
        <w:jc w:val="both"/>
        <w:rPr/>
      </w:pPr>
      <w:r>
        <w:rPr>
          <w:spacing w:val="1"/>
          <w:sz w:val="28"/>
          <w:szCs w:val="28"/>
        </w:rPr>
        <w:t>2. Решение вступает в силу со дня его принятия, подлежит опубликованию в газете «Соликамский рабочий»</w:t>
      </w:r>
      <w:r>
        <w:rPr>
          <w:sz w:val="28"/>
          <w:szCs w:val="28"/>
        </w:rPr>
        <w:t xml:space="preserve"> и размещению в информационно-телекоммуникационной сети «Интернет».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240"/>
        <w:jc w:val="both"/>
        <w:rPr/>
      </w:pPr>
      <w:r>
        <w:rPr>
          <w:spacing w:val="-3"/>
          <w:sz w:val="28"/>
          <w:szCs w:val="28"/>
        </w:rPr>
        <w:t>городской Думы</w:t>
      </w:r>
      <w:r>
        <w:rPr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Calibri;Arial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экономической политике и бюджету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 пункта 5 статьи 30 Положения о бюджетном процессе в Соликамском городском округе, утвержденном решением Соликамской городской Думы от 31.10.2007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сведению отчет об исполнении бюджета Соликамского городск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ликамской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3" w:leader="none"/>
        </w:tabs>
        <w:spacing w:lineRule="auto" w:line="276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06.05.2013  № 4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, </w:t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3" w:leader="none"/>
        </w:tabs>
        <w:spacing w:lineRule="auto" w:line="276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ункт 2 части 1 статьи 28.3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асе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31.1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ункты передержки животных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части 1 статьи 28.3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благоустройство прилегающей территории индивидуального жилого дома в случае, если площадь земельного участка не превышает 449 кв.м.»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икамской                                </w:t>
        <w:tab/>
        <w:tab/>
        <w:t xml:space="preserve">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spacing w:lineRule="exact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Осокин                                                               С.В.Девятков</w:t>
      </w:r>
    </w:p>
    <w:p>
      <w:pPr>
        <w:pStyle w:val="Style16"/>
        <w:spacing w:lineRule="exact" w:line="360" w:before="0" w:after="4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НЕСЕН ГЛАВОЙ </w:t>
      </w:r>
    </w:p>
    <w:p>
      <w:pPr>
        <w:pStyle w:val="Normal"/>
        <w:tabs>
          <w:tab w:val="clear" w:pos="708"/>
          <w:tab w:val="left" w:pos="5940" w:leader="none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ОЛИКАМСКА</w:t>
      </w:r>
    </w:p>
    <w:p>
      <w:pPr>
        <w:pStyle w:val="Normal"/>
        <w:tabs>
          <w:tab w:val="clear" w:pos="708"/>
          <w:tab w:val="left" w:pos="5940" w:leader="none"/>
          <w:tab w:val="left" w:pos="65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5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5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КАМСКАЯ ГОРОДСКАЯ ДУМА</w:t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   № ____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ликамской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городской Думы от 24.02.2011 № 1028 «Об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ии Программы комплексного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икамского городского округа на 2011 – 2016 гг.»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главы города Соликамска С.В. Девяткова  от 21.05.2013 № СЭД-026-02-09б-381, в соответствии со статьей 23 Устава Соликамского городского округа, </w:t>
      </w:r>
    </w:p>
    <w:p>
      <w:pPr>
        <w:pStyle w:val="Normal"/>
        <w:tabs>
          <w:tab w:val="clear" w:pos="708"/>
          <w:tab w:val="left" w:pos="6521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6521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в Программу комплексного развития систем коммунальной инфраструктуры Соликамского городского округа на 2011 – 2016 гг., утвержденную решением Соликамской городской Думы от 24.02.2011 № 1028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24 в пункте 6.2. «Мероприятия, необходимые для подключения строящихся (реконструируемых) объектов» Задачи № 6 «Развитие систем газоснабжения» строки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6.2.14. Распределительный газопровод низкого давления, ул. Набережная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, в т.ч.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 Соликамского городского округ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по задаче № 6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 Соликамского городского округ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1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24 раздела 3 «Система программных мероприятий» строки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ОГО по Программе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 Соликамского городского округ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согласно Приложению 2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25 раздела 4. «Ресурсное обеспечение программы» изложить в новой редакции согласно Приложению 3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икамской                                </w:t>
        <w:tab/>
        <w:tab/>
        <w:t xml:space="preserve">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spacing w:lineRule="exact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Осокин                                                               С.В.Девятк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е 1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ликамкой городской Думы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/>
      </w:pPr>
      <w:r>
        <w:rPr>
          <w:color w:val="000000"/>
          <w:sz w:val="28"/>
          <w:szCs w:val="28"/>
        </w:rPr>
        <w:t>от  ______________  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ликамской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/>
      </w:pPr>
      <w:r>
        <w:rPr>
          <w:color w:val="000000"/>
          <w:sz w:val="28"/>
          <w:szCs w:val="28"/>
        </w:rPr>
        <w:t>от</w:t>
        <w:tab/>
        <w:tab/>
        <w:tab/>
        <w:tab/>
        <w:t>№ 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900" w:hanging="0"/>
        <w:jc w:val="center"/>
        <w:rPr/>
      </w:pPr>
      <w:r>
        <w:rPr/>
        <w:t>Система мероприятий Программы комплексного развития систем коммунальной инфраструктуры городского округа Соликамск на 2011 – 2016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9"/>
        <w:gridCol w:w="1774"/>
        <w:gridCol w:w="1351"/>
        <w:gridCol w:w="1352"/>
        <w:gridCol w:w="1368"/>
        <w:gridCol w:w="1368"/>
        <w:gridCol w:w="1345"/>
        <w:gridCol w:w="1345"/>
        <w:gridCol w:w="133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Задача №6. Развитие систем газоснаб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6.2. Мероприятия, необходимые для подключения строящихся (реконструируемых) объе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6.2.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аспределительный газопровод низкого давления, ул. Набер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МКУ «УКС г. Соликамс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26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8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того, в т.ч.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265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5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486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783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8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4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 бюджет Соликамского городского ок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0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26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8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 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45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3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7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8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4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того по задаче № 6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5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12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8934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2043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8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4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 бюджет Соликамского городского ок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0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26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8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 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09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72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88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3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8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4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ликамской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/>
      </w:pPr>
      <w:r>
        <w:rPr>
          <w:color w:val="000000"/>
          <w:sz w:val="28"/>
          <w:szCs w:val="28"/>
        </w:rPr>
        <w:t>от _______________№ 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мероприятий Программы комплексного развития систем коммунальной инфраструктуры городского округа Соликамск на 2011 – 2016 гг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86"/>
        <w:gridCol w:w="1375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2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3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ТОГО по Программ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513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467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73672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44207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744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618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12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 бюджет Соликам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9553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8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18400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12407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14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59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9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 внебюджетные источн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0178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886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552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3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929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959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5326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ликамской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городской Ду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т</w:t>
        <w:tab/>
        <w:tab/>
        <w:tab/>
        <w:t xml:space="preserve">№ 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left="6946" w:hanging="0"/>
        <w:jc w:val="right"/>
        <w:rPr/>
      </w:pPr>
      <w:r>
        <w:rPr/>
        <w:t>Таблица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11"/>
        <w:gridCol w:w="817"/>
        <w:gridCol w:w="818"/>
        <w:gridCol w:w="816"/>
        <w:gridCol w:w="823"/>
        <w:gridCol w:w="955"/>
        <w:gridCol w:w="1224"/>
      </w:tblGrid>
      <w:tr>
        <w:trPr>
          <w:tblHeader w:val="true"/>
          <w:trHeight w:val="37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Объем финансирования, млн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рограмме,  в том числе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bCs/>
                <w:color w:val="000000"/>
              </w:rPr>
              <w:t>2513,4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 Соликамского городск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bCs/>
                <w:color w:val="000000"/>
              </w:rPr>
              <w:t>495,5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bCs/>
                <w:color w:val="000000"/>
              </w:rPr>
              <w:t>2017,9</w:t>
            </w:r>
          </w:p>
        </w:tc>
      </w:tr>
    </w:tbl>
    <w:p>
      <w:pPr>
        <w:pStyle w:val="Normal"/>
        <w:spacing w:lineRule="exact" w:line="240" w:before="480" w:after="120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-7" w:hanging="0"/>
        <w:jc w:val="right"/>
        <w:rPr>
          <w:sz w:val="28"/>
        </w:rPr>
      </w:pPr>
      <w:r>
        <w:rPr>
          <w:b/>
          <w:sz w:val="28"/>
        </w:rPr>
        <w:t>«</w:t>
      </w:r>
      <w:r>
        <w:rPr>
          <w:sz w:val="28"/>
        </w:rPr>
        <w:t xml:space="preserve">Внесен главой города Соликамска </w:t>
      </w:r>
    </w:p>
    <w:p>
      <w:pPr>
        <w:pStyle w:val="Normal"/>
        <w:spacing w:lineRule="exact" w:line="240"/>
        <w:ind w:right="-7" w:hanging="0"/>
        <w:rPr/>
      </w:pPr>
      <w:r>
        <w:rPr>
          <w:sz w:val="28"/>
        </w:rPr>
        <w:tab/>
        <w:tab/>
        <w:tab/>
        <w:tab/>
        <w:tab/>
        <w:tab/>
        <w:tab/>
        <w:tab/>
        <w:t>С.В.Девятковым»</w:t>
      </w:r>
    </w:p>
    <w:p>
      <w:pPr>
        <w:pStyle w:val="Normal"/>
        <w:spacing w:lineRule="exact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spacing w:lineRule="exact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Соликамская городская Дума</w:t>
      </w:r>
    </w:p>
    <w:p>
      <w:pPr>
        <w:pStyle w:val="Normal"/>
        <w:spacing w:lineRule="exact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еревоз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еленческих маршрутах городского сообщения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 Закона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статьи 23 Устава Соликамского городского округа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и ввести в действие с 01 июля 2013 год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тариф на перевозку одного пассажира автомобильным транспортом на поселенческих маршрутах городского сообщения, осуществляемую организациями любой формы собственности и индивидуальными предпринимателями в размере 16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стоимость провоза одного места багажа автомобильным транспортом на поселенческих маршрутах городского сообщения, осуществляемого организациями любой формы собственности и индивидуальными предпринимателями в размере 16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ликамской городской Думы от 30 мая 2012 г. № 265 «Об утверждении тарифов на перевозки пассажиров и багажа автомобильным транспортом на поселенческих маршрутах городского сообщения».</w:t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икамской                                </w:t>
        <w:tab/>
        <w:tab/>
        <w:t xml:space="preserve">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spacing w:lineRule="exact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Осокин                                                               С.В.Девятков</w:t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авотворческой инициативы, вносящий проект:</w:t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Соликамска С.В.Девятков</w:t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</w:t>
      </w:r>
      <w:r>
        <w:rPr>
          <w:rFonts w:cs="Times New Roman" w:ascii="Times New Roman" w:hAnsi="Times New Roman"/>
          <w:b/>
          <w:sz w:val="28"/>
        </w:rPr>
        <w:t>ешение Соликамской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й Думы от 28 ноября 2012 г. № 348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утверждении  Прогнозного плана приватиз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ого имущества  Соликамского городского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округа на 2013  год, проектов Прогнозных планов приватизации муниципального имущества  Соликамского городского округа на 2014, 2015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sz w:val="28"/>
        </w:rPr>
        <w:t xml:space="preserve">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Федеральным законом Российской Федерации от 21.12.2001 №178-ФЗ</w:t>
      </w:r>
      <w:r>
        <w:rPr/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</w:t>
      </w:r>
      <w:r>
        <w:rPr>
          <w:szCs w:val="28"/>
        </w:rPr>
        <w:t xml:space="preserve">», </w:t>
      </w:r>
      <w:r>
        <w:rPr>
          <w:sz w:val="28"/>
          <w:szCs w:val="28"/>
        </w:rPr>
        <w:t xml:space="preserve">статьями 23, 52 Устава Соликамского городского округа, Положением об управлении и распоряжении имуществом, находящимся в муниципальной собственности Соликамского городского округа, утвержденным решением Соликамской городской Думы от 25 июня 2008 г. № 408, </w:t>
      </w:r>
      <w:r>
        <w:rPr>
          <w:sz w:val="28"/>
        </w:rPr>
        <w:t xml:space="preserve">пунктом 2.2 Положения о приватизации муниципального имущества Соликамского городского округа, утвержденного решением Соликамской городской Думы от 30 июля 2008 г. № 428, в целях эффективного и рационального использования муниципального имущества, 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 w:before="480" w:after="0"/>
        <w:ind w:firstLine="720"/>
        <w:rPr/>
      </w:pPr>
      <w:r>
        <w:rPr/>
        <w:t>Соликамская городская Дума РЕШИЛА: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Соликамской городской Думы от 28 ноября 2012 г. № 348  «Об утверждении  Прогнозного плана приватизации муниципального имущества  Соликамского городского округа на 2013 год, проектов Прогнозных планов приватизации муниципального имущества  Соликамского городского округа на 2014, 2015 годы»:</w:t>
      </w:r>
    </w:p>
    <w:p>
      <w:pPr>
        <w:pStyle w:val="TextBody"/>
        <w:ind w:firstLine="720"/>
        <w:rPr/>
      </w:pPr>
      <w:r>
        <w:rPr>
          <w:szCs w:val="28"/>
        </w:rPr>
        <w:t>1.1.В Приложении № 1 «Прогнозный план приватизации муниципального имущества Соликамского городского округа на 2013 год» дополнить строки 16, 17, 18, 19, 20, 21, 22, 23, 24, 25, 26, 27, 28 следующего содержания:</w:t>
      </w:r>
    </w:p>
    <w:p>
      <w:pPr>
        <w:pStyle w:val="TextBody"/>
        <w:ind w:firstLine="720"/>
        <w:rPr/>
      </w:pPr>
      <w:r>
        <w:rPr>
          <w:szCs w:val="28"/>
        </w:rPr>
        <w:t>«16. ул. Революции,  д. 43; отдельно стоящее нежилое двухэтажное здание общей площадью 242,6 кв.м, Год постройки 1955; 6000;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У»;</w:t>
      </w:r>
    </w:p>
    <w:p>
      <w:pPr>
        <w:pStyle w:val="TextBody"/>
        <w:ind w:firstLine="720"/>
        <w:rPr/>
      </w:pPr>
      <w:r>
        <w:rPr>
          <w:szCs w:val="28"/>
        </w:rPr>
        <w:t xml:space="preserve">«17. ул. Р.Землячки, д.19/2; нежилое одноэтажное здание склада-гаража площадью 118,8 кв.м; 190; </w:t>
      </w:r>
      <w:r>
        <w:rPr>
          <w:szCs w:val="28"/>
          <w:lang w:val="en-US"/>
        </w:rPr>
        <w:t>III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  <w:szCs w:val="28"/>
        </w:rPr>
      </w:pPr>
      <w:r>
        <w:rPr>
          <w:szCs w:val="28"/>
        </w:rPr>
        <w:tab/>
        <w:t>«18. гаражный массив Ю-23, ряд 1, место 22; нежилое помещение гаражного бокса площадью 22,4 кв.м (по техническому паспорту от 15 августа 2012 г.); 50;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У»;</w:t>
      </w:r>
    </w:p>
    <w:p>
      <w:pPr>
        <w:pStyle w:val="TextBody"/>
        <w:ind w:firstLine="720"/>
        <w:rPr/>
      </w:pPr>
      <w:r>
        <w:rPr>
          <w:szCs w:val="28"/>
        </w:rPr>
        <w:t>«19. ул. 20-летие Победы, д. 79; нежилые помещения общей площадью 119,1 кв.м (по техническому паспорту от 10 июня 2010 г. помещения цокольного этажа номера комнат с 1-ой по 15-ую) на цокольном этаже пятиэтажного многоквартирного дома, Год постройки 1982; 500; Ш»;</w:t>
      </w:r>
    </w:p>
    <w:p>
      <w:pPr>
        <w:pStyle w:val="TextBody"/>
        <w:ind w:firstLine="720"/>
        <w:rPr/>
      </w:pPr>
      <w:r>
        <w:rPr>
          <w:szCs w:val="28"/>
        </w:rPr>
        <w:t>«20. ул. Привокзальная, д. 4;  нежилое помещение, застроенная площадь 385,7 кв.м, в том числе общая 288,8 кв.м на первом этаже пятиэтажного многоквартирного дома; 1500; Ш»;</w:t>
      </w:r>
    </w:p>
    <w:p>
      <w:pPr>
        <w:pStyle w:val="TextBody"/>
        <w:ind w:firstLine="720"/>
        <w:rPr/>
      </w:pPr>
      <w:r>
        <w:rPr>
          <w:szCs w:val="28"/>
        </w:rPr>
        <w:t xml:space="preserve">«21. ул. Мичурина, юго-восточный угол промплощадки СКРУ-2; нежилое 2-этажное кирпичное здание (лит. А) общей площадью 50,6 кв.м; 100; </w:t>
      </w:r>
      <w:r>
        <w:rPr>
          <w:szCs w:val="28"/>
          <w:lang w:val="en-US"/>
        </w:rPr>
        <w:t>III</w:t>
      </w:r>
      <w:r>
        <w:rPr>
          <w:szCs w:val="28"/>
        </w:rPr>
        <w:t>»;</w:t>
      </w:r>
    </w:p>
    <w:p>
      <w:pPr>
        <w:pStyle w:val="TextBody"/>
        <w:ind w:firstLine="720"/>
        <w:rPr/>
      </w:pPr>
      <w:r>
        <w:rPr>
          <w:szCs w:val="28"/>
        </w:rPr>
        <w:t xml:space="preserve">«22. ул. Калийная, д. 155;  нежилые помещение общей площадью 48,8 кв.м (по техническому паспорту от 01 сентября 2011 г.) на первом этаже многоквартирного дома; 1250; 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TextBody"/>
        <w:ind w:firstLine="720"/>
        <w:rPr/>
      </w:pPr>
      <w:r>
        <w:rPr>
          <w:szCs w:val="28"/>
        </w:rPr>
        <w:t xml:space="preserve">«23. ул. Коминтерна, д.12; нежилые помещения общей площадью 114.0 кв.м (согласно техническому паспорту ФГУП «Российский государственный центр инвентаризации и учета объектов недвижимости – Федеральное БТИ» от 12 января 2011 г. в экспликации площади нежилых помещений полуподвального этажа номера комнат с 1 по 13, </w:t>
      </w:r>
      <w:r>
        <w:rPr>
          <w:szCs w:val="28"/>
          <w:lang w:val="en-US"/>
        </w:rPr>
        <w:t>I</w:t>
      </w:r>
      <w:r>
        <w:rPr>
          <w:szCs w:val="28"/>
        </w:rPr>
        <w:t xml:space="preserve">) в многоквартирном доме.  Обременение: договор аренды от 19 июня 2008 г. № 2065 с ООО Ломбард «Стимул»; 870; </w:t>
      </w:r>
      <w:r>
        <w:rPr>
          <w:szCs w:val="28"/>
          <w:lang w:val="en-US"/>
        </w:rPr>
        <w:t>IV</w:t>
      </w:r>
      <w:r>
        <w:rPr>
          <w:szCs w:val="28"/>
        </w:rPr>
        <w:t xml:space="preserve">»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«24. порт Усолка, строение 1, нежилые здание общей площадью 433,2 кв.м, 500; 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TextBody"/>
        <w:ind w:firstLine="720"/>
        <w:rPr>
          <w:color w:val="FF0000"/>
          <w:szCs w:val="28"/>
        </w:rPr>
      </w:pPr>
      <w:r>
        <w:rPr>
          <w:szCs w:val="28"/>
        </w:rPr>
        <w:t xml:space="preserve">«25. пакет акций ОАО «Хлеб Соликамска» (юридический адрес: Пермский край, г. Соликамск, ул. Менделеева, 1) 25,6% в количестве 3 402 штуки; 4; 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TextBody"/>
        <w:ind w:firstLine="720"/>
        <w:rPr/>
      </w:pPr>
      <w:r>
        <w:rPr>
          <w:szCs w:val="28"/>
        </w:rPr>
        <w:t xml:space="preserve">«26. 20-летие Победы, д. 152/65, нежилые помещения общей площадью 28,3 кв.м в цокольном этаже многоквартирного дома, Год постройки 1962; 290; 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«27. ул. Фрунзе, д.18; нежилое 1-этажное шлакоблочное здание (лит. А) общей площадью 591,8 кв.м, год постройки 1951; 50; </w:t>
      </w:r>
      <w:r>
        <w:rPr>
          <w:szCs w:val="28"/>
          <w:lang w:val="en-US"/>
        </w:rPr>
        <w:t>III</w:t>
      </w:r>
      <w:r>
        <w:rPr>
          <w:szCs w:val="28"/>
        </w:rPr>
        <w:t>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28. гаражный массив Ю-31/1, ряд 1, место 8; нежилое помещение гаражного бокса (не достроен) площадью 40,6 кв.м (по техническому паспорту от 17 ноября 2010 г.); 6;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У».</w:t>
      </w:r>
    </w:p>
    <w:p>
      <w:pPr>
        <w:pStyle w:val="TextBody"/>
        <w:ind w:firstLine="720"/>
        <w:rPr/>
      </w:pPr>
      <w:r>
        <w:rPr>
          <w:szCs w:val="28"/>
        </w:rPr>
        <w:t>1.2. В Приложение 1 «Прогнозный план приватизации муниципального имущества Соликамского городского округа на 2013 год» в строке «Итого» цифру 10920 заменить на 22220.</w:t>
      </w:r>
    </w:p>
    <w:p>
      <w:pPr>
        <w:pStyle w:val="TextBody"/>
        <w:ind w:firstLine="720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Глава города Соликамска                                                                      С.В.Девятков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внесен главой города  Соликамска С.В. Девятковым</w:t>
      </w:r>
    </w:p>
    <w:p>
      <w:pPr>
        <w:pStyle w:val="Normal"/>
        <w:spacing w:lineRule="exact" w:line="240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состав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администрации горо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Соликам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6.01.2011 № 10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и защи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 администрации города»</w:t>
      </w:r>
    </w:p>
    <w:p>
      <w:pPr>
        <w:pStyle w:val="Normal"/>
        <w:spacing w:lineRule="exact" w:line="240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статьи 7 Закона Пермской области от 05.09.2005 № 2441-539 «О комиссиях по делам несовершеннолетних и защите их прав», статьи 23 Устава Соликамского городского округа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Внести изменения в состав комиссии по делам несовершеннолетних и защите  их прав администрации города, утвержденный решением Соликамской городской  Думы  от 26.01.2011 № 1019 «Об утверждении состава комиссии по делам несовершеннолетних и защите их прав администрации города», изложив его в новой редакции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ликамской городской Думы от 25 июля 2012 г. № 292 «О внесении изменений в изменения в состав комиссии по делам несовершеннолетних и защите их прав администрации города», утвержденный решением Соликамской городской Думы от 26.01.2011 № 1019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икамской                                </w:t>
        <w:tab/>
        <w:tab/>
        <w:t xml:space="preserve">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spacing w:lineRule="exact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Осокин                                                               С.В.Девятков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>к решению Соликамской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городской Думы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 xml:space="preserve">                                                                          </w:t>
        <w:tab/>
        <w:t>от</w:t>
        <w:tab/>
        <w:tab/>
        <w:tab/>
        <w:t>№</w:t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 и защите их прав администрации гор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Хомяков</w:t>
        <w:tab/>
        <w:tab/>
        <w:tab/>
        <w:tab/>
        <w:t xml:space="preserve">- заместитель главы администрации города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ладимир Алексеевич               председатель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типина     </w:t>
        <w:tab/>
        <w:tab/>
        <w:tab/>
        <w:t xml:space="preserve">- начальник отдела по защите прав дете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льга Павловна                         администрации города, заместитель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я 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отякова</w:t>
        <w:tab/>
        <w:tab/>
        <w:tab/>
        <w:tab/>
        <w:t xml:space="preserve">- специалист отдела по защите прав дете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юдмила Юрьевна                    ответственный секретарь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линова</w:t>
        <w:tab/>
        <w:tab/>
        <w:tab/>
        <w:tab/>
        <w:t>- директор ГКУ  Центр занятости на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атьяна Леонт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Лыткин </w:t>
        <w:tab/>
        <w:tab/>
        <w:tab/>
        <w:tab/>
        <w:t xml:space="preserve">- заместитель начальника управления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ладимир Александрович        здравоохранения администрации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елева </w:t>
        <w:tab/>
        <w:tab/>
        <w:tab/>
        <w:t xml:space="preserve">         - директор ГКОУПК СОН «Социальн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Геннадьевна                реабилитационный центр дл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есовершеннолетних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вальчук</w:t>
        <w:tab/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Геннадий Анатольевич</w:t>
        <w:tab/>
        <w:t>- начальник управления образования администрации 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мельянова</w:t>
        <w:tab/>
        <w:tab/>
        <w:tab/>
        <w:tab/>
        <w:t xml:space="preserve">- заместитель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лена  Николаевна</w:t>
        <w:tab/>
        <w:tab/>
        <w:t xml:space="preserve">  ОУУП и ПДН МО МВД РФ «Соликамский»</w:t>
      </w:r>
    </w:p>
    <w:p>
      <w:pPr>
        <w:pStyle w:val="Normal"/>
        <w:spacing w:lineRule="exact" w:line="24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углов</w:t>
        <w:tab/>
        <w:tab/>
        <w:tab/>
        <w:tab/>
        <w:t xml:space="preserve">- заместитель начальника полиции по охране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иктор Владимирович              общественного порядка МО МВД РФ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Соликамск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имонина</w:t>
        <w:tab/>
        <w:tab/>
        <w:tab/>
        <w:tab/>
        <w:t>- начальник территориальн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ладимировна             Министерства социального развит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рмского края по Соликамскому городскому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кругу и Соликамскому муниципальному район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атюхова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- начальник отдела опеки и попечитель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Елена Владимировна                территориального управления Министерства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циального развития Перм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 Соликамскому городскому округу 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ликамскому муниципальному район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Белкина </w:t>
        <w:tab/>
        <w:tab/>
        <w:tab/>
        <w:tab/>
        <w:t xml:space="preserve">- заместитель начальника управления культур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дежда Викторовна                 администрации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ривоносов</w:t>
        <w:tab/>
        <w:tab/>
        <w:tab/>
        <w:t xml:space="preserve">- председатель комитета по физической культур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лексей Викторович</w:t>
        <w:tab/>
        <w:tab/>
        <w:t xml:space="preserve">  и спорту администрации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щин </w:t>
        <w:tab/>
        <w:tab/>
        <w:tab/>
        <w:t xml:space="preserve">         - начальник уголовно-исполнительной инспек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ман Николаевич                  ГУФСИН внутренней служб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ар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имма Ивановна                     - директор ГКОУПК «Детский дом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ВНЕС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ГОРОДА СОЛИКАМ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Соликамского городского округа,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ликамской городской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Думы № 516 от 19.11.2008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Пермского края  от 04.05.2008 г. № 228-ПК «О муниципальной службе в Пермском крае», со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Соликамского городского округа, решением Соликамской городской Думы от 20.12.2012 № 363 «О бюджете Соликамского городского округа на 2013 г. и плановый период 2014 и 2015 годов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муниципальных служащих органов местного самоуправления Соликамского городского округа, утвержденное решением Соликамской городской Думы № 516 от 19.11.2008 г.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абзац 3 пункта 2.1. изложить 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го оклада за классный чин;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4.1. слова «Ежемесячная надбавка к должностному окладу за классный чин» заменить на слова «Ежемесячный оклад за классный чин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4.1. слова «указанной надбавки» заменить на слова «указанного оклада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4.8. изложить в следующей редакции: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 При предоставлении муниципальному служащему ежегодного оплачиваемого отпуска производится единовременная выплата в размере одного должностного оклада и оказание материальной помощи в размере одного должностного оклада. Порядок предоставления единовременной выплаты и оказания материальной помощи утверждается распоряжением администрации города Соликамска - в отношении муниципальных служащих администрации города Соликамска, распоряжением председателя Соликамской городской Думы - в отношении муниципальных служащих Соликамской городской Думы, распоряжением председателя Контрольно-счетной палаты Соликамского городского округа в отношении муниципальных служащих Контрольно-счетной палаты Соликамского городского округа.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муниципальных служащих органов местного самоуправления Соликамского городского округа изложить в новой редакции согласно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именование приложения 2 к Положению об оплате труда муниципальных служащих органов местного самоуправления Соликамского городского округа изложить в следующей редакции: «Ежемесячный оклад за классный чин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наименовании третьего столбца таблицы  приложения 2 к Положению об оплате труда муниципальных служащих органов местного самоуправления Соликамского городского округа исключить слово «надбавок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оликамский рабочий» за исключением пункта 1.5. настоящего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. настоящего решения вступает в силу с 01.07.2013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икамской                                </w:t>
        <w:tab/>
        <w:tab/>
        <w:t xml:space="preserve">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spacing w:lineRule="exact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Осокин                                                               С.В.Девятк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ешению Соликамской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                             №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е должности муниципальной служб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3-18756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9-1326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-7889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-5784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-39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городскому хозяйству и муниципальной собственности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подготов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 работе в зимний период 2013-201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от 27.05.2013 № СЭД-026-02-09б-3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готовке Соликамского городского округа к работе в зимний период 2013-2014 годов, в соответствии со статьей 23 Устава Соликам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готовке Соликамского городского округа к работе в зимний период 2013-2014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Calibri;Arial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экономической политике и бюджету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комендациях Соликамской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администрации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следующие изменения в долгосрочную целевую программу «Развитие системы здравоохранения Соликамского городского округа на 2010-201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перечне ремонтных работ ММУ г. Соликамска на 2010-2014 годы по МБМУ «Перинатальный центр» работы по оборудованию шлюзов при входе в палатные отделения (отделение патологии, гинекологии, послеродовое отделение) с устройством венти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бюджета Соликамского городского округа на 2014 год и плановый период 2015 и 2016 годов управлению здравоохранения администрации города проанализировать исполнение предписаний надзор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 формировании бюджета Соликамского городского округа на 2014 год и плановый период 2015 и 2016 годов предусмотреть по программе «Развитие системы здравоохранения Соликамского городского округа на 2010-2014 годы» средства на устранение предписаний надзорных органов учреждениями здравоохранения Соликам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депутатскую комиссию по экономической политике и бюджету Соликам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41F42F639E2310207D18E6AD24C1848C4F686F89792AB4F99D0DF229C5ACCCC52F6F4DA5E37F567771D341Af7E" TargetMode="External"/><Relationship Id="rId3" Type="http://schemas.openxmlformats.org/officeDocument/2006/relationships/hyperlink" Target="consultantplus://offline/ref=C1B7A3C3A62B37BD0E273DB44F950785D602226C1FF57C672FB63B582F4291A99D60043EDA573A2938DF25B4z1N5G" TargetMode="External"/><Relationship Id="rId4" Type="http://schemas.openxmlformats.org/officeDocument/2006/relationships/hyperlink" Target="consultantplus://offline/ref=C1B7A3C3A62B37BD0E273DB44F950785D602226C17F1746626BE6652271B9DAB9A6F5B29DD1E362838DF27zBNFG" TargetMode="External"/><Relationship Id="rId5" Type="http://schemas.openxmlformats.org/officeDocument/2006/relationships/hyperlink" Target="consultantplus://offline/ref=C1B7A3C3A62B37BD0E273DB44F950785D602226C17F1746626BE6652271B9DAB9A6F5B29DD1E362838DF21zBN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8:00Z</dcterms:created>
  <dc:creator>User</dc:creator>
  <dc:description/>
  <cp:keywords/>
  <dc:language>en-US</dc:language>
  <cp:lastModifiedBy>User</cp:lastModifiedBy>
  <cp:lastPrinted>2013-06-24T10:52:00Z</cp:lastPrinted>
  <dcterms:modified xsi:type="dcterms:W3CDTF">2013-06-24T04:53:00Z</dcterms:modified>
  <cp:revision>27</cp:revision>
  <dc:subject/>
  <dc:title>Субъект правотворческой инициативы – постоянная депутатская комиссия по городскому хозяйству и муниципальной собственности</dc:title>
</cp:coreProperties>
</file>