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ConsPlusNormal1"/>
        <w:spacing w:lineRule="exact" w:line="240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я Думы Соликамского городского округа</w:t>
      </w:r>
    </w:p>
    <w:p>
      <w:pPr>
        <w:pStyle w:val="ConsPlusNormal1"/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20 № 99-р</w:t>
      </w:r>
    </w:p>
    <w:p>
      <w:pPr>
        <w:pStyle w:val="ConsPlusNormal1"/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едателя Думы Соликамского городского округа о фактах обращения в целях склонения муниципального служащего Думы Соликамского городского округа к совершению коррупционных правонарушений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Пермского края от 20 октября 2015 г. № 149 «Об отдельных мерах по противодействию коррупции, принимаемых заместителями председателя Правительства Пермского края, руководителями исполнительных органов государственной власти Пермского края»: 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едателя Думы Соликамского городского округа о фактах обращения в целях склонения муниципального служащего Думы Соликамского городского округа к совершению коррупционных правонарушений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председателя Соликамской городской Думы от 1 марта 2010 г. № 13-р «Об утверждении Порядка уведомления председателя Соликамской городской Думы о фактах обращения в целях склонения муниципального служащего Соликамской городской Думы к совершению коррупционных правонарушений»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Думы Соликамского городского округа в информационно-телекоммуникационной сети «Интернет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ab/>
        <w:tab/>
        <w:tab/>
        <w:tab/>
        <w:t>Д.В.Дингес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ConsPlusNormal1"/>
        <w:spacing w:lineRule="exact" w:line="240"/>
        <w:ind w:left="5580" w:hanging="0"/>
        <w:rPr/>
      </w:pPr>
      <w:r>
        <w:rPr>
          <w:sz w:val="28"/>
          <w:szCs w:val="28"/>
        </w:rPr>
        <w:t xml:space="preserve">Думы Соликамского городского округа                                                                                               от 09.12.2020 № 99-р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1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едателя Думы Соликамского городского округа </w:t>
      </w:r>
    </w:p>
    <w:p>
      <w:pPr>
        <w:pStyle w:val="ConsPlusNormal1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 Думы Соликамского городского округа к совершению коррупционных правонарушений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и определяет порядок уведомления председателя Думы Соликамского городского округа о фактах обращения в целях склонения муниципального служащего Думы Соликамского городского округа  (далее - муниципальный служащий)  к совершению коррупционных правонарушений,  перечень сведений, содержащихся в уведомлениях, порядок регистрации уведомлений.</w:t>
      </w:r>
    </w:p>
    <w:p>
      <w:pPr>
        <w:pStyle w:val="ConsPlusNormal1"/>
        <w:ind w:firstLine="708"/>
        <w:jc w:val="both"/>
        <w:rPr/>
      </w:pPr>
      <w:bookmarkStart w:id="0" w:name="P200"/>
      <w:bookmarkEnd w:id="0"/>
      <w:r>
        <w:rPr>
          <w:sz w:val="28"/>
          <w:szCs w:val="28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следующего рабочего дня уведомить о данных фактах председателя Думы Соликамского городского округа (за исключением случаев, когда по данным фактам проведена или проводится проверка) с указанием следующих сведений: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1. фамилия, имя, отчество муниципального служащего, заполняющего уведомление, его должность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2. известные сведения о физическом лице или лицах, обратившихся к муниципальному служащему в целях склонения к совершению коррупционного правонарушения (фамилия, имя, отчество, должность, место работы, адрес места жительства)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писание служебных обязанностей, которые являются или могут являться предметом коррупционного правонарушения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5. дата, время и место обращения в целях склонения муниципального служащего к коррупционному правонарушению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6. обстоятельства склонения к правонарушению: телефонный разговор, личная встреча, почтовое отправление, сведения об очевидцах произошедшего, иные имеющиеся у муниципального служащего сведения, подтверждающие факт склонения к совершению коррупционных правонарушений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7. информация об исполнении муниципальным служащим обязанности по уведомлению органов прокуратуры или других государственных органов об обращении каких-либо лиц в целях склонения к совершению коррупционных правонарушен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дата заполнения уведомления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одпись лица, заполнившего уведомление.</w:t>
      </w:r>
    </w:p>
    <w:p>
      <w:pPr>
        <w:pStyle w:val="ConsPlusNormal1"/>
        <w:ind w:firstLine="708"/>
        <w:jc w:val="both"/>
        <w:rPr/>
      </w:pPr>
      <w:hyperlink w:anchor="P25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фактах обращения в целях склонения муниципального служащего Думы Соликамского городского округа к совершению коррупционных правонарушений (далее – уведомление) составляется на имя председателя Думы Соликамского городского округа по форме согласно приложению 1 к настоящему Порядку.</w:t>
      </w:r>
    </w:p>
    <w:p>
      <w:pPr>
        <w:pStyle w:val="ConsPlusNormal1"/>
        <w:ind w:firstLine="708"/>
        <w:jc w:val="both"/>
        <w:rPr/>
      </w:pPr>
      <w:bookmarkStart w:id="1" w:name="P211"/>
      <w:bookmarkEnd w:id="1"/>
      <w:r>
        <w:rPr>
          <w:sz w:val="28"/>
          <w:szCs w:val="28"/>
        </w:rPr>
        <w:t>3. При нахождении муниципального служащего не при исполнении должностных обязанностей или вне пределов места службы о факте склонения его к совершению коррупционного правонарушения он обязан уведомить председателя Думы Соликамского городского округа по прибытии к месту службы в срок не позднее следующего рабочего дня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4. Уведомление направляется муниципальным служащим в структурное подразделение аппарата Думы Соликамского городского округа, осуществляющее кадровое обеспечение (далее - структурное подразделение), для его регистраци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Структурное подразделение обеспечивает регистрацию уведомления в </w:t>
      </w:r>
      <w:hyperlink w:anchor="P293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фактах обращения в целях склонения муниципального служащего Думы Соликамского городского округа к совершению коррупционных правонарушений (далее – журнал регистрации уведомлений) по форме согласно приложению 2 к настоящему Порядку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Листы журнала регистрации уведомлений должны быть пронумерованы, прошнурованы и скреплены печатью Думы Соликамского городского округа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хранится в шкафах (сейфах), обеспечивающих защиту от несанкционированного доступ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5. Лица, осуществляющие регистрацию уведомления, обязаны соблюдать конфиденциальность информации, которая содержится в уведомлении. Лица, виновные в разглашении конфиденциальной информации, несут дисциплинарную, иную ответственность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6. Зарегистрированное уведомление в день его получения передается для рассмотрения председателю Думы Соликамского городского округ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В случае если муниципальным служащим нарушен срок подачи уведомления, установленный </w:t>
      </w:r>
      <w:hyperlink w:anchor="P200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w:anchor="P21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структурное подразделение одновременно информирует об этом председателя Думы Соликамского городского округа для принятия соответствующего решения о проведении проверк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7. Организация проверки фактов обращения к муниципальному служащему в целях склонения его к совершению коррупционных правонарушений осуществляется структурным подразделением по поручению председателя Думы Соликамского городского округа путем направления уведомлений в органы прокуратуры или другие государственные органы в случае, установленном абзацем вторым настоящего пункта, а также проведения бесед с муниципальным служащим, подавшим уведомление, получения от муниципального служащего пояснения по сведениям, изложенным в уведомлени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В случае если из уведомления муниципального служащего следует, что он не уведомил органы прокуратуры или другие государственные органы о факте обращения к нему в целях склонения его к совершению коррупционного правонарушения, председатель Думы Соликамского городского округа обеспечивает направление копии уведомления в органы прокуратуры или другие государственные органы по компетенции в срок, не превышающий семи рабочих дней со дня получения уведомления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Проверка фактов обращения к муниципальному служащему в целях склонения его к совершению коррупционных правонарушений проводится органами прокуратуры или другими государственными органами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8. Государственная защита муниципального служащего, уведомившего председателя Думы Соликамского городского округа, органы прокуратуры или другие государственные органы о фактах обращения в целях склонения его к совершению коррупционного правонарушения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9. Председателем Думы Соликамского городского округа принимаются меры по защите муниципального служащего, уведомившего председателя Думы Соликамского городского округа, органы прокуратуры или другие государственные органы о фактах обращения в целях склонения его к совершению коррупционного правонарушения, в части обеспечения муниципальному служащему гарантий, предотвращающих его неправомерные увольнение или перевод на нижестоящую должность, необоснованные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04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1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едателя Думы </w:t>
      </w:r>
    </w:p>
    <w:p>
      <w:pPr>
        <w:pStyle w:val="ConsPlusNormal1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 о фактах обращения в целях склонения муниципального служащего Думы Соликамского городского округа к совершению коррупционных правонарушен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hd w:fill="FFFFFF" w:val="clear"/>
        <w:suppressAutoHyphens w:val="tru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140" w:hanging="0"/>
        <w:rPr>
          <w:sz w:val="28"/>
          <w:szCs w:val="28"/>
        </w:rPr>
      </w:pPr>
      <w:r>
        <w:rPr>
          <w:sz w:val="28"/>
          <w:szCs w:val="28"/>
        </w:rPr>
        <w:t>Председателю Думы Соликамского городского округа</w:t>
      </w:r>
    </w:p>
    <w:p>
      <w:pPr>
        <w:pStyle w:val="Normal"/>
        <w:shd w:fill="FFFFFF" w:val="clear"/>
        <w:suppressAutoHyphens w:val="tru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suppressAutoHyphens w:val="true"/>
        <w:ind w:left="4140" w:hanging="0"/>
        <w:jc w:val="center"/>
        <w:rPr/>
      </w:pPr>
      <w:r>
        <w:rPr/>
        <w:t>(Ф.И.О.)</w:t>
      </w:r>
    </w:p>
    <w:p>
      <w:pPr>
        <w:pStyle w:val="Normal"/>
        <w:shd w:fill="FFFFFF" w:val="clear"/>
        <w:suppressAutoHyphens w:val="tru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suppressAutoHyphens w:val="true"/>
        <w:ind w:left="4678" w:hanging="0"/>
        <w:rPr/>
      </w:pPr>
      <w:r>
        <w:rPr/>
        <w:t>(ФИО, должность муниципального служащего)</w:t>
      </w:r>
    </w:p>
    <w:p>
      <w:pPr>
        <w:pStyle w:val="Normal"/>
        <w:shd w:fill="FFFFFF" w:val="clear"/>
        <w:suppressAutoHyphens w:val="tru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hd w:fill="FFFFFF" w:val="clear"/>
        <w:suppressAutoHyphens w:val="true"/>
        <w:spacing w:lineRule="exact" w:line="240"/>
        <w:ind w:right="28" w:hanging="0"/>
        <w:jc w:val="center"/>
        <w:rPr/>
      </w:pPr>
      <w:r>
        <w:rPr>
          <w:b/>
          <w:sz w:val="28"/>
          <w:szCs w:val="28"/>
        </w:rPr>
        <w:t>о фактах обращения в целях склонения муниципального служащего Думы Соликамского городского округа к совершению коррупционных правонаруш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uppressAutoHyphens w:val="true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 декабря 2008 г.</w:t>
        <w:br/>
        <w:t>№ 273-ФЗ «О противодействии коррупции» уведомляю о факте обращения ко мне гражданина (ки)__________________________________________________</w:t>
      </w:r>
    </w:p>
    <w:p>
      <w:pPr>
        <w:pStyle w:val="Normal"/>
        <w:shd w:fill="FFFFFF" w:val="clear"/>
        <w:suppressAutoHyphens w:val="true"/>
        <w:rPr/>
      </w:pPr>
      <w:r>
        <w:rPr/>
        <w:t xml:space="preserve">                                                                  </w:t>
      </w:r>
      <w:r>
        <w:rPr/>
        <w:t>(Ф.И.О., должность, место работы, адрес места жительства)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в целях склонения меня к совершению следующего коррупционного правонарушения: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                                </w:t>
      </w:r>
      <w:r>
        <w:rPr/>
        <w:t>(сущность и способ предполагаемого коррупционного правонарушения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19" w:leader="underscore"/>
        </w:tabs>
        <w:suppressAutoHyphens w:val="true"/>
        <w:ind w:left="6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19" w:leader="underscor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факт произошел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дата, время и место обращения в целях склонения                                 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                                                                             </w:t>
      </w:r>
      <w:r>
        <w:rPr/>
        <w:t>муниципального служащего к коррупционному правонарушению)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следующих обстоятельствах:_____________________________________</w:t>
      </w:r>
    </w:p>
    <w:p>
      <w:pPr>
        <w:pStyle w:val="Normal"/>
        <w:shd w:fill="FFFFFF" w:val="clear"/>
        <w:suppressAutoHyphens w:val="true"/>
        <w:ind w:left="1778" w:firstLine="709"/>
        <w:jc w:val="right"/>
        <w:rPr/>
      </w:pPr>
      <w:r>
        <w:rPr/>
        <w:t>(обстоятельства склонения к коррупционному правонарушению)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left="14" w:firstLine="709"/>
        <w:jc w:val="both"/>
        <w:rPr/>
      </w:pPr>
      <w:r>
        <w:rPr>
          <w:sz w:val="28"/>
          <w:szCs w:val="28"/>
        </w:rPr>
        <w:t xml:space="preserve">Мною исполнена обязанность об уведомлении органов прокуратуры </w:t>
        <w:br/>
        <w:t xml:space="preserve">или других государственных органов о фактах обращения в целях склонения </w:t>
        <w:br/>
        <w:t xml:space="preserve">к совершению коррупционных правонарушений. </w:t>
      </w:r>
    </w:p>
    <w:p>
      <w:pPr>
        <w:pStyle w:val="Normal"/>
        <w:shd w:fill="FFFFFF" w:val="clear"/>
        <w:suppressAutoHyphens w:val="true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, когда и в какой государственный орган муниципальным служащим были направлены соответствующие уведомления. При неисполнении обязанности - указываются причины ее неисполнения).</w:t>
      </w:r>
    </w:p>
    <w:p>
      <w:pPr>
        <w:pStyle w:val="Normal"/>
        <w:shd w:fill="FFFFFF" w:val="clear"/>
        <w:suppressAutoHyphens w:val="true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___»______________20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г.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69" w:leader="none"/>
        </w:tabs>
        <w:suppressAutoHyphens w:val="true"/>
        <w:jc w:val="center"/>
        <w:rPr/>
      </w:pPr>
      <w:r>
        <w:rPr/>
        <w:t xml:space="preserve">                                                                      </w:t>
      </w:r>
      <w:r>
        <w:rPr/>
        <w:t>(подпись, инициалы, фамилия)</w:t>
      </w:r>
    </w:p>
    <w:p>
      <w:pPr>
        <w:pStyle w:val="Normal"/>
        <w:shd w:fill="FFFFFF" w:val="clear"/>
        <w:tabs>
          <w:tab w:val="clear" w:pos="708"/>
          <w:tab w:val="left" w:pos="4298" w:leader="underscore"/>
          <w:tab w:val="left" w:pos="5846" w:leader="underscore"/>
          <w:tab w:val="left" w:pos="6462" w:leader="underscore"/>
          <w:tab w:val="left" w:pos="9173" w:leader="underscor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98" w:leader="underscore"/>
          <w:tab w:val="left" w:pos="5846" w:leader="underscore"/>
          <w:tab w:val="left" w:pos="6462" w:leader="underscore"/>
          <w:tab w:val="left" w:pos="9173" w:leader="underscore"/>
        </w:tabs>
        <w:suppressAutoHyphens w:val="true"/>
        <w:ind w:left="40" w:hanging="40"/>
        <w:jc w:val="both"/>
        <w:rPr/>
      </w:pPr>
      <w:r>
        <w:rPr>
          <w:sz w:val="28"/>
          <w:szCs w:val="28"/>
        </w:rPr>
        <w:t>Уведомление зарегистрировано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»</w:t>
        <w:tab/>
        <w:t xml:space="preserve">20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г.     рег. №___________</w:t>
      </w:r>
    </w:p>
    <w:p>
      <w:pPr>
        <w:pStyle w:val="Normal"/>
        <w:shd w:fill="FFFFFF" w:val="clear"/>
        <w:tabs>
          <w:tab w:val="clear" w:pos="708"/>
          <w:tab w:val="left" w:pos="4298" w:leader="underscore"/>
          <w:tab w:val="left" w:pos="5846" w:leader="underscore"/>
          <w:tab w:val="left" w:pos="6462" w:leader="underscore"/>
          <w:tab w:val="left" w:pos="9173" w:leader="underscore"/>
        </w:tabs>
        <w:suppressAutoHyphens w:val="true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98" w:leader="underscore"/>
          <w:tab w:val="left" w:pos="5846" w:leader="underscore"/>
          <w:tab w:val="left" w:pos="6462" w:leader="underscore"/>
          <w:tab w:val="left" w:pos="9173" w:leader="underscore"/>
        </w:tabs>
        <w:suppressAutoHyphens w:val="true"/>
        <w:ind w:left="40" w:hanging="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rPr/>
      </w:pPr>
      <w:r>
        <w:rPr/>
        <w:t xml:space="preserve">                                      </w:t>
      </w:r>
      <w:r>
        <w:rPr/>
        <w:t>(подпись, Ф.И.О., должность работника структурного подразделения)</w:t>
      </w:r>
    </w:p>
    <w:p>
      <w:pPr>
        <w:pStyle w:val="Normal"/>
        <w:suppressAutoHyphens w:val="true"/>
        <w:autoSpaceDE w:val="false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04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1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едателя Думы </w:t>
      </w:r>
    </w:p>
    <w:p>
      <w:pPr>
        <w:pStyle w:val="ConsPlusNormal1"/>
        <w:spacing w:lineRule="exact" w:line="240"/>
        <w:ind w:left="5041" w:hanging="0"/>
        <w:rPr/>
      </w:pPr>
      <w:r>
        <w:rPr>
          <w:sz w:val="28"/>
          <w:szCs w:val="28"/>
        </w:rPr>
        <w:t>Соликамского городского округа о фактах обращения в целях склонения муниципального служащего Думы Соликамского городского округа к совершению коррупционных правонарушен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bookmarkStart w:id="2" w:name="P293"/>
      <w:bookmarkEnd w:id="2"/>
      <w:r>
        <w:rPr>
          <w:b/>
          <w:sz w:val="28"/>
          <w:szCs w:val="28"/>
        </w:rPr>
        <w:t>ЖУРНАЛ РЕГИСТРАЦИИ УВЕДОМЛЕНИЙ</w:t>
      </w:r>
    </w:p>
    <w:p>
      <w:pPr>
        <w:pStyle w:val="ConsPlusNormal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</w:t>
      </w:r>
    </w:p>
    <w:p>
      <w:pPr>
        <w:pStyle w:val="ConsPlusNormal1"/>
        <w:spacing w:lineRule="exact" w:line="240"/>
        <w:jc w:val="center"/>
        <w:rPr/>
      </w:pPr>
      <w:r>
        <w:rPr>
          <w:b/>
          <w:sz w:val="28"/>
          <w:szCs w:val="28"/>
        </w:rPr>
        <w:t>служащего Думы Соликамского городского округа к совершению коррупционных правонарушений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46"/>
        <w:gridCol w:w="1800"/>
        <w:gridCol w:w="1440"/>
        <w:gridCol w:w="1587"/>
        <w:gridCol w:w="1653"/>
        <w:gridCol w:w="16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Ф.И.О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Должность лица, направившего уведом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метка о направлении сведений в органы прокуратуры и иные государствен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Ф.И.О., должность лица, зарегистрировавшего уведомление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89E7756370A48BFB63D6ACA23C14B7B502C6E70A4239549BDAAF9AD409DFC8EB2F46A3A2CC84485F0201E18B925DDDA1A8BA73F0F45F7v0mFK" TargetMode="External"/><Relationship Id="rId3" Type="http://schemas.openxmlformats.org/officeDocument/2006/relationships/hyperlink" Target="consultantplus://offline/ref=72C89E7756370A48BFB62367DC4F9C40705E736175A12FCA17E8ACAEF2109BA9CEF2F23F7968C54C86FB744E58E77C8C965187A5291344F7113FA5F9vBm0K" TargetMode="External"/><Relationship Id="rId4" Type="http://schemas.openxmlformats.org/officeDocument/2006/relationships/hyperlink" Target="consultantplus://offline/ref=42DD48E2F3ABE945BFBF51E797A4088A31F93D1981521D1A88079CBBC038E6A29A3839AC9130D726D3C2FA6FAC3D460E7E4A0952FF6EEFDE7FAC3A41dDq3K" TargetMode="External"/><Relationship Id="rId5" Type="http://schemas.openxmlformats.org/officeDocument/2006/relationships/hyperlink" Target="consultantplus://offline/ref=C774E6075A2D6F2B914190AF437835B1C78157082187664920C97FD463EE7FC1E5A2073063EDD55BAE02B8EE6CA151381F89BAD7EED8F6416FN5K" TargetMode="External"/><Relationship Id="rId6" Type="http://schemas.openxmlformats.org/officeDocument/2006/relationships/hyperlink" Target="consultantplus://offline/ref=C774E6075A2D6F2B914190AF437835B1C685540E2688664920C97FD463EE7FC1F7A25F3C63E5CB53AF17EEBF2A6FN4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3:00Z</dcterms:created>
  <dc:creator>User</dc:creator>
  <dc:description/>
  <cp:keywords/>
  <dc:language>en-US</dc:language>
  <cp:lastModifiedBy>User</cp:lastModifiedBy>
  <dcterms:modified xsi:type="dcterms:W3CDTF">2020-12-10T12:17:00Z</dcterms:modified>
  <cp:revision>8</cp:revision>
  <dc:subject/>
  <dc:title>Об утверждении Порядка уведомления председателя Думы Соликамского городского округа о фактах обращения в целях склонения муниципального служащего Думы Соликамского городского округа к совершению коррупционных правонарушений</dc:title>
</cp:coreProperties>
</file>