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 председателя Думы Соликамского городского округа 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7.2020 № 55-р</w:t>
      </w:r>
    </w:p>
    <w:p>
      <w:pPr>
        <w:pStyle w:val="ConsPlusTitle"/>
        <w:suppressAutoHyphens w:val="true"/>
        <w:spacing w:lineRule="exact" w:line="240" w:before="480" w:after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480" w:after="480"/>
        <w:ind w:right="459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я в распоряжение председателя Соликамской городской Думы от 28.11.2018 № 143-р «Об утверждении Плана противодействия коррупции в Соликамской городской Думе на 2018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по противодействии коррупционных и иных правонарушений, а также в соответствии </w:t>
        <w:br/>
        <w:t>с рекомендациями, направленными Администрацией губернатора Пермского края по итогам проверки исполнения органами исполнительной власти Пермского края и органами местного самоуправления Пермского края Указа Президента Российской Федерации от 26 июня 2018 г. № 378 «О Национальном плане противодействия коррупции на 2018 – 2020 годы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изменение в распоряжение председателя Соликамской городской Думы от 28 ноября 2018 г. № 143-р «Об утверждении Плана противодействия коррупции в Соликамской городской Думе на 2018-2020 годы», изложив План противодействия коррупции в Соликамской городской Думе на 2018-2020 годы в редакци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ab/>
        <w:t>Д.В.Дингес</w:t>
      </w:r>
    </w:p>
    <w:tbl>
      <w:tblPr>
        <w:tblW w:w="1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911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pacing w:lineRule="exact" w:line="240"/>
              <w:rPr/>
            </w:pPr>
            <w:r>
              <w:rPr>
                <w:sz w:val="28"/>
              </w:rPr>
              <w:t xml:space="preserve">к распоряжению председател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Думы Соликам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_30.07.2020 №_55-р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639" w:leader="none"/>
              </w:tabs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639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bookmarkStart w:id="0" w:name="Par131"/>
      <w:bookmarkEnd w:id="0"/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по противодействию коррупции в Думе Соликамского городского округа на 2018-2020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2"/>
        <w:gridCol w:w="2693"/>
        <w:gridCol w:w="2167"/>
        <w:gridCol w:w="3261"/>
        <w:gridCol w:w="2590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дготовка отчета о выполнении планов противодействия коррупции, его размещение в информационно-телекоммуникационной сети «Интернет» на официальном сайте Думы Соликамского городского округа  в разделе «Противодействие коррупци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размещен в разделе «Противодействие коррупции» официального сайта Думы Соликамского городского округа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реализации мер антикоррупционной политики </w:t>
            </w:r>
            <w:r>
              <w:rPr>
                <w:color w:val="000000"/>
                <w:sz w:val="24"/>
                <w:szCs w:val="24"/>
              </w:rPr>
              <w:t>представлены председателю Думы Соликамского городского округа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перативное реагирование на коррупционные правонарушения </w:t>
              <w:br/>
              <w:t>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изнаков направлена в правоохранительные органы или органы прокуратуры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рассмотрения на заседании комиссии по соблюдению требований к служебному поведению муниципальных служащих и урегулированию конфликта интересов в Думе Соликам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опроса в повестке заседания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естороннего рассмотрения вопросов на заседании комиссии </w:t>
              <w:br/>
              <w:t>и выработка предложений по реализации эффективных мер по противодействию корруп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тавлена председателю Думы Соликамского городского округа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ведений, представляемых при приеме на службу лицами, претендующими на замещение должностей муниципальной службы в аппарате Думы Соликамского городского округа (далее – муниципальные служащ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случаев нарушений требований антикоррупционного законодательства, в том числе в части конфликта интерес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требований антикоррупционного законодательства, в том числе в части конфликта интерес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соблюдения требований о предотвращении и (или)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йственного функционирования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</w:t>
            </w:r>
            <w:r>
              <w:rPr>
                <w:color w:val="000000"/>
                <w:sz w:val="24"/>
                <w:szCs w:val="24"/>
              </w:rPr>
              <w:t>, повышение эффективности реализации принимаемых комиссиями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</w:t>
              <w:br/>
              <w:t xml:space="preserve">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</w:t>
              <w:br/>
              <w:t>по предупреждению корруп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Думы Соликамского городского округа информации о результатах рассмотрения комиссией вопросов соблюдения требований антикоррупционного законода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убликаций в средствах массовой информации о фактах проявления коррупции в Думе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рка информации о фактах проявления коррупции в Думе Соликамского городского округа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требований антикоррупционного законодательств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оррупционных рисков, возникающих при реализации Думой Соликамского городского округа свои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ыявление коррупционно-опасных функций, актуализация перечня должностей муниципальной службы в Думе Соликамского городск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коррупционных рисков по итогам действия План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</w:rPr>
              <w:t>Актуализация сведений, содержащихся в анкетах, представленных муниципальными служащими при назначении на должности муниципальной службы в аппарат Думы Соликамского городского округа и поступлении граждан на такую службу, об их родственниках и свойственни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ыявление случаев конфликта интерес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Систематизация сведений о и муниципальных служащих и аффилированных им лица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оля муниципальных служащих, чьи анкетные данные актуализированы от общего количества служащих – 100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лужащих, у которых выявлена аффилированность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, способствующих поддержанию необходимого уровня квалификации, его повышению лицами, замещающими муниципальные должности, муниципальными служащими, принимающими участие в осуществлении закупок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повышение уровня квалификации и профессионального образования должностных лиц, занятых в сфере закуп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высивших квалификацию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муниципальные служащие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«О контрактной системе в сфере закупок, товаров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выявление случаев конфликта интересов среди лиц, замещающих должности муниципальной службы и муниципальных служащих, участвующих в организации (осуществлении) закупок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 при проведении закупок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своевременного исполнения обязанности по представлению сведений о доходах, расходах, об имуществе </w:t>
              <w:br/>
              <w:t>и обязательствах имущественного характера лицами, замещающими муниципальные должности, муниципальными служащими и членов семь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оля лиц, своевременно представивших сведения, от количества лиц, обязанных представлять такие сведения – 100 %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ем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 Обеспечение контроля за своевременностью представления указанных све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исполнения обязанности по представлению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оля лиц, своевременно представивших сведения, от количества лиц, обязанных их представить – 100%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  <w:br/>
              <w:t xml:space="preserve">14 рабочих дней </w:t>
              <w:br/>
              <w:t xml:space="preserve">со дня истечения срока, установленного для подачи сведений, </w:t>
              <w:br/>
              <w:t xml:space="preserve">в том числе </w:t>
              <w:br/>
              <w:t>для уточненных све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открытости и доступности информации о деятельности </w:t>
              <w:br/>
              <w:t>по профилактике коррупционных правонарушений в Думе Соликамского городского окру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ы в установленные сроки сведения о доходах, расходах, имуществе и обязательствах имущественного характера лиц, замещающих муниципальные должности, муниципальных служащих и членов их семей на сайте Думы Соликамского городского округа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выявление случаев представления недостоверных </w:t>
              <w:br/>
              <w:t>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оля антикоррупционных проверок, основанием для которых послужила информация, представленная </w:t>
            </w:r>
            <w:r>
              <w:rPr>
                <w:sz w:val="24"/>
                <w:szCs w:val="24"/>
              </w:rPr>
              <w:t>должностным лицом аппарата Думы Соликамского городского округа, на которое возложены функции кадровой службы,</w:t>
            </w:r>
            <w:r>
              <w:rPr>
                <w:color w:val="000000"/>
                <w:sz w:val="24"/>
                <w:szCs w:val="24"/>
              </w:rPr>
              <w:t xml:space="preserve"> по итогам анализа сведений, от общего числа указанных проверок – 50 %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ициированных процедур контроля за расходам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и проверки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ыявленных нарушений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</w:t>
              <w:br/>
              <w:t xml:space="preserve">их на заседании </w:t>
            </w:r>
            <w:r>
              <w:rPr>
                <w:sz w:val="24"/>
                <w:szCs w:val="24"/>
              </w:rPr>
              <w:t>комиссии по соблюдению требований к служебному поведению муниципальных служащих аппарата Думы Соликамского городского округа и урегулированию конфликта интерес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есоблюдение лицами, замещающими муниципальные должности,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блюдение лицами, замещающими муниципальные должности, муниципальными служащими запрета открывать и иметь счета (вклады) в иностранных банках, расположенных за пределами территории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верки достоверности и полноты сведений о доходах, расходах, об имуществе </w:t>
              <w:br/>
              <w:t xml:space="preserve">и обязательствах имущественного характера, представленных муниципальными служащ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о мере необходимости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коррупционных правонарушений, принятие своевременных и действенных мер по выявленным нарушени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– 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нтроль за выполнением лицами, замещающими муниципальные должности, муниципальными служащими требований о предотвращении или об урегулировании конфликта интересов, 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м числе проверка соблюдения указанных треб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рушени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беспечение внесения изменений в муниципальные правовые акты в части </w:t>
            </w:r>
            <w:r>
              <w:rPr>
                <w:rFonts w:eastAsia="BatangChe" w:cs="Times New Roman;Times New Roman" w:ascii="Times New Roman;Times New Roman" w:hAnsi="Times New Roman;Times New Roman"/>
                <w:sz w:val="24"/>
                <w:szCs w:val="24"/>
              </w:rPr>
              <w:t>введения с 1 января 2019 г. требования об использовании специального программного обеспечения «Справки БК» при представлении сведений о доходах, расходах, об имуществе и обязательствах имущественного характера руководителями муниципальных учреждений и лицами, претендующими на замещение указанных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 31 декабря </w:t>
              <w:br/>
              <w:t>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ижение риска ошибок при заполнении справок о дохода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сены изменения в муниципальные правовые акты (реквизиты акта)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аппарата Думы Соликамского городского округа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оля служащих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1 июля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коррупционным проявлениям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единообразного подхода по реализации мер антикоррупционной политики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жащих, принявших 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нформированию обществен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роводимых антикоррупционных мероприятиях и результатах указа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0 гг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результатах до 1 апреля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открытости деятельности Думы Соликамского городского округа о результатах работы депутатов Думы Соликамского городского округа, подразделений и должностных лиц по профилактике коррупционных и иных наруш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азработка (корректировка) нормативных правовых актов Думы Соликамского городского округа в сфере противодействия коррупции в связи 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нормативно-правовой базы по противодействию коррупции </w:t>
              <w:br/>
              <w:t>в Думе Соликамского городского округа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ктуализированных нормативных и иных правовых актов Думы Соликамского городского округа в сфере противодействия коррупции в связи </w:t>
              <w:br/>
              <w:t>с развитием федерального законодательства от общего числа актов, подлежащих актуализации – 100%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 Думы Соликамского городского округа, проектов нормативных правовых актов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правовыми актами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раненных  коррупциогенных факторов, от общего количества выявленных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411"/>
      <w:bookmarkStart w:id="2" w:name="Par410"/>
      <w:bookmarkStart w:id="3" w:name="Par411"/>
      <w:bookmarkStart w:id="4" w:name="Par410"/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‚l‚r –ѕ’©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‚l‚r –ѕ’©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40:00Z</dcterms:created>
  <dc:creator>User</dc:creator>
  <dc:description/>
  <cp:keywords/>
  <dc:language>en-US</dc:language>
  <cp:lastModifiedBy>User</cp:lastModifiedBy>
  <cp:lastPrinted>2020-07-30T09:51:00Z</cp:lastPrinted>
  <dcterms:modified xsi:type="dcterms:W3CDTF">2020-07-30T10:17:00Z</dcterms:modified>
  <cp:revision>4</cp:revision>
  <dc:subject/>
  <dc:title/>
</cp:coreProperties>
</file>