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едседателя Думы СГО 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р от 29.01.2021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поряжение председателя Думы Соликамского городского округа 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30.07.2020 № 55-р</w:t>
      </w:r>
    </w:p>
    <w:p>
      <w:pPr>
        <w:pStyle w:val="ConsPlusTitle"/>
        <w:suppressAutoHyphens w:val="true"/>
        <w:spacing w:lineRule="exact" w:line="240" w:before="480" w:after="480"/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 Плана противодействия коррупции в Думе Соликамского городского округа за 2020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Закона Пермского края от 30 декабря 2008 г. № 382-ПК «О противодействии коррупции в Пермском крае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отчет о выполнении Плана противодействия коррупции в Думе Соликамского городского округа за 2020 го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Кочергиной И.Ю., начальнику организационно-аналитического отдела аппарата Думы Соликамского городского округа, разместить утвержденный отчет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сдкого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ind w:left="9540" w:hanging="0"/>
        <w:rPr/>
      </w:pPr>
      <w:r>
        <w:rPr>
          <w:sz w:val="28"/>
          <w:szCs w:val="28"/>
        </w:rPr>
        <w:t xml:space="preserve">от 29.01.2021 №_5-р______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ДУМЕ СОЛИКАМСКОГО ГОРОДСКОГО ОКРУГ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1"/>
        <w:gridCol w:w="2692"/>
        <w:gridCol w:w="2167"/>
        <w:gridCol w:w="4141"/>
      </w:tblGrid>
      <w:tr>
        <w:trPr>
          <w:tblHeader w:val="true"/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выполнении планов противодействия коррупции, его размещение в информационно-телекоммуникационной сети «Интернет» на официальном сайте Думы Соликамского городского округа  в разделе «Противодействие коррупции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февраля года, следующего за отчетны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размещен в разделе «Противодействие коррупции» официального сайта Думы Соликамского городского округа до 1 февраля 2021 г.</w:t>
            </w:r>
          </w:p>
        </w:tc>
      </w:tr>
      <w:tr>
        <w:trPr>
          <w:trHeight w:val="10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ом Думы осуществлялись организационные и разъяснительные меры по соблюдению муниципальными служащими, лицами, замещающими муниципальные должности,  ограничений, запретов и по исполнению обязанностей, установленных законодательством Российской Федерации в целях противодействия коррупции путем проведения бесед, рассылки документов и размещения информации в информационно-телекоммуникационной сети 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признаков коррупционных правонарушений в правоохранительные органы и органы прокуратуры не направлялась ввиду отсутствия признаков коррупционных правонарушений</w:t>
            </w:r>
          </w:p>
        </w:tc>
      </w:tr>
      <w:tr>
        <w:trPr>
          <w:trHeight w:val="1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рассмотрения на заседании комиссии по соблюдению требований к служебному поведению муниципальных служащих и урегулированию конфликта интересов в Думе Соликам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опроса в повестке заседания комисс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заседаний комиссии по соблюдению требований к служебному поведению муниципальных служащих и урегулированию конфликта интересов в Думе Соликамского городского округа не было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ведений, представляемых при приеме на службу лицами, претендующими на замещение должностей муниципальной службы в аппарате Думы Соликамского городского округа (далее – муниципальные служащ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. приема на муниципальную службу в аппарат Думы Соликамского городского округа не было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по мере необходимости), 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нарушения требований о предотвращении и (или) урегулировании конфликта интересов не выявлены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йственного функционирования </w:t>
            </w: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</w:t>
            </w:r>
            <w:r>
              <w:rPr>
                <w:color w:val="000000"/>
                <w:sz w:val="28"/>
                <w:szCs w:val="28"/>
              </w:rPr>
              <w:t>, повышение эффективности реализации принимаемых комиссиями ре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заседаний комиссии по соблюдению требований к служебному поведению муниципальных служащих и урегулированию конфликта интересов в Думе Соликамского городского округа не было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публикаций в средствах массовой информации о фактах проявления коррупции в Думе Соликамского городск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фактах проявления коррупции в Думе Соликамского городского округа в средствах массовой информации не зафиксирована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оррупционных рисков, возникающих при реализации Думой Соликамского городского округа своих функ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еречень должностей связанных с коррупционными рисками актуализирован, утверждено распоряжение председателя Думы Соликамского городского округа от 29.12.2020 № 123-р «Об утверждении Перечня должностей муниципальной службы в Думе Соликамского городского округа, связанных с коррупционными рисками».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енных муниципальными служащими при назначении на должности муниципальной службы в аппарат Думы Соликамского городского округа и поступлении граждан на такую службу, об их родственниках и свойственни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ведется работа по актуализации сведений, содержащихся в анкетах муниципальных служащих аппарата думы Соликамского городского округа об их родственниках и свойственниках на предмет выявления конфликта интересов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лированность  у служащих не выявлена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мер, способствующих поддержанию необходимого уровня квалификации, его повышению лицами, замещающими муниципальные должности, муниципальными служащими, принимающими участие в осуществлении закупок для муниципальных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Ежегодное повышение квалификации муниципального служащего, принимающего участие в осуществлении закупок для муниципальных нужд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лучаев возникновения конфликта интересов не выявлено</w:t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воевременно представивших сведения, от количества лиц, обязанных представлять такие сведения, в 2020 году составляет 100 %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ием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 Обеспечение контроля за своевременностью представления указанных свед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своевременно представивших сведения, от количества лиц, обязанных предоставить</w:t>
            </w:r>
            <w:r>
              <w:rPr>
                <w:sz w:val="28"/>
                <w:szCs w:val="28"/>
              </w:rPr>
              <w:t xml:space="preserve"> такие сведения, в 2020 году составляет 100 %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Думы Соликамского городск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имуществе и обязательствах имущественного характера лиц, замещающих муниципальные должности, муниципальных служащих размещены в установленные сроки на официальном сайте Дум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октябр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чаи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 отсутствую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и проверки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ки достоверности и полноты сведений о доходах, расходах, об имуществе </w:t>
              <w:br/>
              <w:t xml:space="preserve">и обязательствах имущественного характера, представленных муниципальными служащи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в несоответствия доходов муниципального служащего и членов его семьи расходам с целью пресечения коррупционных правонарушений </w:t>
              <w:br/>
              <w:t>на муниципальной службе в 2020 году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трольных мероприятий, 100 % при наличии оснований для осуществления контроля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лицами, замещающими муниципальные должности,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несения изменений в муниципальные правовые акты в части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введения с 1 января 2019 г. требования об использовании специального программного обеспечения «Справки БК» при представлении сведений о доходах, расходах, об имуществе и обязательствах имущественного характера муниципальными служащими  и лицами, претендующими на замещение указанных долж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 31 декабря </w:t>
              <w:br/>
              <w:t>2018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лен проект о внесении изменений </w:t>
            </w:r>
            <w:hyperlink w:anchor="P34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редставлении гражданами, претендующими на замещение должностей муниципальной службы в Соликамской городской Думе, и муниципальными служащими Соликамской городской Дум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 аппарата Думы Соликамского городского округа в должностные обязанности которых входит участие в противодействии корруп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муниципальные служащих аппарата Думы Соликамского городского округа в должностные обязанности которых входит участие в противодействии коррупции, прошли обучение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жащих, прошедших обучение, от запланированного количества составляет 100 %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1 июля 2019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в аппарат Думы Соликамского городского округа муниципальные служащие на службу не поступали 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 в го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служащие постоянно посещают семинары, проводимые департаментом государственной службы и профилактики коррупции администрации губернатора Пермского края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бщественности о проводимых антикоррупционных мероприятиях и результатах указанн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г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езультатах до 1 апреля 2019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формация о проводимых антикоррупционных мероприятиях размещается на официальном сайте Думы Соликамского городского округа 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(корректировка) нормативных правовых актов Думы Соликамского городского округа в сфере противодействия коррупции в связи 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 правовые ак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Соликамского городского округа от 29.01.2020 № 682 «О внесении изменений в Положение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, утвержденное решением Думы Соликамского городского округа от 30.10.2019 № 640»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Соликамского городского округа от 25.03.2020 № 696 «О внесении изменений в решение Соликамской городской Думы от 31.07.2013 № 495 «Об утверждении Порядка размещения сведений о доходах, об имуществе и обязательствах имущественного характера, представленных депутатами Соликамской городской Думы, муниципальными служащими аппарата Соликамской городской Думы, в информационно-телекоммуникационной сети Интернет на официальном сайте Соликамской городской Думы и предоставления этих сведений общероссийским средствам массовой информации для опубликования»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Соликамского городского округа от 25.03.2020 № 697 «Об утверждении Порядка принятия решения о применении к депутату Думы Соликамского городского округа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председателя Думы Соликамского городского округа 99-р от 09.12.2020 «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уведомления председателя Думы Соликамского городского округа о фактах обращения в целях склонения муниципального служащего Думы Соликамского городского округа к совершению коррупционных правонарушений».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антикоррупционной экспертизы нормативных правовых актов Думы Соликамского городского округа, проектов нормативных правовых актов Думы Соликамского городск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правовыми актами 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– 28. Доля устраненных  коррупциогенных факторов, от общего количества выявленных составляет 100 %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11"/>
      <w:bookmarkStart w:id="1" w:name="Par410"/>
      <w:bookmarkStart w:id="2" w:name="Par411"/>
      <w:bookmarkStart w:id="3" w:name="Par410"/>
      <w:bookmarkEnd w:id="2"/>
      <w:bookmarkEnd w:id="3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‚l‚r –ѕ’©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D48E2F3ABE945BFBF51E797A4088A31F93D1981521D1A88079CBBC038E6A29A3839AC9130D726D3C2FA6FAC3D460E7E4A0952FF6EEFDE7FAC3A41dDq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4:00Z</dcterms:created>
  <dc:creator>User</dc:creator>
  <dc:description/>
  <cp:keywords/>
  <dc:language>en-US</dc:language>
  <cp:lastModifiedBy>User</cp:lastModifiedBy>
  <cp:lastPrinted>2021-01-29T14:39:00Z</cp:lastPrinted>
  <dcterms:modified xsi:type="dcterms:W3CDTF">2021-02-01T10:05:00Z</dcterms:modified>
  <cp:revision>7</cp:revision>
  <dc:subject/>
  <dc:title>Распоряжение председателя Думы Соликамского городского округа </dc:title>
</cp:coreProperties>
</file>