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КАМСКОГО ГОРОДСКОГО ОКРУГ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0 апреля 2021 г.</w:t>
        <w:tab/>
        <w:tab/>
        <w:tab/>
        <w:tab/>
        <w:tab/>
        <w:tab/>
        <w:tab/>
        <w:tab/>
        <w:t xml:space="preserve">         № 3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деятельност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 2020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отчет о деятельности Молодежного парламента Соликамского городского округа за 2020 год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парламента </w:t>
        <w:tab/>
        <w:tab/>
        <w:tab/>
        <w:tab/>
        <w:tab/>
        <w:t xml:space="preserve">                 С.В.Молч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1 № 3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МОЛОДЕЖНОГО ПАРЛАМЕНТА СОЛИКАМСКОГО ГОРОДСКОГО ОКРУГА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ЗА 2020 год</w:t>
      </w:r>
    </w:p>
    <w:p>
      <w:pPr>
        <w:pStyle w:val="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парламент Соликамского городского округа 2 созыва сформирован 29 мая 2019 года, является коллегиальным совещательным органом и осуществляет свою деятельность на общественных началах в соответствии с Положением о Молодежном парламенте Соликамского городского округа, утвержденным решением Соликамской городской Думы от 29 марта 2017 г. № 107, и Регламентом Молодежного парламента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Молодежный парламент Соликамского городского округа 2 созыва вошли 18 человек (при установленной численности парламента 25 человек). Ими стали представители активных молодежных объединений таких как: «Бумеранг» АО «Соликамскбумпром», «МолодёжКА» ПАО «Уралкалий», «Взрывоопасные» завод Урал, Совет молодых педагогов, ВПП «Единая Россия», городской совет учащейся Молодёжи P.A.L.I.T.R.A., сотрудники сферы образования, культуры, и студенты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ные направления деятельности Молодежного парламента в 2020 году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заимодействие с органами местного самоуправления Соликамского городского округа и выстраивание партнерских связей с организациями городского округ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ного парламента в мероприятиях муниципального, краевого и федерального уровн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акций, проведение встреч и круглых стол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информационного поля молодежной политики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Молодежный парламент осуществлял свою деятельность по июнь 2020 года. В связи с досрочным сложением полномочий 4 членов Молодежного парламента Соликамского городского округа решением Думы Соликамского городского округа от 29 июня 2020 г. № 757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Молодежного пар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икамского городского округа 2 созыва</w:t>
      </w:r>
      <w:r>
        <w:rPr>
          <w:rFonts w:cs="Times New Roman" w:ascii="Times New Roman" w:hAnsi="Times New Roman"/>
          <w:sz w:val="28"/>
          <w:szCs w:val="28"/>
        </w:rPr>
        <w:t xml:space="preserve"> был признан неправомочным. Вследствие чего полномочия Молодежного парламента Соликамского городского округа 2 созыва были досрочно прекращены с 30 июня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андемии коронавирусной инфекции (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 xml:space="preserve">-19) и введения ограничительных мер, сроки формирования нового состава Молодежного парламента были перенесены на декабрь 2020 год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Молодежным парламентом Соликамского городского округа было проведено 1 заседание парламента и принято 1 решение</w:t>
      </w:r>
      <w:bookmarkStart w:id="0" w:name="bookmark1"/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олодежный парламент активно участвовал в городских мероприятиях. Члены Молодежного парламента Соликамского городского округа проявили себя на мероприятиях муниципального, краевого и федерального уровней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частие в благотворительном шоу-проекте «Танцы со звездами-3» (средства от проданных билетов направляются в общественную организацию «Луч» для реабилитации детей с ограничен возможностями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сещение семьей, имеющих детей с ограниченными возможностями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жерской программе Министерства культуры РФ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лаборатории культурных проектов «</w:t>
      </w:r>
      <w:r>
        <w:rPr>
          <w:sz w:val="28"/>
          <w:szCs w:val="28"/>
          <w:lang w:val="en-US"/>
        </w:rPr>
        <w:t>CULTURALICA</w:t>
      </w:r>
      <w:r>
        <w:rPr>
          <w:sz w:val="28"/>
          <w:szCs w:val="28"/>
        </w:rPr>
        <w:t>» в г. Екатеринбург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ем семинаре для молодых парламентариев «Команда будущего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. Участие в Форуме юных журналистов «Громогласные»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Участие в засед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арного заседания Молодежного парламента при Законодательном Собрании Пермского кра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ие в работе волонтерского штаба «Мы вместе» (оказание помощи жителям округа в период пандемии по доставке продуктовых наборов, детского питания, лекарственных препаратов и рецептов)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акции «Георгиевская лента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акции «Тополь Победы» (высадка саженцев деревьев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астие в акции «Мне не все равно» приуроченной к международному дню пропавших детей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масштабном субботнике в поселке Тюлькино (помощь в уборке территории после подтопления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астие в акции, приуроченной к празднованию Дня России (распространение ленточек триколор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 Участие в уборке территории пункта временного содержания животных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частие в акции «Свеча памяти» у мемориала умерших от ран в годы Великой Отечественной войны (в память тех, кто прошел через ужас войны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 Участие в деятельности Всероссийского общественного корпуса «Волонтеры Конституции» (информирование граждан о планируемых изменениях, а также их вовлечение в добровольческую деятельность).</w:t>
      </w:r>
    </w:p>
    <w:p>
      <w:pPr>
        <w:pStyle w:val="1"/>
        <w:spacing w:lineRule="auto" w:line="240" w:before="0" w:after="0"/>
        <w:ind w:firstLine="709"/>
        <w:jc w:val="both"/>
        <w:rPr/>
      </w:pPr>
      <w:bookmarkEnd w:id="0"/>
      <w:r>
        <w:rPr>
          <w:sz w:val="28"/>
          <w:szCs w:val="28"/>
        </w:rPr>
        <w:t>5 членов Молодежного парламента Соликамского городского округа 2 созыва являются помощниками депутатов Думы Соликамского городского округа, и помогают им в работе с населением округа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освещения деятельности Молодежного парламента на сайте Думы Соликамского городского округа создана страница: </w:t>
      </w:r>
      <w:hyperlink r:id="rId2">
        <w:r>
          <w:rPr>
            <w:rStyle w:val="InternetLink"/>
            <w:b/>
            <w:sz w:val="28"/>
            <w:szCs w:val="28"/>
          </w:rPr>
          <w:t>http://duma.solkam.ru/molodezhnyj-parlament/chleny/</w:t>
        </w:r>
      </w:hyperlink>
      <w:r>
        <w:rPr>
          <w:sz w:val="28"/>
          <w:szCs w:val="28"/>
        </w:rPr>
        <w:t>, на которой можно найти информацию о заседаниях и принятых решениях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момента организации Молодежного парламента создана группа в социальных сетях «Вконтакте» </w:t>
      </w:r>
      <w:hyperlink r:id="rId3">
        <w:r>
          <w:rPr>
            <w:rStyle w:val="InternetLink"/>
            <w:b/>
            <w:sz w:val="28"/>
            <w:szCs w:val="28"/>
          </w:rPr>
          <w:t>https://vk.com/mpsgo59</w:t>
        </w:r>
      </w:hyperlink>
      <w:r>
        <w:rPr>
          <w:sz w:val="28"/>
          <w:szCs w:val="28"/>
        </w:rPr>
        <w:t xml:space="preserve"> и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stagr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psgo</w:t>
        </w:r>
        <w:r>
          <w:rPr>
            <w:rStyle w:val="InternetLink"/>
            <w:sz w:val="28"/>
            <w:szCs w:val="28"/>
          </w:rPr>
          <w:t>59</w:t>
        </w:r>
      </w:hyperlink>
      <w:r>
        <w:rPr>
          <w:sz w:val="28"/>
          <w:szCs w:val="28"/>
        </w:rPr>
        <w:t xml:space="preserve"> где активная  и неравнодушная молодежь может задавать вопросы и ознакомиться с деятельностью Молодежного парламента и ее результатами. 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Членами Молодежного парламента регулярно размещаются публикации на личных страницах в различных социальных сетях о деятельности парламента («Вконтакте», «Instagram» и т.д.)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olkam.ru/molodezhnyj-parlament/chleny/" TargetMode="External"/><Relationship Id="rId3" Type="http://schemas.openxmlformats.org/officeDocument/2006/relationships/hyperlink" Target="https://vk.com/mpsgo59" TargetMode="External"/><Relationship Id="rId4" Type="http://schemas.openxmlformats.org/officeDocument/2006/relationships/hyperlink" Target="https://instagram.com/mpsgo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1:00Z</dcterms:created>
  <dc:creator>Екатерина</dc:creator>
  <dc:description/>
  <cp:keywords/>
  <dc:language>en-US</dc:language>
  <cp:lastModifiedBy>User</cp:lastModifiedBy>
  <dcterms:modified xsi:type="dcterms:W3CDTF">2021-04-30T09:29:00Z</dcterms:modified>
  <cp:revision>25</cp:revision>
  <dc:subject/>
  <dc:title>МОЛОДЕЖНЫЙ ПАРЛАМЕНТ</dc:title>
</cp:coreProperties>
</file>