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Соликамскую городскую Дум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вартале 2013 года в Соликамскую городскую Думу поступило 13 обращений граждан  и их объединений, из них 1 обращение через электронную приемную на сайте Соликам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руктура обращений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 обращений о выделении средств  местного бюджета в  2014 году на  ремонт внутриквартальных дорог; на ремонт крыш и лифтов в жилищном  фонде; на разработку проекта планировки и благоустройства территории; на устройств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 обращения  о строительстве за счет средств местного бюджета водовода и освещения в садоводческих товариществ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 обращения  об обеспечении общественного порядка, соблюдения правил торговли на территории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 обращения  об организации медицинской помощи населению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обращение инициативной группы граждан о награждении Благодарственным письмом Соликамской городск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обращение инициативной группы граждан об установлении памятника на территор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 рассмотрены в порядке и сроки, установленные Федеральным законом от 2 мая 2006 года № 59-ФЗ « О порядке рассмотрения обращений граждан  Российской Федерации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43:00Z</dcterms:created>
  <dc:creator>User</dc:creator>
  <dc:description/>
  <cp:keywords/>
  <dc:language>en-US</dc:language>
  <cp:lastModifiedBy>User</cp:lastModifiedBy>
  <cp:lastPrinted>2013-10-01T10:09:00Z</cp:lastPrinted>
  <dcterms:modified xsi:type="dcterms:W3CDTF">2013-10-01T05:10:00Z</dcterms:modified>
  <cp:revision>1</cp:revision>
  <dc:subject/>
  <dc:title>Обзор обращений граждан,</dc:title>
</cp:coreProperties>
</file>