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в Думу Соликамского городского округа поступило 15 обращений от граждан и организаций, в том числе через электронную приемную на сайте Думы Соликамского городского округа – 3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 возобновлении рейса автобусного маршрута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 предоставлении туристического и краеведческого материала о Соликамском городском округе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color w:val="000000"/>
          <w:sz w:val="28"/>
          <w:szCs w:val="28"/>
        </w:rPr>
        <w:t>о загрязнении воздуха в северной части города Соликамска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О присвоении почетного звания «Почетный гражданин г.Соликамска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- о награждении Почетной грамотой Думы Соликамского городского округ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 награждении Благодарственным письмом Думы Соликамского городского округ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7:00Z</dcterms:created>
  <dc:creator>User</dc:creator>
  <dc:description/>
  <cp:keywords/>
  <dc:language>en-US</dc:language>
  <cp:lastModifiedBy>User</cp:lastModifiedBy>
  <cp:lastPrinted>2020-01-17T08:27:00Z</cp:lastPrinted>
  <dcterms:modified xsi:type="dcterms:W3CDTF">2021-07-19T03:07:00Z</dcterms:modified>
  <cp:revision>3</cp:revision>
  <dc:subject/>
  <dc:title>Обзор обращений граждан и их объединений, </dc:title>
</cp:coreProperties>
</file>