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1 № 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инятии проекта решения Думы Соликамского городского округа 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О бюджете Соликамского городского округа на 2022 год и 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лановый период 2023 и 2024 годов» в первом чтении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 с учетом заключения о проведении публичных слушаний по проекту решения Думы Соликамского городского округа </w:t>
      </w:r>
      <w:r>
        <w:rPr>
          <w:bCs/>
          <w:color w:val="000000"/>
          <w:sz w:val="28"/>
          <w:szCs w:val="28"/>
        </w:rPr>
        <w:t xml:space="preserve">«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на 2022 год и плановый период 2023 и 2024 годов» от 9 ноября 2021 г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проект решения Думы Соликамского городского округа</w:t>
      </w:r>
      <w:r>
        <w:rPr>
          <w:bCs/>
          <w:color w:val="000000"/>
          <w:spacing w:val="-1"/>
          <w:sz w:val="28"/>
          <w:szCs w:val="28"/>
        </w:rPr>
        <w:t xml:space="preserve"> «О бюджете Соликамского городского округа на 2022 год и плановый период 2023 и 2024 годов» в первом чтени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2. Создать рабочую группу по подготовке проекта решения Думы Соликамского городского округа «О бюджете Соликамского городского округа на 2022 год и плановый период 2023 и 2024</w:t>
      </w:r>
      <w:r>
        <w:rPr/>
        <w:t xml:space="preserve"> годов» ко второму чтению в следующем составе:</w:t>
      </w:r>
    </w:p>
    <w:tbl>
      <w:tblPr>
        <w:tblW w:w="205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</w:tblGrid>
      <w:tr>
        <w:trPr>
          <w:trHeight w:val="79" w:hRule="atLeast"/>
        </w:trPr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5220"/>
            </w:tblGrid>
            <w:tr>
              <w:trPr>
                <w:trHeight w:val="79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Мингазеев Игорь Гаптулл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Щеткин Александр Геннад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3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Гааг Евгений Валентин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8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Матвеев Сергей Витал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1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Якишин Андрей Владими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2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Фурсов Владимир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5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Мальгин Евгений Никола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6;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Томилин Максим Леонид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0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гушин Сергей Васил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1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Хлызов Александр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2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Кун Семен Владими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4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Питьёв Алексей Викторович 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5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Кемпф Александр Вилли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8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Куприянова Светлана Викто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рвый 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Рыков Андрей Никола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Швецов Андрей Анатол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елкина Елена Викторо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Тонких Инна Игоре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авинов Игорь Расим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начальник финансового управления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аженов Игорь Николаевич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редседатель Контрольно-счетной палаты Соликамского городского округа</w:t>
                  </w:r>
                </w:p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(с правом совещательного голоса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5220"/>
            </w:tblGrid>
            <w:tr>
              <w:trPr>
                <w:trHeight w:val="79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Щеткин Александр Геннад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3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льц Вальтер Рейнгольд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5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Гааг Евгений Валентин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8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Фурсов Владимир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15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Самоуков Евгений Николаевич 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19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гушин Сергей Васил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  округа № 21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ингес Дмитрий Владимирович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убботин Антон Герасим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  округа № 23;</w:t>
                  </w:r>
                </w:p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  округа № 24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Питьёв Алексей Викторович 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25;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Горх Татьяна Александ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рвый 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елкина Елена Викторо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Черенков Вадим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авинов Игорь Расим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начальник финансового управления администрации Соликамского городского округ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3. Установить предельный срок внесения письменных поправок субъектами правотворческой инициативы в постоянную депутатскую комиссию по экономической политике и бюджету Думы Соликамского городского округа по 18 ноября 2021 г.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Назначить датой рассмотрения проекта решения «О бюджете Соликамского городского округа на 2022 год и плановый период 2023 и 2024 годов» во втором чтении 10 декабря 2021 г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5. Настоящее решение вступает в силу после его принятия и подлежит официальному опубликованию в газете «Соликамский рабочий».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1"/>
          <w:sz w:val="28"/>
          <w:szCs w:val="28"/>
        </w:rPr>
        <w:t>Соликамского городского округа</w:t>
        <w:tab/>
        <w:tab/>
        <w:tab/>
        <w:tab/>
        <w:tab/>
        <w:tab/>
        <w:t xml:space="preserve"> И.Г.Мингаз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7:00Z</dcterms:created>
  <dc:creator>User</dc:creator>
  <dc:description/>
  <cp:keywords/>
  <dc:language>en-US</dc:language>
  <cp:lastModifiedBy>User</cp:lastModifiedBy>
  <cp:lastPrinted>2020-11-16T11:14:00Z</cp:lastPrinted>
  <dcterms:modified xsi:type="dcterms:W3CDTF">2021-11-17T03:02:00Z</dcterms:modified>
  <cp:revision>29</cp:revision>
  <dc:subject/>
  <dc:title/>
</cp:coreProperties>
</file>