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аспоряжение председателя Думы Соликамского городского округа от 30.11.2021 № 107-р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б утверждении Плана по противодействию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рупции в Думе Соликамского городского округа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на 2021-2024 годы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5 декабря 2008 г. № 273-ФЗ «О противодействии коррупции»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ермского края от 30 декабря 2008 г. № 382-ПК «О противодействии коррупции в Пермском крае», Указом Президента Российской Федерации от 16 августа 2021 г. № 478 «О Национальном плане противодействия коррупции на 2021 - 2024 годы», в целях реализации антикоррупционной политики в Думе Соликамского городского округа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лан по противодействию коррупции в Думе Соликамского городского округа на 2021-2024 год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чальнику организационно-аналитического отдела аппарата  Думы Соликамского городского округа Кочергиной Ирине Юрьевне разместить утвержденный План на сайте Думы Соликамского городского округа в информационно-телекоммуникационной сети «Интернет» в разделе «Противодействие коррупци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ветственным исполнителям обеспечить реализацию мероприятий Плана по противодействию коррупции в Думе Соликамского городского округа на 2021-2024 годы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Normal"/>
        <w:shd w:fill="FFFFFF" w:val="clear"/>
        <w:spacing w:lineRule="exact" w:line="240" w:before="0" w:after="0"/>
        <w:ind w:right="62" w:hanging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right="62" w:hanging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right="62" w:hanging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Исполняющий полномочия председателя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hd w:fill="FFFFFF" w:val="clear"/>
        <w:spacing w:lineRule="exact" w:line="240" w:before="0" w:after="0"/>
        <w:ind w:right="62" w:hanging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Думы </w:t>
      </w:r>
      <w:r>
        <w:rPr>
          <w:rFonts w:cs="Times New Roman" w:ascii="Times New Roman" w:hAnsi="Times New Roman"/>
          <w:sz w:val="28"/>
          <w:szCs w:val="28"/>
        </w:rPr>
        <w:t>Соликамского городского округ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                                        А.В.Якишин                             </w:t>
      </w:r>
    </w:p>
    <w:p>
      <w:pPr>
        <w:pStyle w:val="Normal"/>
        <w:spacing w:lineRule="exact" w:line="240" w:before="0" w:after="0"/>
        <w:ind w:left="9911" w:firstLine="11"/>
        <w:rPr>
          <w:rFonts w:ascii="Times New Roman" w:hAnsi="Times New Roman" w:cs="Times New Roman"/>
          <w:sz w:val="28"/>
          <w:szCs w:val="28"/>
        </w:rPr>
      </w:pPr>
      <w:bookmarkStart w:id="0" w:name="Par131"/>
      <w:bookmarkEnd w:id="0"/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exact" w:line="240" w:before="0" w:after="0"/>
        <w:ind w:left="9911" w:firstLine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ряжением председателя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Думы </w:t>
      </w:r>
      <w:r>
        <w:rPr>
          <w:rFonts w:cs="Times New Roman" w:ascii="Times New Roman" w:hAnsi="Times New Roman"/>
          <w:sz w:val="28"/>
          <w:szCs w:val="28"/>
        </w:rPr>
        <w:t>Соликамского городского округ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 № _________</w:t>
      </w:r>
    </w:p>
    <w:p>
      <w:pPr>
        <w:pStyle w:val="Normal"/>
        <w:widowControl w:val="false"/>
        <w:autoSpaceDE w:val="false"/>
        <w:spacing w:lineRule="exact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spacing w:lineRule="exact" w:line="240" w:before="12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отиводействию коррупции в Думе Соликамского городского округа </w:t>
      </w:r>
    </w:p>
    <w:p>
      <w:pPr>
        <w:pStyle w:val="Normal"/>
        <w:widowControl w:val="false"/>
        <w:autoSpaceDE w:val="false"/>
        <w:spacing w:lineRule="exact" w:line="240" w:before="12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1-2024 годы</w:t>
      </w:r>
    </w:p>
    <w:p>
      <w:pPr>
        <w:pStyle w:val="Normal"/>
        <w:widowControl w:val="false"/>
        <w:autoSpaceDE w:val="false"/>
        <w:spacing w:lineRule="exact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8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2693"/>
        <w:gridCol w:w="2409"/>
        <w:gridCol w:w="3687"/>
        <w:gridCol w:w="2409"/>
      </w:tblGrid>
      <w:tr>
        <w:trPr>
          <w:tblHeader w:val="true"/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полнени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</w:t>
            </w:r>
          </w:p>
        </w:tc>
      </w:tr>
      <w:tr>
        <w:trPr>
          <w:tblHeader w:val="true"/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80" w:leader="none"/>
                <w:tab w:val="center" w:pos="4542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вое и организационное обеспечение противодействия коррупции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работка правовых актов в сфере противодействия коррупции в связи </w:t>
              <w:br/>
              <w:t>с развитием федерального и регионального законодатель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 – аналитический отдел аппарата Думы Соликамского городского округа, экспертно-правовой отдел аппарата Думы Соликамского городского окру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ере необходимости,</w:t>
              <w:br/>
              <w:t>в установленные нормативными правовыми актами сроки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вершенствование правовой базы по противодействию коррупции. </w:t>
              <w:br/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евременное урегулирование соответствующих правоотношений.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разработанных правовых актов в установленные сроки от общего числа принятых актов – 100 %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уществление антикоррупционной экспертизы нормативных правовых актов, их проектов с учетом мониторинга соответствующей правоприменительной практики </w:t>
              <w:br/>
              <w:t xml:space="preserve">в целях выявления коррупционных факторов и последующего устранения таких факторов, </w:t>
              <w:br/>
              <w:t>в том числе обеспечение участия независимых экспертов в проведении антикоррупционной экспертизы нормативных правовых актов, их прое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-правовой отдел аппарата Думы Соликамского городского окру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установленные нормативными правовыми актами сроки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явление и устранение в нормативных правовых актах и проектах нормативных правовых актов коррупциогенных факторов, способствующих формированию условий для проявления коррупции, и их исключение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допущение принятия нормативных правовых актов, содержащих положения, способствующие формированию условий для проявления коррупции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я проектов нормативных правовых актов в отношении 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торых проведена антикоррупционная экспертиза, 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общего количества разработанных проектов нормативных правовых актов – 100 %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иема от граждан и организаций информации о фактах коррупционных проявлений в Думу Соликамского городского округа посредством функционирования «Интернет-приемной» на официальном сайте Думы Соликамского городского округа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 – аналитический отдел аппарата Думы Соликамского городского окру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доступности приема информации от граждан и организаций о фактах коррупционных проявл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о бесперебойное и непрерывное функционирование «канала» приема информации от  граждан и организаций о коррупционных проявлениях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взаимодействия </w:t>
              <w:br/>
              <w:t>с правоохранительными органами и иными государственными органами по вопросам противодействия коррупции в Думе Соликамского городского округа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 – аналитический отдел аппарата Думы Соликамского городского окру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необходимости, </w:t>
              <w:br/>
              <w:t>в установленные нормативными правовыми актами сроки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временное оперативное реагирование на коррупционные правонарушения </w:t>
              <w:br/>
              <w:t>и обеспечение соблюдения принципа неотвратимости юридической ответственности за коррупционные и иные правонаруше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наличии признаков уголовного или административного правонарушения направлена в правоохранительные органы или органы прокуратуры в установленный срок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размещение ежегодного отчета о выполнении планов противодействия коррупции</w:t>
            </w:r>
            <w:r>
              <w:rPr>
                <w:rFonts w:cs="Times New Roman" w:ascii="Times New Roman" w:hAnsi="Times New Roman"/>
                <w:strike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информационно-телекоммуникационной сети «Интернет» на официальном сайте в разделе «Противодействие коррупции» Думы Соликамского городского округ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 – аналитический отдел аппарата Думы Соликамского городского окру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 февраля года, следующего за отчетным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открытости деятельности по противодействию коррупции, информирование населения о проводимых мероприятиях и достигнутых результата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 размещен в разделе «Противодействие коррупции» официального сайта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1 отчет по итогам каждого года</w:t>
            </w:r>
          </w:p>
        </w:tc>
      </w:tr>
      <w:tr>
        <w:trPr>
          <w:trHeight w:val="10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ставление информационных материалов и сведений в рамках антикоррупционного мониторинг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 – аналитический отдел аппарата Думы Соликамского городского округа, экспертно-правовой отдел аппарата Думы Соликамского городского окру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установленные нормативными правовыми актами сроки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работка предложений и принятие мер по совершенствованию работы </w:t>
              <w:br/>
              <w:t>по противодействию корруп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ы о реализации мер антикоррупционной политик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ы председателю Думы Соликамского городского округа</w:t>
            </w:r>
          </w:p>
        </w:tc>
      </w:tr>
      <w:tr>
        <w:trPr>
          <w:trHeight w:val="14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ткрытости и прозрачности информации о деятельности Думы Соликамского городского ок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 – аналитический отдел аппарата Думы Соликамского городского окру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о деятельности на официальном сайте Думы Соликамского городского окру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ая информация размещена на официальном сайте Думы Соликамского городского округа в объеме и сроки, соответствующим требования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го закона от 09.02.2009 </w:t>
              <w:br/>
              <w:t>№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</w:tr>
      <w:tr>
        <w:trPr>
          <w:trHeight w:val="14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действие с институтами гражданского общества, общественными советами по вопросам противодействия коррупц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 – аналитический отдел аппарата Думы Соликамского городского округа, экспертно-правовой отдел аппарата Думы Соликамского городского окру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общественности к обсуждению и принятию решений по реализации антикоррупционных мероприят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троль за соблюдением муниципальными служащими Думы Соликамского городского округа ограничений, запретов и исполнением ими обязанностей, установленных в целях противодействия коррупции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уществление анализа сведений о доходах, расходах, об имуществе и обязательствах имущественного характера, сведений о соблюдении запретов, ограничений, требований о предотвращении или урегулировании конфликта интересов, исполнения обязанностей, установленных Федеральным законом от 25 декабря 2008 г. № 273-ФЗ «О противодействии коррупции» и другими федеральными закона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х служащих Думы Соликамского городского округа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 – аналитический отдел аппарата Думы Соликамского городского окру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явление случаев нарушений требований антикоррупционного законодательства, в том числе в части конфликта интересов и инициирование соответствующих антикоррупционных проверок, а также контроля за расходам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ведений о доходах, расходах, об имуществе и обязательствах имущественного характера, представленных муниципальными  служащими, в отношении которых проведен анализ, от общего количества сведений о доходах, расходах, об имуществе и обязательствах имущественного характера, представленных указанными служащими – 100%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Проведение анализа информации об участниках муниципальных закупок на предмет установления их аффилированных связей с муниципальными служащими, лицами, замещающими муниципальные должности, в том числе членами комиссий по осуществлению закуп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 – аналитический отдел аппарата Думы Соликамского городского окру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Ежегодно до 20 сентябр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явление случаев нарушений требований антикоррупционного законодательства и инициирование соответствующих антикоррупционных провер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проверок достоверности и полноты сведений о доходах, расходах, об имуществе и обязательствах имущественного характера, соблюдения запретов, ограничений, требований о предотвращении или урегулировании конфликта интересов, исполнения обязанностей, установленных Федеральным законом от 25 декабря 2008 г. № 273-ФЗ «О противодействии коррупции» и другими федеральными законам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 – аналитический отдел аппарата Думы Соликамского городского окру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 (при наличии оснований)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осуществления проверок в каждом случае поступления информации, являющейся основанием для принятия решения об их проведе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pacing w:lineRule="exact" w:line="240" w:before="60" w:after="60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я количества проведенных проверок от общего количества фактов поступления информации, являющейся основанием для проведения проверок, – 100 %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контроля за расходами лиц, замещающих должности муниципальной службы Думы Соликамского городского ок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 – аналитический отдел аппарата Думы Соликамского городского окру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 (при наличии оснований)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существления контроля за расходами в каждом случае поступления информации, являющейся основанием для принятия решения об осуществлении контроля за расхода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pacing w:lineRule="exact" w:line="240" w:before="60" w:after="60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я проведенных процедур контроля за расходами от общего количества фактов поступления информации, являющейся основанием для принятия решений об осуществлении контроля за расходами, –100 %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 – аналитический отдел аппарата Думы Соликамского городского окру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соблюдения муниципальными служащими ограничений и запретов, требований </w:t>
              <w:br/>
              <w:t xml:space="preserve">о предотвращении или урегулировании конфликта интересов, требований </w:t>
              <w:br/>
              <w:t>к служебному (должностному) поведению, установленных законодательством Российской Федерации о противодействии коррупции, а также осуществление мер</w:t>
              <w:br/>
              <w:t>по предупреждению коррупции.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решений комиссий, отмененных вступившим в законную силу судебным решением от общего количества принятых комиссиями решений – не более 1% по итогам 2021 г., 0,9% по итогам 2022 г., 0,8% по итогам 2023 г., 0,7% по итогам 2024 г.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актуальном состоянии перечня должностей муниципальной службы, при замещении которых муниципальны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 – аналитический отдел аппарата Думы Соликамского городского окру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ый учет лиц, замещающих должности с коррупционными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ска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Перечень 100 % должностей с коррупционными  рисками.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направления информации об уволенных в связи с утратой доверия лицах в отдел по профилактике коррупционных и иных правонарушения Администрации губернатора Пермского края для включения в соответствующий реест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 – аналитический отдел аппарата Думы Соликамского городского окру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 наличии оснований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евременное включение в реестр информации об уволенных в связи с утратой доверия лица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сведений, направленных в установленный срок от общего количества вынесенных решений об увольнении – 100%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еспечение актуализации сведений, содержащихся в анкетах, представляемых при назначении на должности муниципальной  службы и поступлении на такую службу, об их родственниках и свойственниках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 – аналитический отдел аппарата Думы Соликамского городского окру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оянно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стематизация сведений о муниципальных служащих и аффилированных им лицах для последующего анализ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тикоррупционные просвещение и пропаганда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обучения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 – аналитический отдел аппарата Думы Соликамского городского окру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профессиональных знаний указанных лиц 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служащих, прошедших обучение, от запланированного количества – 100 %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муниципальных служащих, впервые поступивших на муниципальную службу и замещающих должности, связанные с соблюдением антикоррупционных стандартов, в мероприятиях по профессиональному развитию в области противодействия корруп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 – аналитический отдел аппарата Думы Соликамского городского окру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профессиональных знаний указанных лиц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 – аналитический отдел аппарата Думы Соликамского городского окру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рофессиональных знаний указанных ли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просветительских мероприятиях по вопросам реализации государственной политики в области противодействия коррупции, в том числе семинарах-совещаниях по актуальным вопросам применения законодательства Российской Федерации о противодействии коррупц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 – аналитический отдел аппарата Думы Соликамского городского округа, экспертно-правовой отдел аппарата Думы Соликамского городского окру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единообразного подхода по реализации мер антикоррупционной политики </w:t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полномоченных лиц, принявших участие в мероприятии – 1</w:t>
            </w:r>
            <w:bookmarkStart w:id="1" w:name="_GoBack"/>
            <w:bookmarkEnd w:id="1"/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о проводимых антикоррупционных мероприятиях в публичном пространств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 – аналитический отдел аппарата Думы Соликамского городского окру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информированности населения об антикоррупционных мероприятия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ая информация размещена в разделе «Противодействие коррупции» официального сайта Думы Соликамского городского округа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зъяснительной работы для лиц, замещающих должности муниципальных служащих по вопросам противодействия корруп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 – аналитический отдел аппарата Думы Соликамского городского окру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антикоррупционных знаний указанных ли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консультативной помощи по каждому случаю обращения по вопроса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я коррупции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Par411"/>
      <w:bookmarkStart w:id="3" w:name="Par410"/>
      <w:bookmarkStart w:id="4" w:name="Par411"/>
      <w:bookmarkStart w:id="5" w:name="Par410"/>
      <w:bookmarkEnd w:id="4"/>
      <w:bookmarkEnd w:id="5"/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footnotePr>
        <w:numFmt w:val="decimal"/>
      </w:footnotePr>
      <w:type w:val="nextPage"/>
      <w:pgSz w:orient="landscape" w:w="16838" w:h="11906"/>
      <w:pgMar w:left="567" w:right="851" w:gutter="0" w:header="567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 муниципальной службы – перечни распространяются и для случаев представления сведений при назначении на соответствующие должност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16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spacing w:before="0" w:after="16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cs="Times New Roman"/>
    </w:rPr>
  </w:style>
  <w:style w:type="character" w:styleId="Style17">
    <w:name w:val="Текст сноски Знак"/>
    <w:basedOn w:val="Style14"/>
    <w:qFormat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8">
    <w:name w:val="Знак примечания"/>
    <w:basedOn w:val="Style14"/>
    <w:qFormat/>
    <w:rPr>
      <w:rFonts w:cs="Times New Roman"/>
      <w:sz w:val="16"/>
      <w:szCs w:val="16"/>
    </w:rPr>
  </w:style>
  <w:style w:type="character" w:styleId="Style19">
    <w:name w:val="Текст примечания Знак"/>
    <w:basedOn w:val="Style14"/>
    <w:qFormat/>
    <w:rPr>
      <w:rFonts w:cs="Times New Roman"/>
      <w:sz w:val="20"/>
      <w:szCs w:val="20"/>
    </w:rPr>
  </w:style>
  <w:style w:type="character" w:styleId="Style20">
    <w:name w:val="Тема примечания Знак"/>
    <w:basedOn w:val="Style19"/>
    <w:qFormat/>
    <w:rPr>
      <w:b/>
      <w:bCs/>
    </w:rPr>
  </w:style>
  <w:style w:type="character" w:styleId="Style21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MS Mincho;ＭＳ 明朝" w:cs="Arial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EA29270DA38C1A819F2982AEDD8C22EE0D6A9B2156200D6DD39AEFBD72AAFB6x5wC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1:04:00Z</dcterms:created>
  <dc:creator>Попов Максим Сергеевич</dc:creator>
  <dc:description/>
  <cp:keywords/>
  <dc:language>en-US</dc:language>
  <cp:lastModifiedBy>User</cp:lastModifiedBy>
  <cp:lastPrinted>2021-11-29T11:38:00Z</cp:lastPrinted>
  <dcterms:modified xsi:type="dcterms:W3CDTF">2021-12-02T07:53:00Z</dcterms:modified>
  <cp:revision>43</cp:revision>
  <dc:subject/>
  <dc:title>УТВЕРЖДАЮ</dc:title>
</cp:coreProperties>
</file>