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ЛОДЕЖНЫЙ ПАРЛАМЕНТ</w:t>
      </w:r>
    </w:p>
    <w:p>
      <w:pPr>
        <w:pStyle w:val="Normal"/>
        <w:pBdr>
          <w:bottom w:val="single" w:sz="12" w:space="1" w:color="000000"/>
        </w:pBdr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ЛИКАМСКОГО ГОРОДСКОГО ОКРУГ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2 апреля 2022 г.</w:t>
        <w:tab/>
        <w:tab/>
        <w:tab/>
        <w:tab/>
        <w:tab/>
        <w:tab/>
        <w:tab/>
        <w:tab/>
        <w:t xml:space="preserve">         № 8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деятельности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ежного парламента Соликамского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за 2021 го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Молодежном парламенте Соликамского городского округа, утвержденного решением Соликамской городской Думы от 29 марта 2017 г. № 107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парламент Соликамского городского округа РЕШИ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отчет о деятельности Молодежного парламента Соликамского городского округа за 2021 год. 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ого парламента </w:t>
        <w:tab/>
        <w:tab/>
        <w:tab/>
        <w:tab/>
        <w:tab/>
        <w:t xml:space="preserve">                 С.В.Молч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олодежного парламента Соликамского городского округа </w:t>
      </w:r>
    </w:p>
    <w:p>
      <w:pPr>
        <w:pStyle w:val="Normal"/>
        <w:spacing w:lineRule="exact" w:line="24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22 № 8</w:t>
      </w:r>
    </w:p>
    <w:p>
      <w:pPr>
        <w:pStyle w:val="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 МОЛОДЕЖНОГО ПАРЛАМЕНТА СОЛИКАМСКОГО ГОРОДСКОГО ОКРУГА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ЗА 2021 год</w:t>
      </w:r>
    </w:p>
    <w:p>
      <w:pPr>
        <w:pStyle w:val="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ый парламент Соликамского городского округа 3 созыва сформирован 24 февраля 2021 года, является коллегиальным совещательным органом и осуществляет свою деятельность на общественных началах в соответствии с Положением о Молодежном парламенте Соликамского городского округа, утвержденным решением Соликамской городской Думы от 29 марта 2017 г. № 107, и Регламентом Молодежного парламента. </w:t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лодежный парламент Соликамского городского округа 3 созыва вошли 7 человек (при установленной численности парламента 10 человек). Ими стали представители активных молодежных объединений таких как: студенты и преподаватели средне профессиональных образовательных учреждений («СГХТ», «САПК»), а также представители физкультурно-оздоровительного центра.  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оритетные направления деятельности Молодежного парламента в 2021 году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заимодействие с органами местного самоуправления Соликамского городского округа и выстраивание партнерских связей с организациями городского округ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7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олодежного парламента в мероприятиях муниципального, краевого и федерального уровне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7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, акций, проведение встреч и круглых стол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5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информационного поля молодежной политики города.</w:t>
      </w:r>
      <w:bookmarkStart w:id="0" w:name="bookmark1"/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е 2021 года Молодежный парламент утвердил и представил Думе Соликамского городского округа отчет о своей деятельности за 2020 год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отчетном периоде Молодежный парламент активно участвовал в городских мероприятиях. Члены Молодежного парламента Соликамского городского округа проявили себя на мероприятиях муниципального, краевого и федерального уровней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нная поездка в г. Пермь, где произошла встреча МП Соликамска с МП Перми. Цель поездки: набраться опыта и предложить совместные проекты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Поддержание инициативы по очистке детских и спортивных площадок от граффити, совместно с депутатами СГО Владиславом Сидоровым и Сергеем Матвеевым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ие в «Недели молодежи», а именно непосредственный диалог на равных с главой СГО Евгением Самоуковым и награждение лучшей молодежи города, «Велопробег» - езда по маршруту города с символикой МП, «Чистые игры» - уборка территории на Клестовке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местно с предпринимателем Антоном Исковым, отделом экологии и природопользования, Федерации кикбоксинга и бокса был проведен субботник в акции «Чистый город»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вместно с МП г. Перми была проведена международная онлайн-викторина, посвящённая истории Великой Отечественной войны – «Наследие Победы»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 лица МП СГО были возложены цветы 9 мая у Вечного Огня и у памятника Ладкину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астие в акции «Дедморозим», где МП совместно с управлением культуры, Анастасией Чащихиной и другими участниками дарили Новогодние подарки детям в социально опасных семьях. 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МП 3 созыва был набран молодёжный актив из волонтеров города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ктивная помощь в выборах «Новой городской команды» в лице Апариной Валерии, Молчанова Сергея, Конева Сергея и Усачевой Регины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0. МП в лице Конева Сергея и Апариной Валерии приняли участие в проекте «молодёжь_production»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екретарь МП Конев Сергей сыграл одну из главных ролей в спектакле «Золушка» для детей в ДК Прикамье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П в лице Конева Сергея, Антипина Никиты и Апариной Валерии приняли участие в международном инженерном чемпионате «CASE-IN», Лига рабочих специальностей.  </w:t>
      </w:r>
    </w:p>
    <w:p>
      <w:pPr>
        <w:pStyle w:val="1"/>
        <w:spacing w:lineRule="auto" w:line="240" w:before="0" w:after="0"/>
        <w:ind w:firstLine="709"/>
        <w:jc w:val="both"/>
        <w:rPr/>
      </w:pPr>
      <w:bookmarkEnd w:id="0"/>
      <w:r>
        <w:rPr>
          <w:sz w:val="28"/>
          <w:szCs w:val="28"/>
        </w:rPr>
        <w:t xml:space="preserve">Для освещения деятельности Молодежного парламента на сайте Думы Соликамского городского округа создана страница: </w:t>
      </w:r>
      <w:hyperlink r:id="rId2">
        <w:r>
          <w:rPr>
            <w:rStyle w:val="InternetLink"/>
            <w:b/>
            <w:sz w:val="28"/>
            <w:szCs w:val="28"/>
          </w:rPr>
          <w:t>http://duma.solkam.ru/molodezhnyj-parlament/chleny/</w:t>
        </w:r>
      </w:hyperlink>
      <w:r>
        <w:rPr>
          <w:sz w:val="28"/>
          <w:szCs w:val="28"/>
        </w:rPr>
        <w:t>, на которой можно найти информацию о заседаниях и принятых решениях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момента организации Молодежного парламента создана группа в социальных сетях «Вконтакте» </w:t>
      </w:r>
      <w:hyperlink r:id="rId3">
        <w:r>
          <w:rPr>
            <w:rStyle w:val="InternetLink"/>
            <w:b/>
            <w:sz w:val="28"/>
            <w:szCs w:val="28"/>
          </w:rPr>
          <w:t>https://vk.com/mpsgo59</w:t>
        </w:r>
      </w:hyperlink>
      <w:r>
        <w:rPr>
          <w:sz w:val="28"/>
          <w:szCs w:val="28"/>
        </w:rPr>
        <w:t xml:space="preserve"> и «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»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nstagr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psgo</w:t>
        </w:r>
        <w:r>
          <w:rPr>
            <w:rStyle w:val="InternetLink"/>
            <w:sz w:val="28"/>
            <w:szCs w:val="28"/>
          </w:rPr>
          <w:t>59</w:t>
        </w:r>
      </w:hyperlink>
      <w:r>
        <w:rPr>
          <w:sz w:val="28"/>
          <w:szCs w:val="28"/>
        </w:rPr>
        <w:t xml:space="preserve"> где активная и неравнодушная молодежь может задавать вопросы и ознакомиться с деятельностью Молодежного парламента и ее результатами. 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Молодежного парламента регулярно размещались публикации на личных страницах в социальных сетях о деятельности парламент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.solkam.ru/molodezhnyj-parlament/chleny/" TargetMode="External"/><Relationship Id="rId3" Type="http://schemas.openxmlformats.org/officeDocument/2006/relationships/hyperlink" Target="https://vk.com/mpsgo59" TargetMode="External"/><Relationship Id="rId4" Type="http://schemas.openxmlformats.org/officeDocument/2006/relationships/hyperlink" Target="https://instagram.com/mpsgo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11:00Z</dcterms:created>
  <dc:creator>Екатерина</dc:creator>
  <dc:description/>
  <cp:keywords/>
  <dc:language>en-US</dc:language>
  <cp:lastModifiedBy>User</cp:lastModifiedBy>
  <dcterms:modified xsi:type="dcterms:W3CDTF">2022-05-06T05:48:00Z</dcterms:modified>
  <cp:revision>39</cp:revision>
  <dc:subject/>
  <dc:title>МОЛОДЕЖНЫЙ ПАРЛАМЕНТ</dc:title>
</cp:coreProperties>
</file>