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ЛИКАМСКОГО ГОРОДСК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8 </w:t>
        <w:tab/>
        <w:tab/>
        <w:tab/>
        <w:tab/>
        <w:tab/>
        <w:tab/>
        <w:tab/>
        <w:t xml:space="preserve">                    № 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лана работ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курага на 2019 год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Положения о Молодежном парламенте Соликамского городского округа, утвержденного решением Соликамской городской Думы от 29.03.2017 № 107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гласовать прилагаемый план работы Молодежного парламента Соликамского городского округа на 2019 год.</w:t>
      </w:r>
    </w:p>
    <w:p>
      <w:pPr>
        <w:pStyle w:val="ListParagraph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Молодежного парламента </w:t>
        <w:tab/>
        <w:tab/>
        <w:tab/>
        <w:t xml:space="preserve">  </w:t>
        <w:tab/>
        <w:tab/>
        <w:t xml:space="preserve">                С.Н.Снегире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олодежного парламента Соликамского городского округа 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8  № 22</w:t>
      </w:r>
    </w:p>
    <w:p>
      <w:pPr>
        <w:pStyle w:val="Normal"/>
        <w:spacing w:lineRule="exact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exact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ликамской городской Думы</w:t>
      </w:r>
    </w:p>
    <w:p>
      <w:pPr>
        <w:pStyle w:val="Normal"/>
        <w:spacing w:lineRule="exact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exact" w:line="240"/>
        <w:ind w:left="5670" w:hanging="6"/>
        <w:rPr/>
      </w:pPr>
      <w:r>
        <w:rPr>
          <w:rFonts w:cs="Times New Roman" w:ascii="Times New Roman" w:hAnsi="Times New Roman"/>
          <w:sz w:val="28"/>
          <w:szCs w:val="28"/>
        </w:rPr>
        <w:t>«_____»____________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парламента Соликамского городского окру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3"/>
        <w:gridCol w:w="2693"/>
        <w:gridCol w:w="25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документами, регламентирующими деятельность Молодёжного парламента, анализ действующего законодательства и иных нормативных правов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гламентом Молодежного парламента и положением о Молодёжном парламенте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 по работе над регламентом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аботе Молодежного парламента СГО за 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согласование плана работы и сметы расходов Молодежного парламента СГО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август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йствующего законодательства и иных нормативных правовых актов в целях подготовки предложений по совершенствованию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по инициативам членов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Молодежного парламента С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ездных заседаний Молодежного парламента СГО, Комиссий Молодежного парла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стоянных комиссий Соликамской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Соликамской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лодежным парламентом молодежной акции ко «Дню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ой политике МП С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лодёжным парламентом мероприятий к Дню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лодежным парламентом  молодежной акции, посвященной «Дню Государственного флага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развитию молодежного парламента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ах и семинарах Пермского края и Всероссийск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ыездного Форума молодых и активных лидеров Верхнека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П,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«Парламентского часа» для учащихся общеобразовательных учреждений города в рамках «Дня Конституции Российской Федерац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ному самоуправлению, регламенту, вопросам с общественностью и СМ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сс-релизов о деятельности Молодежного парламента СГО (по итогам заседаний комиссий, рабочих групп, заседаний М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ирование и администрирование социальных страниц Молодежного парламента СГО в сети Интернет, а так же синхронизация их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наполнение страницы Молодежного парламента СГО на официальном сайте Соликамской городской Ду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М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местными и краевыми С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местному самоуправлению, регламенту и взаимодействию с общественностью и средствами массовой информации,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к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торжественном шествии, посвященном празднованию «Дня весны и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я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стному самоуправлению, регламенту, вопросам с общественностью и С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арламента в торжественном мероприятии, посвященном празднованию 74-ей годовщине со дня Победы 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ой политике МП С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Молодежного парламента в торжественном мероприятии, посвященном «Дню памяти жертв политических репресс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циальной политике МП С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Слете работающей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9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 проект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общественных и социально-значимых прое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ового пери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П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12:00Z</dcterms:created>
  <dc:creator>User</dc:creator>
  <dc:description/>
  <cp:keywords/>
  <dc:language>en-US</dc:language>
  <cp:lastModifiedBy>User</cp:lastModifiedBy>
  <dcterms:modified xsi:type="dcterms:W3CDTF">2022-05-31T05:12:00Z</dcterms:modified>
  <cp:revision>1</cp:revision>
  <dc:subject/>
  <dc:title>МОЛОДЕЖНЫЙ ПАРЛАМЕНТ</dc:title>
</cp:coreProperties>
</file>