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Думу Соликамского городского округа поступило 34  обращения от граждан и организаций, из них в электронную приемную на сайте Думы Соликамского городского округа -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опросы пассажирских перевозок и предоставления мер поддержки по оплате проез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о ремонте кровли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снижении налоговой ста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нарушении градостроительного законодательства в отношении красных линий и правил благоустройства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жилищный во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о контроле за памятниками архитектур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рганизации тренировочного процесса секций самбо и дзюд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</w:t>
      </w:r>
      <w:ins w:id="0" w:author="User" w:date="2022-04-14T08:51:00Z">
        <w:r>
          <w:rPr>
            <w:rFonts w:cs="Times New Roman" w:ascii="Times New Roman" w:hAnsi="Times New Roman"/>
            <w:sz w:val="28"/>
            <w:szCs w:val="28"/>
          </w:rPr>
          <w:t xml:space="preserve"> ситуации с пунктом временного содержания животных, расположенном на территории Соликам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едложение о создании официального аккаунта Думы в социальной сети «ВКонтакте» и трансляции заседаний Думы и постоянных депутатски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о присвоении звания «Почетный гражданин г.Соликамск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о награждении Почетной грамотой, Благодарственным письмом Думы Соликам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казании финанс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благодарность за оказание финанс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о посещении заседания Думы и постоянных депутатских комисс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едложение о рассмотрении вопроса на комиссии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2:00Z</dcterms:created>
  <dc:creator>User</dc:creator>
  <dc:description/>
  <cp:keywords/>
  <dc:language>en-US</dc:language>
  <cp:lastModifiedBy>User</cp:lastModifiedBy>
  <cp:lastPrinted>2021-10-26T16:11:00Z</cp:lastPrinted>
  <dcterms:modified xsi:type="dcterms:W3CDTF">2022-07-05T02:41:00Z</dcterms:modified>
  <cp:revision>16</cp:revision>
  <dc:subject/>
  <dc:title>Обзор обращений граждан и их объединений, </dc:title>
</cp:coreProperties>
</file>