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и и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Соликамскую городскую Дум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2013 года в Соликамскую городскую Думу поступило 22 обращения граждан  и их объединений, из них  1 обращение через электронную приемную на сайте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руктура обращений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7 обращений и предложений  о выделении средств  местного бюджета в  2014 году на  ремонт внутриквартальных дорог; на ремонт крыш и лифтов в жилищном  фонде; на разработку проекта планировки и благоустройства территории; на устройство освещения; устройство детских площадок, благоустройство территорий, строительство водовода в заречной част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 обращение о разъяснении порядка оплаты ОДН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 о финансировании станции скорой медицинской помощ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обращения инициативной группы граждан о награждении Почетной грамотой муниципального образования Соликамский городской окр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инициативной группы граждан об установке памятника н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 и их объединений рассмотрены в порядке и в сроки, установленные Федеральным законом от 2 мая 2006 года № 59-ФЗ «О порядке рассмотрения обращений граждан 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4:00Z</dcterms:created>
  <dc:creator>User</dc:creator>
  <dc:description/>
  <cp:keywords/>
  <dc:language>en-US</dc:language>
  <cp:lastModifiedBy>User</cp:lastModifiedBy>
  <dcterms:modified xsi:type="dcterms:W3CDTF">2014-01-09T09:14:00Z</dcterms:modified>
  <cp:revision>2</cp:revision>
  <dc:subject/>
  <dc:title>Обзор обращений граждан и их объединений,</dc:title>
</cp:coreProperties>
</file>