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 в Думу Соликамского городского округа поступило 8 обращений от граждан и организаций, из них в электронную приемную на сайте Думы Соликамского городского округа - 1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сохранении детской спортив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 восстановлении заезда к земельному участку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благоустройстве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содействии в выделени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казании финансовой помощ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 проведении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награждении Почетной грамотой Думы Соликам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 посещении заседания постоянной депутатск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2:00Z</dcterms:created>
  <dc:creator>User</dc:creator>
  <dc:description/>
  <cp:keywords/>
  <dc:language>en-US</dc:language>
  <cp:lastModifiedBy>User</cp:lastModifiedBy>
  <cp:lastPrinted>2021-10-26T16:11:00Z</cp:lastPrinted>
  <dcterms:modified xsi:type="dcterms:W3CDTF">2022-09-29T10:21:00Z</dcterms:modified>
  <cp:revision>5</cp:revision>
  <dc:subject/>
  <dc:title>Обзор обращений граждан и их объединений, </dc:title>
</cp:coreProperties>
</file>