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и и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Соликамскую городскую Дум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14 года в Соликамскую городскую Думу поступило 10 обращения граждан  и их объединений, из них  1 обращение через электронную приемную на сайте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руктура обращений следующ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 обращения о содержании  лыжной трассы; о содействии в составлении акта  обследования жилья; о ситуации сложившейся в ТСЖ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 предложения в Правила благоустройства территории Соликам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обращение инициативной группы граждан о награждении Почетной грамотой муниципального образования Соликамский городской окр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обращение о внесении изменений Методику определени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обращение по проекту муниципального правового акта об установлении публичного сервиту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обращение о внесении изменений в муниципальную программу по обеспечению безопасности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обращение об оказании финансовой  помощи для ле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 и их объединений рассмотрены в порядке и в сроки, установленные Федеральным законом от 2 мая 2006 года № 59-ФЗ «О порядке рассмотрения обращений граждан 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4:00Z</dcterms:created>
  <dc:creator>User</dc:creator>
  <dc:description/>
  <cp:keywords/>
  <dc:language>en-US</dc:language>
  <cp:lastModifiedBy>User</cp:lastModifiedBy>
  <cp:lastPrinted>2014-04-18T10:50:00Z</cp:lastPrinted>
  <dcterms:modified xsi:type="dcterms:W3CDTF">2014-04-18T07:03:00Z</dcterms:modified>
  <cp:revision>5</cp:revision>
  <dc:subject/>
  <dc:title>Обзор обращений граждан и их объединений,</dc:title>
</cp:coreProperties>
</file>