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Соликамской городской Думы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1.2013                                                                                                     2-р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Arial" w:ascii="Times New Roman" w:hAnsi="Times New Roman"/>
          <w:b/>
          <w:bCs/>
          <w:sz w:val="28"/>
          <w:szCs w:val="20"/>
          <w:lang w:eastAsia="ru-RU"/>
        </w:rPr>
        <w:t xml:space="preserve">Об утверждении Порядк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верки соблюдения гражданином, замещавшим должность муниципальной службы Думы Соликамского городского округа, включенную в соответствующий перечень, запрета на замещение на условиях трудового договора должности в организации и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(в ред. распоряжения № 99-р от 09.12.2022)</w:t>
      </w:r>
    </w:p>
    <w:p>
      <w:pPr>
        <w:pStyle w:val="Normal"/>
        <w:autoSpaceDE w:val="false"/>
        <w:spacing w:lineRule="exact" w:line="240" w:before="480" w:after="0"/>
        <w:jc w:val="both"/>
        <w:rPr>
          <w:rFonts w:ascii="Arial" w:hAnsi="Arial" w:cs="Arial"/>
          <w:b/>
          <w:b/>
          <w:color w:val="0000FF"/>
          <w:sz w:val="20"/>
          <w:szCs w:val="20"/>
          <w:lang w:eastAsia="ru-RU"/>
        </w:rPr>
      </w:pPr>
      <w:r>
        <w:rPr>
          <w:rFonts w:cs="Arial" w:ascii="Arial" w:hAnsi="Arial"/>
          <w:b/>
          <w:color w:val="0000FF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1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5 декабря 2008 г. № 273-ФЗ "О противодействии коррупции", федеральными законами от 21 ноября 2011 г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329-ФЗ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"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", от 2 марта 2007 г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25-ФЗ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"О муниципальной службе в Российской Федерации"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рилагаемый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ерки соблюдения гражданином, замещавшим должность муниципальной службы Думы Соликамского городского округа, включенную в соответствующий перечень, запрета на замещение на условиях трудового договора должности в организации и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(в ред. распоряжения № 99-р от 09.12.202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распоряжение вступает в силу с момента его опубликования в газете «Соликамский рабочий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икамской городской Думы                                                           Н.А. Осок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</w:t>
      </w:r>
    </w:p>
    <w:p>
      <w:pPr>
        <w:pStyle w:val="Normal"/>
        <w:widowControl w:val="false"/>
        <w:autoSpaceDE w:val="false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Соликамской </w:t>
      </w:r>
    </w:p>
    <w:p>
      <w:pPr>
        <w:pStyle w:val="Normal"/>
        <w:widowControl w:val="false"/>
        <w:autoSpaceDE w:val="false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Думы</w:t>
      </w:r>
    </w:p>
    <w:p>
      <w:pPr>
        <w:pStyle w:val="Normal"/>
        <w:widowControl w:val="false"/>
        <w:autoSpaceDE w:val="false"/>
        <w:spacing w:lineRule="exact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15.01.2013 № 2-р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hyperlink w:anchor="Par31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ru-RU"/>
          </w:rPr>
          <w:t>Порядок</w:t>
        </w:r>
      </w:hyperlink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роверки соблюдения гражданином, замещавшим должность муниципальной службы Думы Соликамского городского округа, включенную в соответствующий перечень, запрета на замещение на условиях трудового договора должности в организации и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(в ред. распоряжения № 99-р от 09.12.2022)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Настоящий Порядок определяет процедуру осуществления провер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соблюдения гражданином, замещавшим должность муниципальной службы Думы Соликамского городского округа, включенную в </w:t>
      </w:r>
      <w:r>
        <w:rPr>
          <w:rFonts w:cs="Times New Roman" w:ascii="Times New Roman" w:hAnsi="Times New Roman"/>
          <w:sz w:val="28"/>
          <w:szCs w:val="28"/>
        </w:rPr>
        <w:t>Перечень должностей муниципальной службы Думы Соликамского городского округа, связанных с коррупционными рискам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 утвержденный распоряжением председателя Думы Соликамского городск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- гражданин, замещавший должность муниципальной службы), в течение 2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100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</w:t>
      </w: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аппарата Думы Соликамского городского округа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- Комиссия);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(в ред. распоряжения № 99-р от 09.12.202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46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1.2.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снованием для осуществления проверки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, в порядке, предусмотренн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м Правительства Российской Федерации от 21 января 2015 г.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(в ред. распоряжения № 99-р от 09.12.202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не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письменная информация, предо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- лица, направившие информаци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Информация анонимного характера не может служить основанием для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Проверка, предусмотренная </w:t>
      </w:r>
      <w:hyperlink w:anchor="Par4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, осуществляется Комиссией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(в ред. распоряжения № 99-р от 09.12.202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В случае поступления информации, предусмотренной </w:t>
      </w:r>
      <w:hyperlink w:anchor="Par5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ом 2.1 пункта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, Комиссия проверяет наличие в личном деле лица, замещавшего должность муниципальной службы, выписки протокола заседания Комиссии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 (далее – выписка из протокола с решением о даче соглас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54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наличии выписки из протокола с решением о даче согласия Комиссия принимает решение о соблюдении гражданином, замещавшим должность муниципальной службы, и работодателем требований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5 декабря 2008 г. № 273-ФЗ "О противодействии коррупции" (далее - Федеральный закон № 273-ФЗ). Письмо работодателя и решение Комиссии приобщаются к личному делу гражданина, замещавшего должность муниципаль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тсутствии выписки из протокола с решением о даче согласия либо при наличии выписки из протокола с решением об отказе в даче согласия гражданину в замещении должности либо в выполнении работы на условиях гражданско-правового договора в организации Комиссия принимает решение о несоблюдении гражданином требований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273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" w:name="Par56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 о несоблюдении гражданином требований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273-ФЗ направляется работодателю не позднее следующего рабочего дня со дня принятия указанного решения. Работодатель также информируется об обязанности прекращения трудового или гражданско-правового договора на выполнение работ (оказание услуг) с гражданином, замещавшим должность муниципальной службы,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3 статьи 1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№ 273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дновременно Комиссия информирует правоохранительные органы для осуществления контроля за выполнением работодателем требований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273-ФЗ.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(пункт 5 в ред. распоряжения № 99-р от 09.12.202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В случае непоступления письменной информации от работодателя в течение 10 дней с даты заключения трудового (гражданско-правового) договора, указанный в уведомлении, Комиссия принимает решение о несоблюдении работодателем обязанности, предусмотренно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№ 273-ФЗ, о чем в течение 3 рабочих дней информирует правоохранительные орг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оступления письменной информации от работодателя о заключении в указанный срок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При поступлении информации, предусмотренной </w:t>
      </w:r>
      <w:hyperlink w:anchor="Par5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ом 2.3 пункта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, Комиссия проверяет наличие в личном деле лица, замещавшего должность муниципальной служб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писки из протокола с решением о даче соглас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ой информации работодателя о заключении трудового договора с гражданином, замещавшим должность муниципаль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наличия указанных документов Комиссия принимает решение о соблюдении гражданином и работодателем требований Федеральног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273-ФЗ, о чем в течение 3 рабочих дней информирует лиц, направивших информ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отсутствия какого-либо из указанных в настоящем пункте документов Комиссия принимает решение о несоблюдении гражданином и(или) работодателем требований Федеральног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273-ФЗ, о чем в течение 3 рабочих дней информирует правоохранительные органы и лиц, направивших информацию.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(пункт 7 в ред. распоряжения № 99-р от 09.12.202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11ADE1FC46A1F65E4F75D13B5393E790B76FBA0556DD7ACFD302E237AE1F22A72DE74BkBn4J" TargetMode="External"/><Relationship Id="rId3" Type="http://schemas.openxmlformats.org/officeDocument/2006/relationships/hyperlink" Target="consultantplus://offline/ref=8911ADE1FC46A1F65E4F75D13B5393E790B76FBB0853DD7ACFD302E237kAnEJ" TargetMode="External"/><Relationship Id="rId4" Type="http://schemas.openxmlformats.org/officeDocument/2006/relationships/hyperlink" Target="consultantplus://offline/ref=8911ADE1FC46A1F65E4F75D13B5393E790B76FBA0654DD7ACFD302E237AE1F22A72DE74BkBnBJ" TargetMode="External"/><Relationship Id="rId5" Type="http://schemas.openxmlformats.org/officeDocument/2006/relationships/hyperlink" Target="consultantplus://offline/ref=8911ADE1FC46A1F65E4F75D13B5393E790B76FBA0556DD7ACFD302E237kAnEJ" TargetMode="External"/><Relationship Id="rId6" Type="http://schemas.openxmlformats.org/officeDocument/2006/relationships/hyperlink" Target="consultantplus://offline/ref=8911ADE1FC46A1F65E4F75D13B5393E790B76FBA0556DD7ACFD302E237kAnEJ" TargetMode="External"/><Relationship Id="rId7" Type="http://schemas.openxmlformats.org/officeDocument/2006/relationships/hyperlink" Target="consultantplus://offline/ref=8911ADE1FC46A1F65E4F75D13B5393E790B76FBA0556DD7ACFD302E237kAnEJ" TargetMode="External"/><Relationship Id="rId8" Type="http://schemas.openxmlformats.org/officeDocument/2006/relationships/hyperlink" Target="consultantplus://offline/ref=8911ADE1FC46A1F65E4F75D13B5393E790B76FBA0556DD7ACFD302E237AE1F22A72DE74AkBnEJ" TargetMode="External"/><Relationship Id="rId9" Type="http://schemas.openxmlformats.org/officeDocument/2006/relationships/hyperlink" Target="consultantplus://offline/ref=8911ADE1FC46A1F65E4F75D13B5393E790B76FBA0556DD7ACFD302E237kAnEJ" TargetMode="External"/><Relationship Id="rId10" Type="http://schemas.openxmlformats.org/officeDocument/2006/relationships/hyperlink" Target="consultantplus://offline/ref=8911ADE1FC46A1F65E4F75D13B5393E790B76FBA0556DD7ACFD302E237AE1F22A72DE74AkBnFJ" TargetMode="External"/><Relationship Id="rId11" Type="http://schemas.openxmlformats.org/officeDocument/2006/relationships/hyperlink" Target="consultantplus://offline/ref=8911ADE1FC46A1F65E4F75D13B5393E790B76FBA0556DD7ACFD302E237kAnEJ" TargetMode="External"/><Relationship Id="rId12" Type="http://schemas.openxmlformats.org/officeDocument/2006/relationships/hyperlink" Target="consultantplus://offline/ref=8911ADE1FC46A1F65E4F75D13B5393E790B76FBA0556DD7ACFD302E237kAnEJ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3:22:00Z</dcterms:created>
  <dc:creator>User</dc:creator>
  <dc:description/>
  <cp:keywords/>
  <dc:language>en-US</dc:language>
  <cp:lastModifiedBy>User</cp:lastModifiedBy>
  <dcterms:modified xsi:type="dcterms:W3CDTF">2023-01-13T03:34:00Z</dcterms:modified>
  <cp:revision>6</cp:revision>
  <dc:subject/>
  <dc:title>15</dc:title>
</cp:coreProperties>
</file>