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ind w:right="-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ликамской городской Думы</w:t>
      </w:r>
    </w:p>
    <w:p>
      <w:pPr>
        <w:pStyle w:val="Normal"/>
        <w:autoSpaceDE w:val="false"/>
        <w:spacing w:lineRule="exact" w:line="240"/>
        <w:ind w:right="3909" w:hanging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42" w:hanging="0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>(в редакции решения 24.04.2019 № 524,  798 от 28.10.2020, 28.09.2022 № 174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.01.2019</w:t>
        <w:tab/>
        <w:t>№ 466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курсной комиссии по отбору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молодежный кадровый резерв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2.2 Положения о молодежном кадровом резерве Соликамского городского округа, утвержденного решением Соликамской городской Думы от 25 сентября 2013 г. № 514,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дить прилагаемый персональный состав конкурсной комиссии по отбору в молодеж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ровый резер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ликамского городского округ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решение Соликамской городской Думы от 22 февраля 2017 г. № 91 «Об утверждении персонального состава конкурсной комиссии по отбору в молодежный кадровый резерв Соликамского городского округа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 Соликамской </w:t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ab/>
        <w:t xml:space="preserve">      Д.В.Дингес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6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0" w:after="0"/>
        <w:ind w:left="63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ликамской городской Думы</w:t>
      </w:r>
    </w:p>
    <w:p>
      <w:pPr>
        <w:pStyle w:val="Normal"/>
        <w:spacing w:lineRule="exact" w:line="240" w:before="0" w:after="0"/>
        <w:ind w:left="6288" w:firstLine="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1.2019 № 466</w:t>
      </w:r>
    </w:p>
    <w:p>
      <w:pPr>
        <w:pStyle w:val="Normal"/>
        <w:spacing w:lineRule="exact" w:line="240" w:before="0" w:after="0"/>
        <w:ind w:left="55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629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сональный состав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курсной комиссии по отбору в молодежный кадровый резерв Соликам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"/>
        <w:gridCol w:w="5960"/>
      </w:tblGrid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нких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Игор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оликамского городского округа, председатель конкурсной комисси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ш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аместитель председателя Думы Соликамского городского округа, заместитель председателя конкурсной комисси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щих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культуры администрации Соликамского городского округа, секретарь конкурсной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икамского городского округа 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13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16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уш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21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ё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25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льга Валентин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Соликамского городского округа 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хаил Васильевич </w:t>
            </w:r>
          </w:p>
        </w:tc>
        <w:tc>
          <w:tcPr>
            <w:tcW w:w="3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муниципальной службы и кадров администрации Соликамского городского округа </w:t>
            </w:r>
          </w:p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внутренней политики администрации Соликамского городского округа </w:t>
            </w:r>
          </w:p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госья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экспертно-правового отдела аппарата Думы Соликамского городского округ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6:00Z</dcterms:created>
  <dc:creator>User</dc:creator>
  <dc:description/>
  <cp:keywords/>
  <dc:language>en-US</dc:language>
  <cp:lastModifiedBy>User</cp:lastModifiedBy>
  <cp:lastPrinted>2021-04-01T15:19:00Z</cp:lastPrinted>
  <dcterms:modified xsi:type="dcterms:W3CDTF">2023-01-13T07:12:00Z</dcterms:modified>
  <cp:revision>7</cp:revision>
  <dc:subject/>
  <dc:title>В Соликамскую городскую Думу </dc:title>
</cp:coreProperties>
</file>