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4.10.2018 </w:t>
        <w:tab/>
        <w:tab/>
        <w:tab/>
        <w:tab/>
        <w:tab/>
        <w:tab/>
        <w:tab/>
        <w:t xml:space="preserve">                    № 22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курага на 2019 год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ть прилагаемый план работы Молодежного парламента Соликамского городского округа на 2019 год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С.Н.Снегире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 w:before="0" w:after="0"/>
        <w:ind w:left="5670" w:hanging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10.2018  № 22</w:t>
      </w:r>
    </w:p>
    <w:p>
      <w:pPr>
        <w:pStyle w:val="Normal"/>
        <w:spacing w:lineRule="exact" w:line="240"/>
        <w:ind w:left="5670" w:hanging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:</w:t>
      </w:r>
    </w:p>
    <w:p>
      <w:pPr>
        <w:pStyle w:val="Normal"/>
        <w:spacing w:lineRule="exact" w:line="240"/>
        <w:ind w:left="5670" w:hanging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ликамской городской Думы</w:t>
      </w:r>
    </w:p>
    <w:p>
      <w:pPr>
        <w:pStyle w:val="Normal"/>
        <w:spacing w:lineRule="exact" w:line="240"/>
        <w:ind w:left="5670" w:hanging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p>
      <w:pPr>
        <w:pStyle w:val="Normal"/>
        <w:spacing w:lineRule="exact" w:line="240"/>
        <w:ind w:left="5670" w:hanging="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2018 г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9 год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над документами, регламентирующими деятельность Молодёжного парламента, анализ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 Регламентом Молодежного парламента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 по работе над регламентом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отчета о работе Молодежного парламента СГО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 - Февраль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 и согласование плана работы и сметы расходов Молодежного парламента СГ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 – август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действующего законодательства и иных норматив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ов нормативных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ыездных заседаний Молодежного парламента СГО, Комиссий Молодежного парл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работе постоянных комиссий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заседаниях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олодежным парламентом молодежной акции ко «Дню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олодёжным парламентом мероприятий к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олодежным парламентом  молодежной акции, посвященной «Дню Государственного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августа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выездного Форума молодых и активных лидеров Верхнека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и проведение «Парламентского часа» для учащихся общеобразовательных учреждений города в рамках «Дня Конституции Российской Федер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ссия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естному самоуправлению, регламенту, вопросам с общественностью и С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ирование и администрирование социальных страниц Молодежного парламента СГО в сети Интернет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ое наполнение страницы Молодежного парламента СГО на официальном сайте Соликамской городской Ду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заимодействие с местными и краевыми С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Молодежного парламента в торжественном шествии, посвященном празднованию «Дня весны и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мая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ссия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естному самоуправлению, регламенту, вопросам с общественностью и С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Молодежного парламента в торжественном мероприятии, посвященном празднованию 74-ей годовщине со дня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 мая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Молодежного парламента в торжественном мероприятии, посвященном «Дню памяти жертв политических репресс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Городском Слете работающе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общественных и социально-значимых про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1:00Z</dcterms:created>
  <dc:creator>User</dc:creator>
  <dc:description/>
  <cp:keywords/>
  <dc:language>en-US</dc:language>
  <cp:lastModifiedBy>User</cp:lastModifiedBy>
  <dcterms:modified xsi:type="dcterms:W3CDTF">2023-01-13T07:21:00Z</dcterms:modified>
  <cp:revision>1</cp:revision>
  <dc:subject/>
  <dc:title>МОЛОДЕЖНЫЙ ПАРЛАМЕНТ</dc:title>
</cp:coreProperties>
</file>