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дседателя Думы Соликамского городского округа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1-р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споряжение председателя Думы СГО 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FFFF"/>
          <w:sz w:val="28"/>
          <w:szCs w:val="28"/>
        </w:rPr>
        <w:t>5-р от 29.01.2021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30.07.2020 № 55-р</w:t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 Плана противодействия коррупции в Думе Соликамского городского округа за 202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Закона Пермского края от 30 декабря 2008 г. № 382-ПК «О противодействии коррупции в Пермском крае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 выполнении Плана противодействия коррупции в Думе Соликамского городского округа за 2022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Кочергиной И.Ю., начальнику организационно-аналитического отдела аппарата Думы Соликамского городского округа, разместить утвержденный отчет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 xml:space="preserve">          И.Г.Мингаз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сдкого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т 10.01.2023 № 1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ДУМЕ СОЛИКАМСКОГО ГОРОДСКОГО ОКРУГ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5"/>
        <w:gridCol w:w="2693"/>
        <w:gridCol w:w="2409"/>
        <w:gridCol w:w="4554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11"/>
            <w:bookmarkStart w:id="1" w:name="Par410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ы и утверждены следующие НПА:</w:t>
            </w:r>
          </w:p>
          <w:p>
            <w:pPr>
              <w:pStyle w:val="ConsPlusTitle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Думы СГО от 27.07.2022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 «О внесении изменений в Положение о представлении гражданами, претендующими на замещение должностей муниципальной службы в Думе Соликамского городского округа, и муниципальными служащими Думы Соликамского городского округа сведений о доходах, расходах, об имуществе и обязательствах имущественного характера, утвержденное решением Думы Соликамского городского округа от 24.02.2021 № 852»;</w:t>
            </w:r>
          </w:p>
          <w:p>
            <w:pPr>
              <w:pStyle w:val="ConsPlusTitle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поряжение председателя Думы Соликамского городского округа от 09.12.2022 № 99-р «О внесении изменений в распоряжение председателя Соликамской городской Думы от 15 января 2013 г. № 2-р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и соблюдения гражданином, замещавшим должность муниципальной службы Соликамской городской Думы, включенную в соответствующий перечень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явлено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– 1. Доля устраненных  коррупциогенных факторов, от общего количества выявленных составляет 100 %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от граждан и организаций информации о фактах коррупционных проявлений в Думу Соликамского городского округа посредством функционирования «Интернет-приемной» на официальном сайте Думы Соликам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фактах коррупционных проявлений в Думе Соликамского городского округа от граждан и организаций не поступала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изнаков коррупционных правонарушений в правоохранительные органы и органы прокуратуры не направлялась ввиду отсутствия признаков коррупционных правонарушений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«Интернет» на официальном сайте в разделе «Противодействие коррупции» Думы Соликам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чет за 2021 год размещен в разделе «Противодействие коррупции» официального сайта Думы Соликамского городского округа до 1 февраля 2022 г.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ом Думы осуществлялись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 деятельности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размещена на официальном сайте Думы Соликамского городского округа в объеме и сроки, соответствующим требованиям 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соблюдением муниципальными служащими Думы Соликамского городского округа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 </w:t>
            </w:r>
            <w:r>
              <w:rPr>
                <w:sz w:val="24"/>
                <w:szCs w:val="24"/>
              </w:rPr>
              <w:t>муниципальных служащих Думы Соликам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информации об участниках муниципальных закупок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сентябр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лучаев нарушений требований антикоррупционного законодательства при проведении закупочных процедур в 2022 году не выявлено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четном периоде по инициативе Соликамской городской прокуратуры была проведена проверка соблюдения требований законодательства о противодействии коррупции в отношении работников аппарата и депутатов Думы Соликам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асходами лиц, замещающих должности муниципальной службы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комиссии не проводилис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</w:t>
            </w:r>
            <w:r>
              <w:rPr>
                <w:rStyle w:val="Style15"/>
                <w:rStyle w:val="FootnoteAnchor"/>
                <w:rFonts w:eastAsia="MS Mincho;‚l‚r –ѕ’©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в отчетном периоде не пересматривался в связи отсутствием кадровых изменений в Думе СГО, а также изменений в функциональных (должностных) обязанностях муниципальных служащих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отчетном 2022 году взыскания в виде увольнения (освобождения от должности) в связи с утратой доверия за совершение коррупционного правонарушения не выносились.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 службы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работа по актуализации сведений о родственниках и свойственниках муниципальных служащих Думы СГО.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 муниципальных служащих Думы СГО прошли курсы повышения квалификации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лужащих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по программе «Управление государственными и муниципальными закупками», объемом 72 ак.ч. прошел 1 специалист, принимающий участие в проведении закупок товаров, работ, услуг для обеспечения муниципальных нужд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четном периоде муниципальные служащие и депутаты Думы СГО приняли участие в семинаре, организованном департаментом государственной службы и профилактики коррупции администрации губернатора Пермского края. Семинар прошел в формате видеоконференцсвязи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3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округа на официальном сайте Думы СГО, в средствах массовой информации и социальных сетях осуществляется постоянно (по мере необходимости)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лиц, замещающих должности муниципальных служащи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опросам противодействия коррупции в форме консультаций.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ой службы – перечни распространяются и для случаев представления сведений при назначении на соответствующие должно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‚l‚r –ѕ’©" w:cs="Arial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pacing w:val="16"/>
      <w:sz w:val="25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2">
    <w:name w:val="Основной текст 2"/>
    <w:basedOn w:val="Normal"/>
    <w:qFormat/>
    <w:pPr>
      <w:spacing w:lineRule="exact" w:line="240" w:before="0" w:after="120"/>
    </w:pPr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2:00Z</dcterms:created>
  <dc:creator>User</dc:creator>
  <dc:description/>
  <cp:keywords/>
  <dc:language>en-US</dc:language>
  <cp:lastModifiedBy>User</cp:lastModifiedBy>
  <cp:lastPrinted>2023-01-27T11:42:00Z</cp:lastPrinted>
  <dcterms:modified xsi:type="dcterms:W3CDTF">2023-01-27T06:55:00Z</dcterms:modified>
  <cp:revision>7</cp:revision>
  <dc:subject/>
  <dc:title>Распоряжение председателя Думы Соликамского городского округа </dc:title>
</cp:coreProperties>
</file>