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-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9 марта 2023 г.</w:t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На основании  пункта 7.2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Избрать председателем Молодежного парламента Соликамского городского округ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Дьяковскую Ольгу Сергеевну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</w:rPr>
        <w:t xml:space="preserve">на заседании Молодежного парламента </w:t>
        <w:tab/>
        <w:tab/>
        <w:tab/>
        <w:t xml:space="preserve">  </w:t>
        <w:tab/>
        <w:t xml:space="preserve">                  А.В.Якишин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6:00Z</dcterms:created>
  <dc:creator>User</dc:creator>
  <dc:description/>
  <cp:keywords/>
  <dc:language>en-US</dc:language>
  <cp:lastModifiedBy>User</cp:lastModifiedBy>
  <cp:lastPrinted>2017-06-06T15:33:00Z</cp:lastPrinted>
  <dcterms:modified xsi:type="dcterms:W3CDTF">2023-03-20T04:20:00Z</dcterms:modified>
  <cp:revision>11</cp:revision>
  <dc:subject/>
  <dc:title>МОЛОДЕЖНЫЙ ПАРЛАМЕНТ</dc:title>
</cp:coreProperties>
</file>