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убъект правотворческой инициативы постоянная депутатская комиссия по экономической политике и бюдже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б утверждении отчета  администрации город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оликамска о реализации Стратегии социально-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экономического развития Соликамского город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круга до 2030 года за 2013 год</w:t>
      </w:r>
    </w:p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ab/>
      </w:r>
      <w:r>
        <w:rPr>
          <w:szCs w:val="28"/>
        </w:rPr>
        <w:t>На основании статьи 23 Устава Соликам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>Соликамская городская Дума РЕШИЛА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рилагаемый отчёт администрации города Соликамска о реализации Стратегии социально-экономического развития Соликамского городского округа до 2030 за 201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 со дня принятия  и подлежит опубликованию в газете «Соликамский рабочий».</w:t>
      </w:r>
    </w:p>
    <w:p>
      <w:pPr>
        <w:pStyle w:val="Normal"/>
        <w:spacing w:before="48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й Думы                                                                                   Н.А. Осо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бъект правотворческой инициативы постоянная депутатская комиссия по экономической политике и бюдже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б утверждении отчета  администрации города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оликамска о ходе реализации Программы комплексн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 Соликам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ородского округа на 2013-2018 годы за 2013 год</w:t>
      </w:r>
    </w:p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ab/>
        <w:t>На основании статьи 23 Устава Соликам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>Соликамская городская Дума РЕШИЛА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рилагаемый отчет  администрации города Соликамска о ходе реализации Программы комплексного социально-экономического развития Соликамского городского округа на 2013-2018 годы за 201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 со дня принятия  и подлежит опубликованию в газете «Соликамский рабочий».</w:t>
      </w:r>
    </w:p>
    <w:p>
      <w:pPr>
        <w:pStyle w:val="Normal"/>
        <w:spacing w:before="48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й Думы                                                                                  Н.А. Осо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убъект правотворческой инициативы постоянная депутатская комиссия по местному самоуправлению, регламенту и депутатской этике</w:t>
      </w:r>
      <w:r>
        <w:rPr>
          <w:b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 отчета главы города Соликамска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о результатах его деятельности, деятельности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города Соликамска, в том числе о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ении вопросов, поставленных Соликамской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ородской Думой, за 2013 год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Заслушав ежегодный отчет главы города Соликамска о результатах его деятельности, деятельности администрации города Соликамска, в том числе о решении вопросов, поставленных Соликамской городской Думой, за 2013 год,   на основании статьи 23, 23.1., 28 Устава Соликамского городского округа, Положения о порядке отчета главы города Соликамска  о результатах его деятельности, деятельности администрации города Соликамска, в том числе о решении вопросов, поставленных Соликамской городской Думой, утвержденного решением Соликамской городской Думой от 24.04.2013 № 442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  отчет главы города Соликамска о результатах его деятельности, деятельности администрации города Соликамска, в том числе о решении вопросов, поставленных Соликамской городской Думой, за 201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изнать  деятельность главы города Соликамска за 2013 год  удовлетворитель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 целях совершенствования деятельности администрации города Соликамска рекомендовать главе города Соликамска:</w:t>
      </w:r>
    </w:p>
    <w:p>
      <w:pPr>
        <w:pStyle w:val="Normal"/>
        <w:jc w:val="both"/>
        <w:rPr/>
      </w:pPr>
      <w:r>
        <w:rPr>
          <w:szCs w:val="28"/>
        </w:rPr>
        <w:tab/>
        <w:t>3.1) внести изменения в порядок   принятия решений о разработке, формировании и реализации муниципальных программ, установленный администрацией города Соликамска, предусмотрев  в нем положения об обязательном  направлении разработанных проектов муниципальных программ до их утверждения в Контрольно-счетную палату Соликамского городского округа для проведения финансово-экономической экспертиз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2) провести анализ (мониторинг) ВЦП «Охрана окружающей среды Соликамского городского округа на 2014-2016 годы» с целью внесения изменений в Мероприятия Программы по улучшению экологической ситуации на территории Соликамского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Решение вступает в силу со дня принятия, подлежит официальному опубликованию в газете «Соликамский рабочий» и размещению на официальных сайтах Соликамской городской Думы и администрации города Соликамск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редседатель Соликамск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й Думы                                                                                  Н.А. Осо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бъект правотворческой инициативы   депутат от избирательного округа № 7 Н.А. Осо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Cs w:val="28"/>
        </w:rPr>
        <w:t xml:space="preserve">Об утверждении ежегодного отчета 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деятельности Соликамской городской Думы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за 2013 год</w:t>
      </w:r>
    </w:p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На основании статьи 22, статьи 23 Устава Соликам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Соликамская городская Дума 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рилагаемый ежегодный отчет о деятельности Соликамской городской Думы за 2013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Решение вступает в силу со дня принятия и подлежит официальному опубликованию (обнародованию) в газете «Соликамский рабочий», а также размещению на официальном сайте Соликамской городской Думы в информационно-телекоммуникационной сети "Интернет".</w:t>
      </w:r>
    </w:p>
    <w:p>
      <w:pPr>
        <w:pStyle w:val="Normal"/>
        <w:spacing w:before="48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й Думы                                                                                  Н.А. Осо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бъект правотворческой инициативы постоянная депутатская комиссия по экономической политике и бюдже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spacing w:val="-4"/>
          <w:szCs w:val="28"/>
        </w:rPr>
        <w:t xml:space="preserve">Об отчете </w:t>
      </w:r>
      <w:r>
        <w:rPr>
          <w:b/>
          <w:spacing w:val="-5"/>
          <w:szCs w:val="28"/>
        </w:rPr>
        <w:t xml:space="preserve">о деятельности </w:t>
      </w:r>
      <w:r>
        <w:rPr>
          <w:b/>
          <w:spacing w:val="-4"/>
          <w:szCs w:val="28"/>
        </w:rPr>
        <w:t>Контрольно-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pacing w:val="-4"/>
          <w:szCs w:val="28"/>
        </w:rPr>
        <w:t xml:space="preserve">счетной </w:t>
      </w:r>
      <w:r>
        <w:rPr>
          <w:b/>
          <w:spacing w:val="-1"/>
          <w:szCs w:val="28"/>
        </w:rPr>
        <w:t xml:space="preserve">палаты Соликамског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pacing w:val="-1"/>
          <w:szCs w:val="28"/>
        </w:rPr>
        <w:t xml:space="preserve">городского округа </w:t>
      </w:r>
      <w:r>
        <w:rPr>
          <w:b/>
          <w:spacing w:val="-5"/>
          <w:szCs w:val="28"/>
        </w:rPr>
        <w:t>за 2013 год</w:t>
      </w:r>
    </w:p>
    <w:p>
      <w:pPr>
        <w:pStyle w:val="Normal"/>
        <w:shd w:fill="FFFFFF" w:val="clear"/>
        <w:spacing w:before="480" w:after="0"/>
        <w:ind w:firstLine="720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Cs w:val="28"/>
        </w:rPr>
        <w:t xml:space="preserve">В соответствии со статьей 32.1. Устава Соликамского городского округа,  статьей 23 Положения о Контрольно-счетной   палате </w:t>
      </w:r>
      <w:r>
        <w:rPr>
          <w:spacing w:val="5"/>
          <w:szCs w:val="28"/>
        </w:rPr>
        <w:t xml:space="preserve">Соликамского городского округа, утвержденного решением Соликамской </w:t>
      </w:r>
      <w:r>
        <w:rPr>
          <w:spacing w:val="6"/>
          <w:szCs w:val="28"/>
        </w:rPr>
        <w:t xml:space="preserve">городской Думы от 28.09.2011 № 113, рассмотрев  отчет о деятельности </w:t>
      </w:r>
      <w:r>
        <w:rPr>
          <w:spacing w:val="1"/>
          <w:szCs w:val="28"/>
        </w:rPr>
        <w:t xml:space="preserve">Контрольно-счетной палаты Соликамского городского округа за 2013 год, </w:t>
      </w:r>
    </w:p>
    <w:p>
      <w:pPr>
        <w:pStyle w:val="Normal"/>
        <w:shd w:fill="FFFFFF" w:val="clear"/>
        <w:ind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firstLine="420"/>
        <w:jc w:val="both"/>
        <w:rPr>
          <w:szCs w:val="28"/>
        </w:rPr>
      </w:pPr>
      <w:r>
        <w:rPr>
          <w:szCs w:val="28"/>
        </w:rPr>
        <w:t>Соликамская городская Дума 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нять к сведению отчет Контрольно - счетной палаты Соликамского городского округа за 2013 год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оручить Контрольно-счетной палате Соликамского городского округа в срок до 1 сентября 2014 года разработать и представить на  рассмотрение Соликамской городской Думы проекты муниципальных  правовых актов, предусматривающих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порядок  проведения Контрольно-счетной палатой Соликамского городского округа финансово-экономической экспертизы проектов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орядок осуществления полномочий Контрольно-счетной палатой Соликамского городского округа по внешнему муниципальному финансовому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ешение вступает в силу со дня принятия, подлежит опубликованию в газете «Соликамский рабочий» и размещению на официальном сайте Контрольно-счетной палатой Соликамского городского округа в информационно - телекоммуникационной сети Интернет.</w:t>
      </w:r>
    </w:p>
    <w:p>
      <w:pPr>
        <w:pStyle w:val="Normal"/>
        <w:spacing w:before="48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Соликамской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ской Думы</w:t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rPr>
          <w:szCs w:val="28"/>
        </w:rPr>
      </w:pPr>
      <w:r>
        <w:rPr>
          <w:szCs w:val="28"/>
        </w:rPr>
        <w:t>Субъект правотворческой инициативы постоянная депутатская комиссия по экономической политике и бюдже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тчете об исполнении бюджета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Соликам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4 года</w:t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На основании статьи 23 Устава Соликамского городского округа, пункта 5 статьи 30 Положения о бюджетном процессе в Соликамском городском округе, утвержденном решением Соликамской городской Думы от 31.10.2007 № 236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Принять к сведению отчет об исполнении бюджета Соликамского городского округ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шение вступает в силу со дня его принятия.</w:t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Соликамской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ской Думы</w:t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бъект правотворческой инициативы постоянная депутатская комиссия по экономической политике и бюдже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оликамской городской Думы  № 364 от 20.12.2012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О рекомендациях Соликамской городской Думы» </w:t>
      </w:r>
    </w:p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аслушав информацию администрации города  об исполнении решения Соликамской городской Думы от 20.12.2012 № 364 «О рекомендациях Соликамской городской Думы», руководствуясь  решением Соликамской городской Думы от 26.02.2014 № 610 «Об утверждении Положения о порядке осуществления контрольной деятельности Соликамской городской Дум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Соликамская городская Дума 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изнать утратившим силу решение Соликамской городской Думы № 364 от 20.12.2012 «О рекомендациях Соликамской городской Дум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ешение вступает в силу со дня принятия и подлежит опубликованию в газете «Соликамский рабочи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й Думы                                                                                   Н.А. Осо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оект внесен главой города Соликамска С.В. Девятковым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Соликамской городской Думы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от 26 октября 2005 года № 442 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«О налоге на имущество физических лиц»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Российской Федерации от 9 декабря 1991 г № 2003-1 «О налогах на имущество  физических лиц», статьей 23 Устава  Соликамского городского округа,  в целях приведения нормативно-правового акта в соответствие с действующим  законодательство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ликамская городская Дума 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</w:tabs>
        <w:spacing w:lineRule="exact" w:line="360"/>
        <w:ind w:firstLine="708"/>
        <w:jc w:val="both"/>
        <w:rPr/>
      </w:pPr>
      <w:r>
        <w:rPr>
          <w:szCs w:val="28"/>
        </w:rPr>
        <w:t>1. Внести  изменения в решение Соликамской городской Думы от 26 октября 2005 года № 442 «О налоге  на имущество физических лиц»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1. Таблицу пункта 2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363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1984"/>
        <w:gridCol w:w="1843"/>
      </w:tblGrid>
      <w:tr>
        <w:trPr>
          <w:trHeight w:val="400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рная инвентаризацио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огообложения, умноженная  на коэффициент-дефлятор*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978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ые дом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на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ы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0 000 рублей  (включительно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%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300 001 до 500 000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ключительно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%</w:t>
            </w:r>
          </w:p>
        </w:tc>
      </w:tr>
      <w:tr>
        <w:trPr>
          <w:trHeight w:val="66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500 001 до 1 000 000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ключительно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%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ыше 1 000 000 рубл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exact" w:line="360"/>
        <w:ind w:firstLine="708"/>
        <w:jc w:val="both"/>
        <w:rPr/>
      </w:pPr>
      <w:r>
        <w:rPr>
          <w:szCs w:val="28"/>
        </w:rPr>
        <w:t>*</w:t>
      </w:r>
      <w:r>
        <w:rPr/>
        <w:t xml:space="preserve">Коэффициент-дефлятор – коэффициент, устанавливаемый ежегодно на каждый  следующий календарный год. 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exact" w:line="360"/>
        <w:ind w:firstLine="708"/>
        <w:jc w:val="both"/>
        <w:rPr/>
      </w:pPr>
      <w:r>
        <w:rPr/>
        <w:t xml:space="preserve"> </w:t>
      </w:r>
      <w:r>
        <w:rPr>
          <w:szCs w:val="28"/>
        </w:rPr>
        <w:t>2. Налог на имущество физических лиц за 2013 год исчисляется  без учета коэффициента-дефлятор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вступает в силу по истечении  одного месяца со дня его  официального опубликования в газете «Соликамский рабочий»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Соликамской                                          Глава города Соликамска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Н.А.Осокин                                                                С.В.Девя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убъект правотворческой инициативы, вносящий проект:</w:t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Соликамска С.В.Девятков</w:t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оликамского городского округа, утвержденные решением Соликамской городской  Думы от 24.11.2010 № 935 «Об утверждении Правил землепользования и застройки Соликамского городского округа»</w:t>
      </w:r>
    </w:p>
    <w:p>
      <w:pPr>
        <w:pStyle w:val="ConsPlusNormal"/>
        <w:widowControl/>
        <w:spacing w:lineRule="exact" w:line="24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 города Соликамска Проект решения Соликамской городской Думы «О внесении изменений  в Правила землепользования и застройки Соликамского городского округа, утвержденные решением Соликамской городской Думы от 24.10.2010 № 935 «Об утверждении Правил землепользования и застройки Соликамского городского округа», руководствуясь статьями 31-33 Градостроительного кодекса Российской Федерации, учитывая результаты  публичных слушаний по проекту решения от 23.04.2014г. № 5, заключение комиссии по землепользованию и застройки Соликамского городского округа, в  соответствии со статьей  23 Устава Соликамского городского округа </w:t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ая городская Дума РЕШИЛА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оликамского городского округа, утвержденные Соликамской городской  Думой от 24.11.2010 № 935 «Об утверждении Правил землепользования и застройки Соликамского городского округа», следующие изменения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пункт 2  части 1 статьи 32.3 дополнить пунктом следующего содержания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"антенны сотовой, радиорелейной, спутниковой связи"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Решение вступает в силу со дня его официального опубликования в газете «Соликамский рабочий» и  подлежит размещению на официальном сайте администрации г. Соликамска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                                          Глава города Соликамска</w:t>
      </w:r>
    </w:p>
    <w:p>
      <w:pPr>
        <w:pStyle w:val="Style17"/>
        <w:spacing w:lineRule="exact" w:line="240" w:before="0" w:after="4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Style17"/>
        <w:spacing w:before="0" w:after="4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.А.Осокин                                                                    С.В.Девятков</w:t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правотворческой инициативы, вносящий проект:</w:t>
      </w:r>
    </w:p>
    <w:p>
      <w:pPr>
        <w:pStyle w:val="ConsPlusTitle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Соликамска С.В.Девятков</w:t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</w:t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ных конструкций на территории </w:t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икамского городского округа</w:t>
      </w:r>
    </w:p>
    <w:p>
      <w:pPr>
        <w:pStyle w:val="ConsPlusNormal"/>
        <w:widowControl/>
        <w:spacing w:before="48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1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от 13 марта 2006 г.     № 38-ФЗ "О рекламе",</w:t>
      </w:r>
      <w:r>
        <w:rPr>
          <w:rFonts w:cs="Times New Roman" w:ascii="Times New Roman" w:hAnsi="Times New Roman"/>
          <w:sz w:val="28"/>
          <w:szCs w:val="28"/>
        </w:rPr>
        <w:t xml:space="preserve"> со статьей 23 Устава Соликамского городского округа, с целью урегулирования порядка размещения рекламных конструкций на территории Соликамского городского округа, </w:t>
      </w:r>
    </w:p>
    <w:p>
      <w:pPr>
        <w:pStyle w:val="ConsPlusNormal"/>
        <w:widowControl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ая городская Дума РЕШИЛА:</w:t>
      </w:r>
    </w:p>
    <w:p>
      <w:pPr>
        <w:pStyle w:val="ConsPlusNormal"/>
        <w:widowControl/>
        <w:spacing w:lineRule="auto" w:line="276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ую схему размещения рекламных конструкций на территории Соликамского городского округа (приложения 1, 1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Соликамской городской Думы от 23.04.2008 № 348 "Об утверждении генеральной схемы размещения рекламных конструкций на территории Соликамского городского округа"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официального опубликования в газете "Соликамский рабочий"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подлежит размещению на официальных сайтах Соликамской городской Думы, администрации города Соликамска, в информационно-телекоммуникационной сети Интернет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/>
        <w:t xml:space="preserve">Председатель Соликамской                                          Глава города Соликамска </w:t>
      </w:r>
      <w:r>
        <w:rPr>
          <w:szCs w:val="24"/>
        </w:rPr>
        <w:t xml:space="preserve">городской Думы </w:t>
      </w:r>
    </w:p>
    <w:p>
      <w:pPr>
        <w:pStyle w:val="Normal"/>
        <w:autoSpaceDE w:val="false"/>
        <w:spacing w:lineRule="exact" w:line="240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 xml:space="preserve">Н.А.Осокин                                             С.В.Девятк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а к решению Соликамской городской Думы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06.2014 №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Об утверждении схемы размещения рекламных конструкций на территории Соликамского городского округ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240" w:before="0" w:after="240"/>
        <w:ind w:firstLine="709"/>
        <w:jc w:val="center"/>
        <w:rPr/>
      </w:pPr>
      <w:r>
        <w:rPr>
          <w:b/>
          <w:szCs w:val="28"/>
        </w:rPr>
        <w:t>Адресный перечень</w:t>
      </w:r>
      <w:r>
        <w:rPr>
          <w:b/>
          <w:sz w:val="32"/>
          <w:szCs w:val="28"/>
        </w:rPr>
        <w:t xml:space="preserve"> </w:t>
      </w:r>
      <w:r>
        <w:rPr/>
        <w:t>размещения рекламных конструкций на территории Соликамского городского округ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44"/>
        <w:gridCol w:w="2873"/>
        <w:gridCol w:w="2814"/>
        <w:gridCol w:w="21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зиции на сх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размещения рекламной конструк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площадь, кв.м.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сеобуча, 80 около ТЦ "Космос", в 5м от главного вх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илон двухсторонний 1,2х 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сеобуча, 80 около ТЦ "Космос", в 25м от главного вх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илон двухсторонний 1,2х 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сеобуча, 80 около ТЦ "Космос", в 10м от северо-западного угла зд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илон двухсторонний 1,2х 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сеобуча 95 А, около автомой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тре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сеобуча, 80 около ТЦ "Космос", в 45м от северо-западного угла зд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илон двухсторонний 1,2х 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сеобуча 95 А, около автомой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илон-указатель двухсторонний 2,0х 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 на пересечении с ул. Чапае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0 лет Победы, 173В, на территории ТЦ "5 звезд" (в северном углу з/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2,7х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0 лет Победы, 173В, на тер ТЦ "5 звезд"          (в западном углу з/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2,7х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сеобуча, 63 на территории центрального рын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в р-не д. 41 место №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в р-не д. 41 место № 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0л. Победы,9, место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0л. Победы, 9, место 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ул. Всеобуча, на пересечении ул. Энергетиков и а/дороги Соликамск-Красновишерс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крестке ул. Калийная и ул. Револю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55, земельный участок, место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55, земельный участок, место 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46 земельный участок, место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46, земельный участок, место 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ого, 13/Добролюбова, 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уча, в районе д. 1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уча, 1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Победы по четной стороне, в районе остановки "Дельфин"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уча, напротив поста ГАИ, в районе объездной дорог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Победы около административного здания № 1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втодороге Соликамск-Березники, напротив автостоянки РУ- 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96 в 65 м. северо-восточнее зд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летия Победы около дома 1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крестке ул. 20-летия Победы и проспекта Лен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уча,164 в районе производственной баз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уча, в районе 1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, в районе жилого дома 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на разделительной полосе напротив дома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летия Победы, в районе дома 173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глу ул. Революции и ул. Зареч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глу ул. Революции и ул. Калийной, в районе дома 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37, около ТЦ "Зодиак""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ити-формат (скроллер) двухсторонний 1,2х 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3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рриторией автостанции, в 57м. северо-восточнее здания по ул. Набережная, д.9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лет Победы, в районе дома 18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глу ул. Северной и пр. Строите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тре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автодороги Соликамск-Боровск перед постом ГИБД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глу ул.Черняховского и ул. Молодеж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лет Победы, 115, справа от входа в здание к/т "Русь"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центральный рынок, справа от основного вх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в районе поста ГИБД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Победы, 99, около ТЦ "Бисмарк"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ити-формат (скроллер) односторонний 1,2х 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четной стороне а/дороги Соликамск-Боровск, между ул. Труда и ул. Кооперати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атросова, напротив ряда 3 ГМ Б-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Всеобуча, д. 89, в районе АЗС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ной стороне ул. Молодежной около д, 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 между домами 20 и 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четной стороне а/дороги Соликамск-Боровск, между ул. Пролетарской и ул. Тру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46, около ТЦ "Бисмарк"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ити-формат (скроллер) односторонний 1,2х 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ной стороне а/дороги Соликамск-Боровск, между ул. Труда и ул. Кооперати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четной стороне а/дороги Соликамск-Боровск, между ул. Заречной и ул. Кооперати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летия Победы напротив д. 1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летия Победы напротив д. 18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четной стороне ул. Калийная, в районе дома 1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уча, в районе д. 17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по ул. Кооперативная, 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20-летия Победы, напротив д.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Победы,99а, около ТЦ "Бисмарк"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сторонний светодиодный э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20-летия Победы, 117а, около ТЦ "Сити"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ити-формат (скроллер) односторонний 3,7х 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20-летия Победы, в р-не д.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крестке ул. Коминтерна и шоссе Соликамск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тре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вдоль автодороги Соликамск - Березники, около поста ГИБД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по ул. Мира, 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Всеобуча, 182 у магазина «Риф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2,7х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еверная, в районе д. 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йоне здания ул. Молодежная, 8-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производственной базы «Простор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л. Энергетиков, в районе магазина "Большой"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Всеобуча, около базы ЗЖБ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ло базы механизации по нечетной стороне ул. Всеобуч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Заречная, в районе дома № 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Заречн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шоссе Соликамское, около производственной баз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ссе Соликамское, напротив типограф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а/дороге Соликамск-Боровск, в районе пересечения с ул. Кооперати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Энергетиков, в районе управления з-да "Урал"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ло управления  ООО "Водоканал" по Соликамскому шосс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ссе. Соликамское, в 240м от пересечения с а/дорогой на РУ-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ссе Соликамское, в 140м от пересечения с а/дорогой на РУ-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четной стороне ул. Всеобуча, напротив здания 113/2, в 3 район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ира, в районе ШСУ №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ти-формат двухсторон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Всеобуча, 160, рядом с автосервис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 двухсторонний 6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                                                                            </w:t>
      </w:r>
      <w:r>
        <w:rPr/>
        <w:t>Внесен главой города Соликамска С.В.Девятковым</w:t>
      </w:r>
    </w:p>
    <w:p>
      <w:pPr>
        <w:pStyle w:val="Normal"/>
        <w:spacing w:lineRule="exact" w:line="240"/>
        <w:ind w:right="-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ликамской городской Думы от 25.04.2012 № 228 «Об утверждении Положения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Соликамского городского округа»</w:t>
      </w:r>
    </w:p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3 Устава Соликамского городского округа,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 Внести следующие изменения в решение Соликамской городской Думы от 25 апреля 2012 г. № 228 «Об утверждении Положения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Соликамского городского округа»: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. пункт 1.5. Положения дополнить вторым абзацем в следующей редакции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Тарифы на предоставляемые услуги и выполняемые работы, не входящие в указанный Перечень, формируются муниципальными предприятиями и учреждениями Соликамского городского округа и утверждаются их руководителями самостоятельно с учетом основных принципов и методов, перечисленных в разделе 2 настоящего Полож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газете «Соликамский рабочий».</w:t>
      </w:r>
    </w:p>
    <w:p>
      <w:pPr>
        <w:pStyle w:val="Normal"/>
        <w:spacing w:before="48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ликамской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Ду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Глава города Соликамск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480"/>
              <w:jc w:val="both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Н.А.Осо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480"/>
              <w:jc w:val="both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С.В.Девят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Проект решения внесен главой города Соликамск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б оплате труда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органов местного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амоуправления Соликамского городского округа,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твержденное решением Соликамской городской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Думы №516 от 19.11.2008 г.</w:t>
      </w:r>
    </w:p>
    <w:p>
      <w:pPr>
        <w:pStyle w:val="Normal"/>
        <w:widowControl w:val="false"/>
        <w:autoSpaceDE w:val="false"/>
        <w:spacing w:before="4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9 Закона Пермского края  от 01.07.2011 г. №787-ПК «О классных чинах муниципальных служащих в Пермском крае», со </w:t>
      </w:r>
      <w:hyperlink r:id="rId4">
        <w:r>
          <w:rPr>
            <w:rStyle w:val="InternetLink"/>
            <w:szCs w:val="28"/>
          </w:rPr>
          <w:t>статьей 23</w:t>
        </w:r>
      </w:hyperlink>
      <w:r>
        <w:rPr>
          <w:szCs w:val="28"/>
        </w:rPr>
        <w:t xml:space="preserve"> Устава Соликамского городского округа, решением Соликамской городской Думы от 20.12.2013 № 571 "О бюджете Соликамского городского округа на 2014 год и плановый период 2015 и 2016 годов"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ликамская городская Дума РЕШИЛ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. Внести следующие изменения в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оплате труда муниципальных служащих органов местного самоуправления Соликамского городского округа, утвержденное решением Соликамской городской Думы № 516 от 19.11.2008 г.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 xml:space="preserve">приложение </w:t>
        </w:r>
      </w:hyperlink>
      <w:r>
        <w:rPr/>
        <w:t>2</w:t>
      </w:r>
      <w:r>
        <w:rPr>
          <w:szCs w:val="28"/>
        </w:rPr>
        <w:t xml:space="preserve"> к Положению об оплате труда муниципальных служащих органов местного самоуправления Соликамского городского округа изложить в новой редакции согласно </w:t>
      </w:r>
      <w:hyperlink w:anchor="Par35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Соликамский рабочий» и распространяется на правоотношения, возникшие с 01.04.2014 года.</w:t>
      </w:r>
    </w:p>
    <w:p>
      <w:pPr>
        <w:pStyle w:val="Normal"/>
        <w:widowControl w:val="false"/>
        <w:autoSpaceDE w:val="false"/>
        <w:spacing w:before="48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ликамск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одской Дум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Н.А. Осокин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Глава города Соликамска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С.В. Девят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Соликамской городской Думы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                               №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Cs w:val="28"/>
        </w:rPr>
        <w:t>Приложение 2 к Положению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б оплате труда муниципальных служащих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Соликамского городского округа</w:t>
      </w:r>
    </w:p>
    <w:p>
      <w:pPr>
        <w:pStyle w:val="Normal"/>
        <w:spacing w:lineRule="exact" w:line="240" w:before="240" w:after="240"/>
        <w:jc w:val="center"/>
        <w:rPr/>
      </w:pPr>
      <w:bookmarkStart w:id="0" w:name="Par35"/>
      <w:bookmarkEnd w:id="0"/>
      <w:r>
        <w:rPr>
          <w:szCs w:val="28"/>
        </w:rPr>
        <w:t>Ежемесячный оклад</w:t>
      </w:r>
      <w:r>
        <w:rPr/>
        <w:t xml:space="preserve"> за классный чин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050"/>
        <w:gridCol w:w="2079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олжностей    муниципальной службы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классного чина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, руб.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группа должностей </w:t>
              <w:br/>
              <w:t xml:space="preserve">муниципальной службы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</w:t>
              <w:br/>
              <w:t xml:space="preserve">советник муниципального      </w:t>
              <w:br/>
              <w:t xml:space="preserve">образования Пермского края   </w:t>
              <w:br/>
              <w:t xml:space="preserve">1-го класса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5,00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</w:t>
              <w:br/>
              <w:t xml:space="preserve">советник муниципального      </w:t>
              <w:br/>
              <w:t xml:space="preserve">образования Пермского края   </w:t>
              <w:br/>
              <w:t xml:space="preserve">2-го класса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6,00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</w:t>
              <w:br/>
              <w:t xml:space="preserve">советник муниципального      </w:t>
              <w:br/>
              <w:t xml:space="preserve">образования Пермского края   </w:t>
              <w:br/>
              <w:t xml:space="preserve">3-го класса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7,00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  <w:br/>
              <w:t xml:space="preserve">муниципальной службы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      </w:t>
              <w:br/>
              <w:t xml:space="preserve">муниципального образования   </w:t>
              <w:br/>
              <w:t xml:space="preserve">Пермского края 1-го класса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7,00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      </w:t>
              <w:br/>
              <w:t xml:space="preserve">муниципального образования   </w:t>
              <w:br/>
              <w:t xml:space="preserve">Пермского края 2-го класса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,00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      </w:t>
              <w:br/>
              <w:t xml:space="preserve">муниципального образования   </w:t>
              <w:br/>
              <w:t xml:space="preserve">Пермского края 3-го класса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7,00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</w:t>
              <w:br/>
              <w:t xml:space="preserve">муниципальной службы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муниципального      </w:t>
              <w:br/>
              <w:t xml:space="preserve">образования Пермского края   </w:t>
              <w:br/>
              <w:t xml:space="preserve">1-го класса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,00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муниципального      </w:t>
              <w:br/>
              <w:t xml:space="preserve">образования Пермского края   </w:t>
              <w:br/>
              <w:t xml:space="preserve">2-го класса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00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муниципального      </w:t>
              <w:br/>
              <w:t xml:space="preserve">образования Пермского края   </w:t>
              <w:br/>
              <w:t xml:space="preserve">3-го класса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,00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  <w:br/>
              <w:t xml:space="preserve">муниципальной службы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муниципального образования Пермского кр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го класса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,00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муниципального образования Пермского кр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го класса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00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муниципального образования Пермского кр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го класса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,00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</w:t>
              <w:br/>
              <w:t xml:space="preserve">муниципальной службы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муниципального образования Пермского кр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го класса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,00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муниципального образования Пермского кр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го класса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,00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муниципального образования Пермского кр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го класса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убъект правотворческой инициативы постоянная депутатская комиссия по</w:t>
      </w:r>
    </w:p>
    <w:p>
      <w:pPr>
        <w:pStyle w:val="Normal"/>
        <w:rPr>
          <w:szCs w:val="28"/>
        </w:rPr>
      </w:pPr>
      <w:r>
        <w:rPr>
          <w:szCs w:val="28"/>
        </w:rPr>
        <w:t>городскому хозяйству и муниципальной собстве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администрации города Соликамск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Соликамского городского округа к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е в зимний период 2014-2015 годов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информацию администрации города Соликамска о подготовке Соликамского городского округа к работе в зимний период 2014-2015 годов, в соответствии со статьями 23, 23.1 Устава Солика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ликамская городская Дума 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администрации города Соликамска о подготовке Соликамского городского округа к работе в зимний период 2014-2015 г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шение вступает в силу со дня его принятия.</w:t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ородской Думы</w:t>
        <w:tab/>
        <w:tab/>
        <w:tab/>
        <w:tab/>
        <w:tab/>
        <w:t xml:space="preserve">                                        Н.А.Осокин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убъект правотворческой инициативы постоянная депутатская комиссия по  социальной полити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администрации города Соликамска об исполнении полномочий по созданию условий для оказания медицинской помощи населению на территории Соликамского городского округа</w:t>
      </w:r>
    </w:p>
    <w:p>
      <w:pPr>
        <w:pStyle w:val="Style18"/>
        <w:spacing w:before="4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ссмотрев информацию администрации города Соликамска об исполнении полномочий по созданию условий для оказания медицинской помощи населению на территории Соликамского городского округа, в соответствии со статьями 23, 23.1 Устава Соликамского городского округ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ликамская городская Дума РЕШИЛА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администрации города Соликамска об исполнении полномочий по созданию условий для оказания медицинской помощи населению на территории Соликамского городского округ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2. Решение вступает в силу со дня его принятия.</w:t>
      </w:r>
    </w:p>
    <w:p>
      <w:pPr>
        <w:pStyle w:val="Normal"/>
        <w:spacing w:before="480" w:after="0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ской Думы</w:t>
        <w:tab/>
        <w:tab/>
        <w:tab/>
        <w:tab/>
        <w:tab/>
        <w:tab/>
        <w:t xml:space="preserve">                          Н.А.Осокин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внесен главой города Соликамск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ликамской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от 25.03.2009 № 582 «Об утверждении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администрации города»</w:t>
      </w:r>
    </w:p>
    <w:p>
      <w:pPr>
        <w:pStyle w:val="ConsTitle"/>
        <w:widowControl/>
        <w:spacing w:before="480" w:after="0"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В соответствии со статьями 23, 28, 30 Устава Соликамского городского округа на основании представления главы города Соликамска </w:t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ликамская городская Дума  РЕШИЛА: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 Внести следующие изменения в решение Соликамской городской Думы от 25 марта 2009 г. № 582 «Об утверждении структуры администрации города»:</w:t>
      </w:r>
    </w:p>
    <w:p>
      <w:pPr>
        <w:pStyle w:val="Normal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1. в приложение к решению:</w:t>
      </w:r>
    </w:p>
    <w:p>
      <w:pPr>
        <w:pStyle w:val="ConsTitle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подпункт 2.3. пункта 2 изложить в новой редакции:</w:t>
      </w:r>
    </w:p>
    <w:p>
      <w:pPr>
        <w:pStyle w:val="ConsTitle"/>
        <w:widowControl/>
        <w:spacing w:lineRule="exact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3. управление внутренней политики».</w:t>
      </w:r>
    </w:p>
    <w:p>
      <w:pPr>
        <w:pStyle w:val="Normal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газете «Соликамский рабочий».</w:t>
      </w:r>
    </w:p>
    <w:p>
      <w:pPr>
        <w:pStyle w:val="Normal"/>
        <w:spacing w:before="48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ликамской</w:t>
        <w:tab/>
        <w:tab/>
        <w:tab/>
        <w:tab/>
        <w:t xml:space="preserve">    Глава города Соликамска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Думы       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 xml:space="preserve">Н.А.Осокин                  </w:t>
        <w:tab/>
        <w:tab/>
        <w:tab/>
        <w:tab/>
        <w:tab/>
        <w:t xml:space="preserve">      С.В.Девятков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480" w:after="0"/>
        <w:jc w:val="both"/>
        <w:rPr>
          <w:szCs w:val="28"/>
        </w:rPr>
      </w:pPr>
      <w:r>
        <w:rPr>
          <w:szCs w:val="28"/>
        </w:rPr>
        <w:t xml:space="preserve">Проект внесен главой города Соликамск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ликамской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от 25.03.2009 № 582 «Об утверждении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администрации города»</w:t>
      </w:r>
    </w:p>
    <w:p>
      <w:pPr>
        <w:pStyle w:val="ConsTitle"/>
        <w:widowControl/>
        <w:spacing w:before="480" w:after="0"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23, 28, 30 Устава Соликамского городского округа на основании представления главы города Соликамска </w:t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икамская городская Дума  РЕШИЛА: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 Внести следующие изменения в решение Соликамской городской Думы от 25 марта 2009 г. № 582 «Об утверждении структуры администрации города»:</w:t>
      </w:r>
    </w:p>
    <w:p>
      <w:pPr>
        <w:pStyle w:val="Normal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1. в приложении к решению исключить подпункт 2.12. пункта 2.</w:t>
      </w:r>
    </w:p>
    <w:p>
      <w:pPr>
        <w:pStyle w:val="Normal"/>
        <w:ind w:firstLine="539"/>
        <w:jc w:val="both"/>
        <w:rPr/>
      </w:pPr>
      <w:r>
        <w:rPr>
          <w:szCs w:val="28"/>
        </w:rPr>
        <w:t>2. Настоящее решение подлежит официальному опубликованию в газете «Соликамский рабочий» и вступает в силу с 01 июля 2014 г.</w:t>
      </w:r>
    </w:p>
    <w:p>
      <w:pPr>
        <w:pStyle w:val="Normal"/>
        <w:spacing w:before="48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exact" w:line="240"/>
        <w:ind w:left="4956" w:right="0" w:hanging="49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ликамской</w:t>
        <w:tab/>
        <w:tab/>
        <w:t xml:space="preserve">     Глава города Соликамска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Думы       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Н.А.Осокин                  </w:t>
        <w:tab/>
        <w:tab/>
        <w:tab/>
        <w:tab/>
        <w:t xml:space="preserve">        С.В.Девятков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убъект правотворческой  инициативы постоянная депутатская комиссия по местному самоуправлению, регламенту и депутатской этик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ложение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к решению Соликамской городской Думы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от 28.03.2011 № 4 «Об утверждении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поименного состава постоянных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депутатских комиссий Соликамской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ородской Думы V созыва»</w:t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статьи 23 Устава Соликамского городского округ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ликамская городская Дума  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Cs w:val="28"/>
        </w:rPr>
      </w:pPr>
      <w:r>
        <w:rPr>
          <w:szCs w:val="28"/>
        </w:rPr>
        <w:t>1. Внести следующие изменения в Приложение к решению Соликамской городской Думы от 28.03.2011 № 4 «Об утверждении поименного состава постоянных депутатских комиссий Соликамской городской Думы V созыва»: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1.1) в разделе 4 «Постоянная депутатская комиссия по местному самоуправлению, регламенту и депутатской этике» пункт 4 «4. Георгиев Олег Борисович, депутат Соликамской городской Думы от избирательного округа № 15» исключить.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2. Решение вступает в силу со дня принятия.</w:t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Соликамск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ородской Думы           </w:t>
        <w:tab/>
        <w:tab/>
        <w:tab/>
        <w:tab/>
        <w:tab/>
        <w:tab/>
        <w:t xml:space="preserve">                     Н.А.Осокин                                                               </w:t>
      </w:r>
      <w:r>
        <w:br w:type="page"/>
      </w:r>
    </w:p>
    <w:p>
      <w:pPr>
        <w:pStyle w:val="Style19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авотворческой инициативы -  постоянная депутатская комиссия по городскому хозяйству и муниципальной соб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ложение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к решению Соликамской городской Думы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от 20.12.2013 № 589 «Об утверждении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перечня вопросов для рассмотрения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Соликамской городской Думой в 2014 году»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статьи 23 Устава Соликамского городск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следующие изменения в Приложение к решению Соликамской городской Думы от 20.12.2013 № 589 «Об утверждении перечня вопросов для рассмотрения Соликамской городской Думой в 2014 году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) Раздел ИЮЛЬ  дополнить абзацем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информации администрации города Соликамска  о выполнении плана мероприятий по выполнению Программы комплексного развития систем коммунальной инженерной инфраструктуры Соликамского городского округа на 2011-2016 гг., утвержденной решением Соликамской городской Думы от 24.02.2011 № 1028 на 2014 год и рекомендаций Соликамской городской Думы о его доработк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шение вступает в силу со дня принят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ородской Думы                                                                                  Н.А. Осо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pacing w:val="16"/>
      <w:sz w:val="25"/>
      <w:szCs w:val="20"/>
    </w:rPr>
  </w:style>
  <w:style w:type="character" w:styleId="Style16">
    <w:name w:val="Обычный (веб)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firstLine="737"/>
      <w:jc w:val="both"/>
    </w:pPr>
    <w:rPr>
      <w:spacing w:val="16"/>
      <w:sz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Style20">
    <w:name w:val="Стиль"/>
    <w:basedOn w:val="Normal"/>
    <w:qFormat/>
    <w:pPr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4B15AB56353B72E2C862EF239E55328B6EF15F85F527EC292EB59FD22B6290DC72D6AF415A3F5M252F" TargetMode="External"/><Relationship Id="rId3" Type="http://schemas.openxmlformats.org/officeDocument/2006/relationships/hyperlink" Target="consultantplus://offline/ref=9D24B15AB56353B72E2C9823E455B25E21BCB71EFF5E582D9FCDB004AA2BBC7EM45AF" TargetMode="External"/><Relationship Id="rId4" Type="http://schemas.openxmlformats.org/officeDocument/2006/relationships/hyperlink" Target="consultantplus://offline/ref=C1B7A3C3A62B37BD0E273DB44F950785D602226C1FF57C672FB63B582F4291A99D60043EDA573A2938DF25B4z1N5G" TargetMode="External"/><Relationship Id="rId5" Type="http://schemas.openxmlformats.org/officeDocument/2006/relationships/hyperlink" Target="consultantplus://offline/ref=C1B7A3C3A62B37BD0E273DB44F950785D602226C17F1746626BE6652271B9DAB9A6F5B29DD1E362838DF27zBNFG" TargetMode="External"/><Relationship Id="rId6" Type="http://schemas.openxmlformats.org/officeDocument/2006/relationships/hyperlink" Target="consultantplus://offline/ref=C1B7A3C3A62B37BD0E273DB44F950785D602226C17F1746626BE6652271B9DAB9A6F5B29DD1E362838DF21zBN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4:00Z</dcterms:created>
  <dc:creator>User</dc:creator>
  <dc:description/>
  <dc:language>en-US</dc:language>
  <cp:lastModifiedBy>User</cp:lastModifiedBy>
  <cp:lastPrinted>2014-06-20T10:17:00Z</cp:lastPrinted>
  <dcterms:modified xsi:type="dcterms:W3CDTF">2014-06-20T04:34:00Z</dcterms:modified>
  <cp:revision>2</cp:revision>
  <dc:subject/>
  <dc:title/>
</cp:coreProperties>
</file>