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преля 2023 г. </w:t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3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 план работы молодежного парламента Соликамского городского округа на 2023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.С. Дьяковска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4.2023 № 4</w:t>
      </w:r>
    </w:p>
    <w:p>
      <w:pPr>
        <w:pStyle w:val="Normal"/>
        <w:spacing w:lineRule="auto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оликамского городского округа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.Г. Мингазеев</w:t>
      </w:r>
      <w:bookmarkStart w:id="0" w:name="_GoBack"/>
      <w:bookmarkEnd w:id="0"/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23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: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работы Молодежного парламента СГО на 2023 год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расходов Молодежного парламента СГО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депутатских комиссий Думы СГО, при необходимости внесение предложений по повестке заседаний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й приёмной Молодёжного парламента СГО в ЦРТДиЮ «Звёз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 «Суббо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серией радиопередач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уборке и облагораживанию территорий, памятников и мемо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целью профилактики вандального поведе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 рисунков на асфальте для молодёжных организаций, посвящённый Дню России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о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а по финансовой грамотности и молодёжному предпри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 ко 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молодёжного парламента на Дн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депутатами СГО работа на округах (сбор информации и выявление проблем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Соликамской городской проку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День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арламентского урока» для учащихся общеобразовательных учреждени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«Молодёжным центром» форума «Молодежных лидеров Верхнека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траницы Молодежного парламента СГО на официальном сайте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«Чистых иг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диалоге на равных с главой СГО Евгением Самоу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лешмобе «Вальс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празднова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ах социаль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3:00Z</dcterms:created>
  <dc:creator>Серёжа-Хороший</dc:creator>
  <dc:description/>
  <cp:keywords/>
  <dc:language>en-US</dc:language>
  <cp:lastModifiedBy>User</cp:lastModifiedBy>
  <dcterms:modified xsi:type="dcterms:W3CDTF">2023-05-11T10:45:00Z</dcterms:modified>
  <cp:revision>15</cp:revision>
  <dc:subject/>
  <dc:title>МОЛОДЕЖНЫЙ ПАРЛАМЕНТ</dc:title>
</cp:coreProperties>
</file>