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городскому хозяйству и муниципальной собствен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Березников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природоохранной прокурату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Соликамской городской Дум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5.2007 № 170 «Об утверждении Поло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емельном контрол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икамского городского округ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учить постоянной депутатской комиссии по городскому хозяйству и муниципальной собственности совместно с аппаратом Соликамской городской Думы  подготовить заключение  по существу требований, изложенных в прот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  протест Березниковской межрайонной природоохранной прокуратуры главе города Соликамска для выражения своей позиции по данному вопрос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екомендовать главе города Соликамска в срок до 24 августа 2014 года рассмотреть протест и  результаты рассмотрения направить в постоянную депутатскую комиссию по городскому хозяйству и муниципальной собственности Соликамской городской Ду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должить рассмотрение  протеста Березниковской межрайонной природоохранной прокуратуры на очередном заседании Соликамской городской Думы в сентябр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   Н.А. 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постоянная депутатская комиссия по местному самоуправлению, регламенту и депутатской этике</w:t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Кодекс этики и служебного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ия муниципальных служащих Соликамской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, утвержденный решением Соликамской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 от 21.12.2011 № 177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 органов местного самоуправления и их должностных лиц в сфере межнациональных отношений»,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Соликам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</w:rPr>
        <w:t>Кодекс этики и служебного поведения муниципальных служащих Соликамской городской Думы, утвержденный решением Соликамской городской Думы от 21.12.2011 № 177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) в пункт 10 дополнить подпунктом 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) в подпункте з) слова «и общественных объединений.» заменить словами «, других общественных и религиозных объединений и иных организац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принятия и подлежит опубликованию в газете «Соликамский рабочий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Председатель Соликамской                                         Глава города Соликам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городской Думы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.А. Осокин                                                        С.В. Девят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 внесен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ой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оликамска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.В. Девятковы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октября 2005 года № 43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 нало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Соликамского городского округа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02.12.2013 № 334-ФЗ «О внесении изменений в часть вторую Налогового кодекса Российской Федерации и статью 5 Закона Российской Федерации  «О налогах  на имущество физических лиц», статьей 23 Устава  Соликамского городского округа,  в целях приведения нормативно-правового акта в соответствие с действующим 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Внести  изменения в решение Соликамской городской Думы от 05 октября 2005 года № 435 «Об установлении земельного налога  на территории Соликам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</w:t>
      </w:r>
      <w:hyperlink r:id="rId3">
        <w:r>
          <w:rPr>
            <w:rStyle w:val="InternetLink"/>
            <w:bCs/>
            <w:sz w:val="28"/>
            <w:szCs w:val="28"/>
          </w:rPr>
          <w:t>3.5</w:t>
        </w:r>
      </w:hyperlink>
      <w:r>
        <w:rPr>
          <w:bCs/>
          <w:sz w:val="28"/>
          <w:szCs w:val="28"/>
        </w:rPr>
        <w:t xml:space="preserve">  пункта 3  слова  «не  позднее 2 ноября года, следующего за истекшим налоговым периодом»   заменить словами  «в сроки, установленные пунктом 1 статьи  397  Налогов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 истечении  одного месяца со дня его  официального опубликования в газете «Соликамский рабочий» и не ранее 1 января 2015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.А.Осокин                                                                 С.В. Девятков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, вносящий проект: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Соликамска С.В.Девятков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оликамского городского округа, утвержденные решением Соликамской городской  Думы от 24.11.2010 № 935 «Об утверждении Правил землепользования и застройки Соликамского городского округа»</w:t>
      </w:r>
    </w:p>
    <w:p>
      <w:pPr>
        <w:pStyle w:val="ConsPlusNormal"/>
        <w:widowControl/>
        <w:spacing w:lineRule="exact" w:line="24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 города Соликамска Проект решения Соликамской городской Думы «О внесении изменений  в Правила землепользования и застройки Соликамского городского округа, утвержденные решением Соликамской городской Думы от 24.10.2010 № 935 «Об утверждении Правил землепользования и застройки Соликамского городского округа», руководствуясь статьями 31-33 Градостроительного кодекса Российской Федерации, учитывая результаты  публичных слушаний по проекту решения от 21.05.2014 № 6, заключение комиссии по землепользованию и застройки Соликамского городского округа, в  соответствии со статьей  23 Устава Соликамского городского округа </w:t>
      </w:r>
    </w:p>
    <w:p>
      <w:pPr>
        <w:pStyle w:val="ConsPlusNormal"/>
        <w:widowControl/>
        <w:spacing w:lineRule="auto" w:line="276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ая городская Дума РЕШИЛА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Правила землепользования и застройки Соликамского городского округа, утвержденные Соликамской городской  Думой от 24.11.2010 № 935 «Об утверждении Правил землепользования и застройки Соликамского городского округа», следующие изменения: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е 1 к Правилам землепользования и застройки Соликамского городского округа: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Установить границы территориальной зоны Ж-3 (зона застройки индивидуальными жилыми домами) по границам земельного участка с кадастровым номером: 59:10:0403021:71, расположенного по адресу: ул. Всеобуча,  д. 96 (приложение 1)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Установить границы  территориальной зоны Ж-2 (зона застройки средней этажности (2-4этажа)) по границам земельных участков с кадастровыми номерами: 59:10:0104015:827, 59:10:0104015:828, 59:10:0104015:829 (приложение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3. Установить границы  территориальной зоны Ц-2 (многофункциональная деловая и обслуживающая зона районного значения) по границам кадастрового квартала ограниченного ул. Культуры, ул. Бумажников, ул. 3-й Пятилетки (приложение 3)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Установить границы зоны П-1 (зона коммунально - складских организаций) по границе сформированного до принятия Правил землепользования и застройки земельного участка с кадастровым номером: 59:10:0301002:58 расположенного по адресу:  Пермский край, г Соликамск,  по ул. Энергетиков, 36 (приложение 4)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5. Установить границы зоны Р-2 (зона зеленых насаждений общего пользования) по границе сформированного земельного участка расположенного по адресу: Пермский край, г. Соликамск, на пересечении улиц Черняховского и Молодежной в примыкании к земельному участку с кадастровым номером: 59:10:0105016:9 (приложение 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6. Устранении графической ошибки в территориальной зоне кладбища  п. Мишарино путем замены  обозначения СП-1 на СП-2 (приложение 6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официального опубликования в газете «Соликамский рабочий» и  подлежит размещению на официальном сайте администрации г. Соликамска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.А.Осокин                                                                 С.В. Девятков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Соликамской </w:t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т</w:t>
        <w:tab/>
        <w:tab/>
        <w:tab/>
        <w:t>№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590800</wp:posOffset>
                </wp:positionV>
                <wp:extent cx="1918335" cy="3406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25pt;margin-top:2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6231890" cy="439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194945</wp:posOffset>
                </wp:positionV>
                <wp:extent cx="1137285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часток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Соликамской </w:t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ской Думы </w:t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</w:t>
        <w:tab/>
        <w:tab/>
        <w:tab/>
        <w:t xml:space="preserve">№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2843530</wp:posOffset>
                </wp:positionV>
                <wp:extent cx="2603500" cy="3232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2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18275" cy="4620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ки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26670</wp:posOffset>
                </wp:positionV>
                <wp:extent cx="94107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spacing w:lineRule="exact" w:line="240"/>
        <w:ind w:left="552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Соликамской </w:t>
      </w:r>
    </w:p>
    <w:p>
      <w:pPr>
        <w:pStyle w:val="Normal"/>
        <w:numPr>
          <w:ilvl w:val="0"/>
          <w:numId w:val="0"/>
        </w:numPr>
        <w:spacing w:lineRule="exact" w:line="240"/>
        <w:ind w:left="552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ской Думы </w:t>
      </w:r>
    </w:p>
    <w:p>
      <w:pPr>
        <w:pStyle w:val="Normal"/>
        <w:numPr>
          <w:ilvl w:val="0"/>
          <w:numId w:val="0"/>
        </w:numPr>
        <w:spacing w:lineRule="exact" w:line="240"/>
        <w:ind w:left="552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</w:t>
        <w:tab/>
        <w:tab/>
        <w:tab/>
        <w:t>№</w:t>
      </w:r>
    </w:p>
    <w:p>
      <w:pPr>
        <w:pStyle w:val="Normal"/>
        <w:numPr>
          <w:ilvl w:val="0"/>
          <w:numId w:val="0"/>
        </w:numPr>
        <w:spacing w:lineRule="exact" w:line="240"/>
        <w:ind w:left="552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2011680</wp:posOffset>
                </wp:positionV>
                <wp:extent cx="1882140" cy="3771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5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4915" cy="44843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54610</wp:posOffset>
                </wp:positionV>
                <wp:extent cx="1187450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spacing w:lineRule="exact" w:line="240"/>
        <w:ind w:left="6237" w:firstLine="135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Соликамской </w:t>
      </w:r>
    </w:p>
    <w:p>
      <w:pPr>
        <w:pStyle w:val="Normal"/>
        <w:numPr>
          <w:ilvl w:val="0"/>
          <w:numId w:val="0"/>
        </w:numPr>
        <w:spacing w:lineRule="exact" w:line="240"/>
        <w:ind w:left="6102" w:firstLine="27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spacing w:lineRule="exact" w:line="240"/>
        <w:ind w:left="6102" w:firstLine="270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т</w:t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3362960</wp:posOffset>
                </wp:positionV>
                <wp:extent cx="2273300" cy="3378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8905" cy="56292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ок</w:t>
      </w:r>
    </w:p>
    <w:p>
      <w:pPr>
        <w:pStyle w:val="Normal"/>
        <w:tabs>
          <w:tab w:val="clear" w:pos="708"/>
          <w:tab w:val="left" w:pos="2655" w:leader="none"/>
        </w:tabs>
        <w:spacing w:lineRule="exact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89535</wp:posOffset>
                </wp:positionV>
                <wp:extent cx="958850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spacing w:lineRule="exact" w:line="240"/>
        <w:ind w:left="6237" w:firstLine="135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Соликамской </w:t>
      </w:r>
    </w:p>
    <w:p>
      <w:pPr>
        <w:pStyle w:val="Normal"/>
        <w:numPr>
          <w:ilvl w:val="0"/>
          <w:numId w:val="0"/>
        </w:numPr>
        <w:spacing w:lineRule="exact" w:line="240"/>
        <w:ind w:left="6102" w:firstLine="27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spacing w:lineRule="exact" w:line="240"/>
        <w:ind w:left="6102" w:firstLine="270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т</w:t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27125</wp:posOffset>
                </wp:positionH>
                <wp:positionV relativeFrom="paragraph">
                  <wp:posOffset>2990215</wp:posOffset>
                </wp:positionV>
                <wp:extent cx="1789430" cy="3657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2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6960" cy="5346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74295</wp:posOffset>
                </wp:positionV>
                <wp:extent cx="1105535" cy="15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6 </w:t>
      </w:r>
    </w:p>
    <w:p>
      <w:pPr>
        <w:pStyle w:val="Normal"/>
        <w:numPr>
          <w:ilvl w:val="0"/>
          <w:numId w:val="0"/>
        </w:numPr>
        <w:spacing w:lineRule="exact" w:line="240"/>
        <w:ind w:left="6945" w:hanging="573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Соликамской </w:t>
      </w:r>
    </w:p>
    <w:p>
      <w:pPr>
        <w:pStyle w:val="Normal"/>
        <w:numPr>
          <w:ilvl w:val="0"/>
          <w:numId w:val="0"/>
        </w:numPr>
        <w:spacing w:lineRule="exact" w:line="240"/>
        <w:ind w:left="6237" w:firstLine="135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spacing w:lineRule="exact" w:line="240"/>
        <w:ind w:left="6237" w:firstLine="135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т</w:t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85</wp:posOffset>
            </wp:positionH>
            <wp:positionV relativeFrom="paragraph">
              <wp:posOffset>163195</wp:posOffset>
            </wp:positionV>
            <wp:extent cx="6336030" cy="44494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825</wp:posOffset>
                </wp:positionH>
                <wp:positionV relativeFrom="paragraph">
                  <wp:posOffset>113665</wp:posOffset>
                </wp:positionV>
                <wp:extent cx="635" cy="3527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73045</wp:posOffset>
                </wp:positionH>
                <wp:positionV relativeFrom="paragraph">
                  <wp:posOffset>370205</wp:posOffset>
                </wp:positionV>
                <wp:extent cx="11607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, вносящий проект: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Соликамска С.В.Девятков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оликамского городского округа, утвержденные решением Соликамской городской  Думы от 24.11.2010 № 935 «Об утверждении Правил землепользования и застройки Соликамского городского округа»</w:t>
      </w:r>
    </w:p>
    <w:p>
      <w:pPr>
        <w:pStyle w:val="ConsPlusNormal"/>
        <w:widowControl/>
        <w:spacing w:lineRule="exact" w:line="24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 города Соликамска Проект решения Соликамской городской Думы «О внесении изменений  в Правила землепользования и застройки Соликамского городского округа, утвержденные решением Соликамской городской Думы от 24.10.2010 № 935 «Об утверждении Правил землепользования и застройки Соликамского городского округа», руководствуясь статьями 31-33 Градостроительного кодекса Российской Федерации, учитывая результаты  публичных слушаний по проекту решения от 18.06.2014 № 8, заключение комиссии по землепользованию и застройки Соликамского городского округа, в  соответствии со статьей  23 Устава Соликамского городского округа </w:t>
      </w:r>
    </w:p>
    <w:p>
      <w:pPr>
        <w:pStyle w:val="ConsPlusNormal"/>
        <w:widowControl/>
        <w:spacing w:lineRule="auto" w:line="27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ая городская Дума РЕШИЛА:</w:t>
      </w:r>
    </w:p>
    <w:p>
      <w:pPr>
        <w:pStyle w:val="ConsPlusNormal"/>
        <w:widowControl/>
        <w:spacing w:lineRule="exact" w:line="36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Правила землепользования и застройки Соликамского городского округа, утвержденные Соликамской городской  Думой от 24.11.2010 № 935 «Об утверждении Правил землепользования и застройки Соликамского городского округа», следующие изменения:</w:t>
      </w:r>
    </w:p>
    <w:p>
      <w:pPr>
        <w:pStyle w:val="Normal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  части 1 статьи 32.2 дополнить абзацем следующего содержания;</w:t>
      </w:r>
    </w:p>
    <w:p>
      <w:pPr>
        <w:pStyle w:val="Normal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"объекты энергообеспечения".</w:t>
      </w:r>
    </w:p>
    <w:p>
      <w:pPr>
        <w:pStyle w:val="Normal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официального опубликования в газете «Соликамский рабочий» и  подлежит размещению на официальном сайте администрации г. Соликамска.</w:t>
      </w:r>
    </w:p>
    <w:p>
      <w:pPr>
        <w:pStyle w:val="Style19"/>
        <w:spacing w:lineRule="auto" w:line="276" w:before="0" w:after="0"/>
        <w:ind w:left="0"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/>
      </w:pPr>
      <w:r>
        <w:rPr>
          <w:sz w:val="28"/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ind w:right="5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360"/>
        <w:ind w:left="141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.А.Осокин                                                                 С.В. Девятков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2"/>
        <w:rPr>
          <w:sz w:val="28"/>
          <w:szCs w:val="28"/>
        </w:rPr>
      </w:pPr>
      <w:r>
        <w:rPr>
          <w:sz w:val="28"/>
          <w:szCs w:val="28"/>
        </w:rPr>
        <w:t>Председателю Соликамской городской Думы</w:t>
      </w:r>
    </w:p>
    <w:p>
      <w:pPr>
        <w:pStyle w:val="Normal"/>
        <w:spacing w:lineRule="exact" w:line="240"/>
        <w:ind w:left="5664" w:firstLine="2"/>
        <w:rPr>
          <w:sz w:val="28"/>
          <w:szCs w:val="28"/>
        </w:rPr>
      </w:pPr>
      <w:r>
        <w:rPr>
          <w:sz w:val="28"/>
          <w:szCs w:val="28"/>
        </w:rPr>
        <w:t>Н.А. Осокину</w:t>
      </w:r>
    </w:p>
    <w:p>
      <w:pPr>
        <w:pStyle w:val="Normal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4 № СЭД-026-02-09б-5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поправки в проект решения Соликамск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«О внесении изменений в Правил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Соликам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, утвержденные реш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 от 24 ноября 2010 г. № 935»</w:t>
      </w:r>
    </w:p>
    <w:p>
      <w:pPr>
        <w:pStyle w:val="Normal"/>
        <w:spacing w:lineRule="exact" w:line="240" w:before="0" w:after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Александрович!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Направляю поправку в проект решения Соликамской городской Думы «О внесении изменений в Правила землепользования и застройки Соликамского городского округа, утвержденные решением Соликамской городской Думы от 24 ноября 2010 г. № 935», направленный 24.06.2014 № СЭД-026-02-09б-492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полнить проект подпунктом 1.2. следующего содержа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пункт 2 части 1 статьи 28.2. дополнить абзацем следующего содержания:</w:t>
      </w:r>
    </w:p>
    <w:p>
      <w:pPr>
        <w:pStyle w:val="Normal"/>
        <w:spacing w:lineRule="exact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ногоэтажные жилые дома (5 этажей)».</w:t>
      </w:r>
    </w:p>
    <w:p>
      <w:pPr>
        <w:pStyle w:val="Normal"/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Соликамска                                                                 Л.И. Багрянская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постоянная депутатская комиссия по экономической политике и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ликам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0 декабря 2013 г. № 57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комендациях Соликамской городской Дум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3 Устава Соликамского городского округ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следующие изменения в решение Соликамской городской Думы от 20 декабря 2013 г. № 572 «О рекомендациях Соликамской городской Думы»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1) пункты 1,2,3, 4, подпункт 5.4. пункта 5 исключить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подпункт 5.1. дополнить словами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, восстановление (строительство) уличного освещения, в том числе улиц Ломоносова, Восточная, Серединная, Плеханова, Халтурина, Свердлова, на участке автомобильной дороги от здания управления ОАО «Уралкалий» (ул. Мира) до жилого сектора микрорайона Корякино (улица Чапаев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) подпункт 5.2. дополн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;мероприятия по водоотведению на участках по улице Красный Бульвар дома с 26 по 32 (филиал детской поликлиники), автобусной остановки «Медсанчасть «Калиец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Решение вступает в силу со дня принятия и подлежит опубликованию в газете «Соликамский рабочий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экономической политике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-  постоянная депутатская комиссия по городскому хозяйству и муниципальной собственно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ликамской городской Думы от 23.04.2014 № 662 «О создании рабочей группы Соликамской городской Думы по проработке вопроса о возможности проектирования и строительства водовода в заречной части город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7 Регламента Соликамской городской Думы, утвержденного решением Соликамской городской Думы от 31.01.2007 № 121, статьи 23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решение Соликамской городской Думы от 23.04.2014 № 662 «О создании рабочей группы Соликамской городской Думы по проработке вопроса о возможности проектирования и строительства водовода в заречной части город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) пункт 2 решения изложить в следующей редакции: «2. Установить численность рабочей группы: 9 человек, назначить руководителем рабочей группы  Петухова Ю.Н., депутата от избирательного округа № 16, заместителя председателя Соликамской городской Дум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) пункт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Утвердить состав рабочей  групп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Баран Владимир Михайлович, депутат от избирательного округа №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Щеткин Александр Геннадьевич, депутат от избирательного округа № 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Трошев Вячеслав Викторович, депутат от избирательного округа № 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Петухов Юрий Николаевич, депутат от избирательного округа № 16;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Габов Сергей Владимирович, депутат от избирательного округа № 1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Давлетшин Игорь Раисович, заместитель главы администрации гор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7) Красноперов Евгений Анатольевич, директор МКУ «Управление капитального строительства Г. Соликамск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) Трегубов Алексей Михайлович, заведующий сектором энергетики и транспорта Управления городского коммунального хозяйства администрации гор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) Белкин Олег Анатольевич, генеральный директор ООО «Водоканал»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) в пункте 4 решения слова «Руководителю рабочей группы Барану В.М.» заменить словами «Руководителю рабочей группы Петухову Ю.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                     Н.А. Осо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постоянная депутатская комиссия по местному самоуправлению, регламенту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8 от 31.07.2013 г. «Об утвержд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подготовки, переподготовки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депута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 на 2014 год»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статьи 29.1.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ликамской городской Думы № 498 от 31.07.2013 г. «Об утверждении Плана подготовки, переподготовки и повышения квалификации депутатов Соликамской городской Думы на 2014 год» изложив Приложение  в новой редакции (прилагается)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   Н.А. Осокин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ю Соликамс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1.07.2013 № 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, переподготовки и повышения квалифик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ликамской городской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1953"/>
        <w:gridCol w:w="2126"/>
        <w:gridCol w:w="2410"/>
        <w:gridCol w:w="226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.И.О. </w:t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,</w:t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rFonts w:cs="Courier New"/>
                <w:sz w:val="22"/>
                <w:szCs w:val="16"/>
                <w:lang w:eastAsia="ru-RU"/>
              </w:rPr>
            </w:pPr>
            <w:r>
              <w:rPr>
                <w:sz w:val="22"/>
                <w:szCs w:val="24"/>
              </w:rPr>
              <w:t>по которой планируется пройти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rFonts w:cs="Courier New"/>
                <w:sz w:val="22"/>
                <w:szCs w:val="16"/>
                <w:lang w:eastAsia="ru-RU"/>
              </w:rPr>
            </w:pPr>
            <w:r>
              <w:rPr>
                <w:sz w:val="22"/>
                <w:szCs w:val="24"/>
              </w:rPr>
              <w:t>Форма обучения (подготовка, переподготовка, повышение квалифик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rFonts w:cs="Courier New"/>
                <w:sz w:val="22"/>
                <w:szCs w:val="16"/>
                <w:lang w:eastAsia="ru-RU"/>
              </w:rPr>
            </w:pPr>
            <w:r>
              <w:rPr>
                <w:rFonts w:cs="Courier New"/>
                <w:sz w:val="22"/>
                <w:szCs w:val="16"/>
                <w:lang w:eastAsia="ru-RU"/>
              </w:rPr>
              <w:t>Место проведения обучения</w:t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rFonts w:cs="Courier New"/>
                <w:sz w:val="22"/>
                <w:szCs w:val="16"/>
                <w:lang w:eastAsia="ru-RU"/>
              </w:rPr>
            </w:pPr>
            <w:r>
              <w:rPr>
                <w:rFonts w:cs="Courier New"/>
                <w:sz w:val="22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льц Вальтер</w:t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йнголь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тические и правовые аспекты депута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валификации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кт-Петербург, «ИОЦ Северная столиц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стер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тические и правовые аспекты депута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валификации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кт-Петербург</w:t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ОЦ Северная столиц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зинова Галина 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ая компетенция  в депута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валификации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кт-Петербург</w:t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ОЦ Северная столиц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иппова Валент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ая компетенция  в депута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валификации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кт-Петербург</w:t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ОЦ Северная столиц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пишин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ая компетенция  в депута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валификации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кт-Петербург</w:t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ОЦ Северная столиц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лызов Александр</w:t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тические и правовые аспекты депута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валификации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кт-Петербург</w:t>
            </w:r>
          </w:p>
          <w:p>
            <w:pPr>
              <w:pStyle w:val="Style18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ОЦ Северная стол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 комиссия по местному самоуправлению, регламенту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ак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3 Устава Соликамского городского округа, рассмотрев информацию председателя Соликамской городской Думы Н.А. Осок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учить постоянной депутатской комиссии по местному самоуправлению, регламенту и депутатской этике совместно с аппаратом Соликамской городской Думы в срок до 08 сентября 2014 года  подготовить проект муниципального нормативного правового акта   о внесении изменений в решение Соликамской  городской Думы от 24.04.2013 № 442 с учетом рекомендаций Совета представительных органов муниципальных образований Пермского края по внесению изменений в муниципальные правовые акты, регламентирующие порядок (процедуры) заслушивания ежегодных отчетов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постоянная депутатская комиссия по экономической политике и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тчета  Контрольно-счетной палат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 о результатах провер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ости (эффективности и экономности) использ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, направленных на капитальный ремонт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кровли МАОУ ДОД « ЦРТДЮ «Звездный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отчет Контрольно-счётной палаты  Соликамского городского округа о результатах проверки законности (эффективности и экономности) использования средств бюджета, направленных на капитальный ремонт кровли МАОУ ДОД «ЦРТДЮ Звёздный» от 09.07.2014 г,  рекомендации постоянных депутатских комиссий Соликамской городской Думы от 16.07.2014, от 17.07.  2014 , 23.07.20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казать МКУ «УКС г. Соликамска»  на ненадлежащее осуществление контроля и технического надзора за выполнением подрядчиком ООО «Бранд» работ в соответствии с условиями муниципального контракта по капитальному ремонту кровли здания «Центр развития творчества детей и юношества «Звездный» и требованиями нормативных документов в области строительства, повлекшие причинение ущерба муниципаль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е города Соликамска рассмотреть вопрос о привлечении виновных лиц к дисциплинар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администрации города Соликамска в рамках своих полномочий  усилить контроль за деятельностью подведомственных учреждений и организаций, реализующих полномочия заказчика при выполнении работ по муниципальным контрак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и города принять меры по  оценке причиненного муниципальному имуществу ущерба с привлечением экспертной организации и возмещению убытков 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администрации города Соликам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сти мероприятия по обследованию  технического состояния здания «Центра развития творчества детей и юношества «Звёздный», его эксплуатационной надё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существлять  реализацию  проектно-сметной документации на капитальный ремонт здания «Центра развития творчества детей и юношества «Звёздный» при условии проведения указанных в подпункте 1 пункта 5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 решения возложить на постоянную депутатскую комиссию по городскому хозяйству и муниципальной собственности. Комиссии по городскому хозяйству и муниципальной собственности ежеквартально представлять  доклады о результатах проведенного контроля на  заседания Соликам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е вступает в силу со дня принятия и подлежит опубликованию в газете «Соликамский рабоч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социальной политик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а об исполнении полномоч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оживающи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ликамском городском округе 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имущих граждан жилыми помещения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администрации города Соликамска об исполнении полномочий по  обеспечению проживающих в Соликамском городском округе и нуждающихся в жилых помещениях малоимущих граждан жилыми помещениями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администрации города Соликамска об исполнении полномочий по  обеспечению проживающих в Соликамском городском округе и нуждающихся в жилых помещениях малоимущих граждан жилыми помещ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-  постоянная депутатская комиссия по городскому хозяйству 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а об исполнении полномоч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организации строительства и содерж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и условий для жилищного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икам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администрации города Соликамска об исполнении полномочий по организации строительства и содержания муниципального жилищного фонда, создании условий для жилищного строительства на территории Соликамского городского округа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администрации города Соликамска об исполнении полномочий по  организации строительства и содержания муниципального жилищного фонда, создании условий для жилищного строительства на территории Соликам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-  постоянная депутатская комиссия по городскому хозяйству 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а о выполнении плана мероприят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Программы комплексного развит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оммунальной инженерной инфраструкту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го городского округа на 2011-2016 гг.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й решением Соликамской городской Дум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2.2011 № 1028 на 2014 год и рекомендац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 о его доработ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администрации города Соликамска о выполнении плана мероприятий по выполнению Программы комплексного развития систем коммунальной инженерной инфраструктуры Соликамского городского округа на 2011-2016 гг., утвержденной решением Соликамской городской Думы от 24.02.2011 № 1028 на 2014 год и рекомендаций Соликамской городской Думы о его доработке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администрации города Соликамска о выполнении плана мероприятий по выполнению Программы комплексного развития систем коммунальной инженерной инфраструктуры Соликамского городского округа на 2011-2016 гг., утвержденной решением Соликамской городской Думы от 24.02.2011 № 1028 на 2014 год и рекомендаций Соликамской городской Думы о его дорабо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местному самоуправлению, регламенту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награждении Почетной грамотой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Соликамский городской округ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кова Сергея Валентинович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ожения о Почетной грамоте муниципального образования «Соликамский городской округ», утвержденного решением Соликамской городской Думы от 26.02.2003 № 176 (в ред. решений Соликамской городской Думы  от 26.10.2005 № 451,  28.03.2007 № 151,  30.07.2008 № 422, </w:t>
      </w:r>
      <w:r>
        <w:rPr>
          <w:sz w:val="28"/>
          <w:szCs w:val="28"/>
        </w:rPr>
        <w:t xml:space="preserve">от 21.12.2011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№ 164, от 31.07.2013 № 485),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1. За значительный вклад в развитие Соликамского городского округа и в связи с 60-летним юбилеем </w:t>
      </w:r>
      <w:r>
        <w:rPr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>Почетной грамотой муниципального образования «Соликамский городской округ» Девяткова Сергея Валентиновича, главу города Соликамска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2. Выдать Девяткову С.В. единовременное денежное вознаграждение в размере 9 200 рублей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 и подлежит опубликованию в газете «Соликамский рабочий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местному самоуправлению, регламенту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награждении 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кова Сергея Валентинович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очетной грамоте и Благодарственном письме Соликамской городской Думы, утвержденного решением Соликамской городской Думы от 24.02.2010 № 785 (в ред. решения Соликамской городской Думы от 31.03.2010), статьи 23 Устава Соликамского городского окру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большой вклад в социально-экономическое и культурное развитие Соликамского городского округа, активное участие в реализации социальных программ и проектов, активную гражданскую позицию, за высокий профессионализм и добросовестный труд, а также  </w:t>
      </w:r>
      <w:bookmarkStart w:id="0" w:name="_GoBack"/>
      <w:bookmarkEnd w:id="0"/>
      <w:r>
        <w:rPr>
          <w:sz w:val="28"/>
          <w:szCs w:val="28"/>
        </w:rPr>
        <w:t xml:space="preserve"> в связи с 60-летним юбилеем наградить Почетной грамотой Соликамской городской Думы Девяткова Сергея Валентиновича, главу города Соликамска –   главу администрации города Соликам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/>
      </w:pPr>
      <w:r>
        <w:rPr>
          <w:sz w:val="28"/>
          <w:szCs w:val="28"/>
        </w:rPr>
        <w:t>Субъект правотворческой инициативы – постоянная депутатская комиссия по местному самоуправлению, регламенту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награждении Почетной грамотой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Соликамский городской округ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атовой Веры Владимировн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ожения о Почетной грамоте муниципального образования «Соликамский городской округ», утвержденного решением Соликамской городской Думы от 26.02.2003 № 176 (в ред. решений Соликамской городской Думы  от 26.10.2005 № 451,  28.03.2007 № 151,  30.07.2008 № 422, </w:t>
      </w:r>
      <w:r>
        <w:rPr>
          <w:sz w:val="28"/>
          <w:szCs w:val="28"/>
        </w:rPr>
        <w:t xml:space="preserve">от 21.12.2011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№ 164, от 31.07.2013 № 485),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1. За активную плодотворную деятельность на благо Соликамского городского округа </w:t>
      </w:r>
      <w:r>
        <w:rPr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>Почетной грамотой муниципального образования «Соликамский городской округ» Ахматову Веру Владимировну, управляющего делами аппарата Соликамской городской Думы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2. Выдать Ахматовой В.В. единовременное денежное вознаграждение в размере 9 200 рублей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 и подлежит опубликованию в газете «Соликамский рабочий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постоянная депутатская комиссия по местному самоуправлению, регламенту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  <w:t>О внесении изменений в Приложение к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  <w:t xml:space="preserve">решению Соликамской городской Думы 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  <w:t>от 28.03.2011 № 5 «Об утверждении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  <w:t>графика приёма избирателей депутатами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  <w:t xml:space="preserve">Соликамской городской Думы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shd w:fill="FFFFFF" w:val="clear"/>
        <w:spacing w:before="302" w:after="0"/>
        <w:ind w:right="34" w:firstLine="708"/>
        <w:jc w:val="both"/>
        <w:rPr>
          <w:bCs/>
          <w:sz w:val="28"/>
        </w:rPr>
      </w:pPr>
      <w:r>
        <w:rPr>
          <w:bCs/>
          <w:sz w:val="28"/>
        </w:rPr>
        <w:t xml:space="preserve">На основании статей 23, 25 Устава Соликамского городского округа,  статьи 30 Регламента Соликамской городской Думы, утвержденного решением Соликамской городской Думы от 31.01.2007 № 121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изменения в Приложение к решению Соликамской городской Думы от 28.03.2011 № 5 «Об утверждении графика приема избирателей депутатами Соликамской городской Думы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» следующего содержания: </w:t>
      </w:r>
    </w:p>
    <w:p>
      <w:pPr>
        <w:pStyle w:val="Normal"/>
        <w:rPr/>
      </w:pPr>
      <w:r>
        <w:rPr>
          <w:sz w:val="28"/>
        </w:rPr>
        <w:t>1.1) строку «Округ № 5</w:t>
      </w:r>
      <w:r>
        <w:rPr>
          <w:bCs/>
          <w:sz w:val="28"/>
          <w:szCs w:val="28"/>
        </w:rPr>
        <w:t xml:space="preserve"> Пельц</w:t>
        <w:tab/>
        <w:t xml:space="preserve">          Каждая среда меся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альтер Рейнгольдович</w:t>
      </w:r>
      <w:r>
        <w:rPr>
          <w:sz w:val="28"/>
          <w:szCs w:val="28"/>
        </w:rPr>
        <w:t xml:space="preserve"> </w:t>
        <w:tab/>
        <w:t xml:space="preserve">          с 18.00 до 20.00 по адресу: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л. Северная, 31, МАУ «Средняя        общеобразовательная школа № 17»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б. 111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rPr/>
      </w:pPr>
      <w:r>
        <w:rPr>
          <w:sz w:val="28"/>
        </w:rPr>
        <w:t>«Округ № 5</w:t>
      </w:r>
      <w:r>
        <w:rPr>
          <w:bCs/>
          <w:sz w:val="28"/>
          <w:szCs w:val="28"/>
        </w:rPr>
        <w:t xml:space="preserve"> Пельц</w:t>
        <w:tab/>
        <w:t xml:space="preserve">          </w:t>
        <w:tab/>
        <w:tab/>
        <w:tab/>
        <w:t>Первая среда меся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альтер Рейнгольдович</w:t>
      </w:r>
      <w:r>
        <w:rPr>
          <w:sz w:val="28"/>
          <w:szCs w:val="28"/>
        </w:rPr>
        <w:t xml:space="preserve"> </w:t>
        <w:tab/>
        <w:t xml:space="preserve">          с 18.00 до 19.00 по адресу: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л. Северная, 31, МАУ «Средняя        общеобразовательная школа № 17»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б. 1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ешение вступает в силу со дня принятия и подлежит опубликованию в газете «Соликамский рабочий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родской Думы</w:t>
        <w:tab/>
        <w:tab/>
        <w:tab/>
        <w:tab/>
        <w:tab/>
        <w:tab/>
        <w:tab/>
        <w:tab/>
        <w:tab/>
        <w:t xml:space="preserve">     Н.А.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депутат от избирательного округа № 7 Н.А. 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3 № 589 «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опросов для рассмотр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ой в 2014 году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рекомендации органам местного самоуправления Пермского края, изложенные в  Постановлениях Законодательного Собрания Пермского края  от 19.06.2014 № 1318, №1319, на основании статьи 23 Устава Соликам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Приложение к решению Соликамской городской Думы от 20.12.2013 № 589 «Об утверждении перечня вопросов для рассмотрения Соликамской городской Думой в 2014 году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) Раздел СЕНТЯБРЬ 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нформации администрации города Соликамска о деятельности по  созданию и обеспечению благоприятного инвестиционного климата на территории Солика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 информации администрации города Соликамска о деятельности по реализации </w:t>
      </w:r>
      <w:hyperlink r:id="rId1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9.12.2012 N 1666 "О Стратегии государственной национальной политики Российской Федерации на период до 2025 года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администрации города Соликамска о мероприятиях, проводимых администрацией города Соликамска за 2013 год и в 1 полугодии 2014 года по инвентаризации земельных участков и объектов недвижимого имущества, находящихся на территории Соликамского городского округа для выявления незарегистрированных объектов с целью увеличения налогооблагаемой баз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принятия и  подлежит опубликованию в газете «Соликамский рабоч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                                                                                       Н.А. 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-  постоянная депутатская комиссия по городскому хозяйству 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3 № 589 «Об утвер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опросов для рассмотр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ой в 2014 году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исьмо администрации города от 20.06.2014 № СЭД-026-02-09б-481, на основании статьи 23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риложение к решению Соликамской городской Думы от 20.12.2013 № 589 «Об утверждении перечня вопросов для рассмотрения Соликамской городской Думой в 2014 год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) в разделе ИЮЛЬ  исключить абза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тарифов на перевозки пассажиров и багажа автомобильным транспортом на поселенческих маршрутах городского сообщ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опубликованию в газете «Соликамский рабочий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                                                                                       Н.А. 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119"/>
          <w:sz w:val="28"/>
          <w:szCs w:val="28"/>
        </w:rPr>
        <w:t>Поправка</w:t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в проект решения Соликамской городской Думы 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iCs/>
          <w:spacing w:val="-4"/>
          <w:sz w:val="28"/>
          <w:szCs w:val="28"/>
        </w:rPr>
        <w:t>«</w:t>
      </w:r>
      <w:r>
        <w:rPr>
          <w:b/>
          <w:i/>
          <w:sz w:val="28"/>
          <w:szCs w:val="28"/>
        </w:rPr>
        <w:t>О внесении изменений в Приложение к решению Соликамской городской Думы от 20.12.2013 № 589 «Об утверждении перечня вопросов для рассмотрения Соликамской городской Думой в 2014 году»</w:t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4" w:before="626" w:after="0"/>
        <w:ind w:firstLine="3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Поправка внесена постоянной депутатской комиссией по местному самоуправлению, регламенту и депутатской этике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ект решения Соликамской городской Думы «О внесении изменений в Приложение к решению Соликамской городской Думы от 20.12.2013 № 589 «Об утверждении перечня вопросов для рассмотрения Соликамской городской Думой в 2014 году» пунктами 1.2), 1.3) 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1.2) из раздела ИЮЛЬ исключить абзац следующего содержания: «Об отчете начальника межмуниципального отдела МВД России «Соликамский»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14 года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3) Раздел СЕНТЯБРЬ дополнить абзацем следующего содержания «Об отчете начальника межмуниципального отдела МВД России «Соликамский»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14 года</w:t>
      </w:r>
      <w:r>
        <w:rPr>
          <w:sz w:val="28"/>
          <w:szCs w:val="28"/>
        </w:rPr>
        <w:t xml:space="preserve">».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постоянной 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, регламенту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этике</w:t>
        <w:tab/>
        <w:tab/>
        <w:tab/>
        <w:tab/>
        <w:tab/>
        <w:tab/>
        <w:tab/>
        <w:tab/>
        <w:t xml:space="preserve">       В.Р. Пель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119"/>
          <w:sz w:val="28"/>
          <w:szCs w:val="28"/>
        </w:rPr>
        <w:t>Поправка</w:t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в проект решения Соликамской городской Думы 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iCs/>
          <w:spacing w:val="-4"/>
          <w:sz w:val="28"/>
          <w:szCs w:val="28"/>
        </w:rPr>
        <w:t>«</w:t>
      </w:r>
      <w:r>
        <w:rPr>
          <w:b/>
          <w:i/>
          <w:sz w:val="28"/>
          <w:szCs w:val="28"/>
        </w:rPr>
        <w:t>О внесении изменений в Приложение к решению Соликамской городской Думы от 20.12.2013 № 589 «Об утверждении перечня вопросов для рассмотрения Соликамской городской Думой в 2014 году»</w:t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pacing w:val="-3"/>
          <w:sz w:val="28"/>
          <w:szCs w:val="28"/>
          <w:u w:val="single"/>
        </w:rPr>
        <w:t xml:space="preserve">Поправка внесена </w:t>
      </w:r>
      <w:r>
        <w:rPr>
          <w:b/>
          <w:i/>
          <w:sz w:val="28"/>
          <w:szCs w:val="28"/>
          <w:u w:val="single"/>
        </w:rPr>
        <w:t>постоянной депутатской комиссией по экономической политике и бюджету</w:t>
      </w:r>
    </w:p>
    <w:p>
      <w:pPr>
        <w:pStyle w:val="Normal"/>
        <w:ind w:firstLine="399"/>
        <w:jc w:val="both"/>
        <w:rPr>
          <w:b/>
          <w:b/>
          <w:i/>
          <w:i/>
          <w:iCs/>
          <w:spacing w:val="-3"/>
          <w:sz w:val="28"/>
          <w:szCs w:val="28"/>
          <w:u w:val="single"/>
        </w:rPr>
      </w:pPr>
      <w:r>
        <w:rPr>
          <w:b/>
          <w:i/>
          <w:iCs/>
          <w:spacing w:val="-3"/>
          <w:sz w:val="28"/>
          <w:szCs w:val="28"/>
          <w:u w:val="single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ект решения Соликамской городской Думы «О внесении изменений в Приложение к решению Соликамской городской Думы от 20.12.2013 № 589 «Об утверждении перечня вопросов для рассмотрения Соликамской городской Думой в 2014 году» пунктом 1.4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4) Раздел ОКТЯБРЬ» дополнить абзацем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 ходе исполнения   администрацией города Соликамска решения Соликамской городской Думы от 20.12.2013 № 572 «О рекомендациях Соликамской городской Думы» (с изменениями  от 30.07.2014)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постоянной депутат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экономической политик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бюджету                                                                                              Г.И. Соз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bidi="ar-SA"/>
    </w:rPr>
  </w:style>
  <w:style w:type="character" w:styleId="1">
    <w:name w:val=" Знак Знак1"/>
    <w:qFormat/>
    <w:rPr>
      <w:spacing w:val="16"/>
      <w:sz w:val="25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40"/>
      <w:ind w:firstLine="737"/>
      <w:jc w:val="both"/>
    </w:pPr>
    <w:rPr>
      <w:spacing w:val="16"/>
      <w:sz w:val="25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141F42F639E2310207D18E6AD24C1848C4F686F89792AB4F99D0DF229C5ACCCC52F6F4DA5E37F567771D341Af7E" TargetMode="External"/><Relationship Id="rId3" Type="http://schemas.openxmlformats.org/officeDocument/2006/relationships/hyperlink" Target="consultantplus://offline/ref=78DC01BC364E9D34900E8DB20618CA28D277686B9171761505334B40EEE103231B56511927482926177198B9c8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consultantplus://offline/ref=54AC0085A1AE4914997C59780F1E12CCA7C3D815B73D00A7EF7E303CC50D248E115064036A54A3B66E13BFv8q9G" TargetMode="External"/><Relationship Id="rId11" Type="http://schemas.openxmlformats.org/officeDocument/2006/relationships/hyperlink" Target="consultantplus://offline/ref=54AC0085A1AE4914997C59780F1E12CCA7C3D815B73D00A7EF7E303CC50D248E115064036A54A3B66E13BFv8q9G" TargetMode="External"/><Relationship Id="rId12" Type="http://schemas.openxmlformats.org/officeDocument/2006/relationships/hyperlink" Target="consultantplus://offline/ref=93E5DD23FE4EBB7C3AB63FE8244B81E9C23131D7BB3A161968219AE561bDG0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7:00Z</dcterms:created>
  <dc:creator>User</dc:creator>
  <dc:description/>
  <cp:keywords/>
  <dc:language>en-US</dc:language>
  <cp:lastModifiedBy>User</cp:lastModifiedBy>
  <cp:lastPrinted>2014-07-23T11:04:00Z</cp:lastPrinted>
  <dcterms:modified xsi:type="dcterms:W3CDTF">2014-07-24T04:51:00Z</dcterms:modified>
  <cp:revision>52</cp:revision>
  <dc:subject/>
  <dc:title>Субъект правотворческой инициативы –   постоянная депутатская комиссия по местному самоуправлению, регламенту и депутатской этике</dc:title>
</cp:coreProperties>
</file>