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, организаций, общественных объединен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в Думу Соликам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23 года в Думу Соликамского городского округа поступило 33 обращения от граждан и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бращений следующа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о присвоении звания «Почетный гражданин города Соликамс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– о награждении Почетными грамотами Соликамского городского округа,  Думы Соликамского городского округа, Благодарственными письмами Думы Соликамского городского окру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– о рассмотрении предложения </w:t>
      </w:r>
      <w:r>
        <w:rPr>
          <w:rFonts w:cs="Times New Roman" w:ascii="Times New Roman" w:hAnsi="Times New Roman"/>
          <w:sz w:val="28"/>
          <w:szCs w:val="28"/>
        </w:rPr>
        <w:t>о заключении концессионного соглашения в части электросетевого имущества,  расположенного на территории Соликамского городского окру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– по вопросу повышения стоимости тарифа на перевозку пассажиров и багажа автомобильным транспортом на муниципальных маршрутах регулярных перевозо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- резолюция участников митинга </w:t>
      </w:r>
      <w:r>
        <w:rPr>
          <w:rFonts w:cs="Times New Roman" w:ascii="Times New Roman" w:hAnsi="Times New Roman"/>
          <w:sz w:val="28"/>
          <w:szCs w:val="28"/>
        </w:rPr>
        <w:t xml:space="preserve">в г. Соликамске против безвозмездной передачи Соликамских городских электрических сетей в собственность Пермского кра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– по вопросам жилищно-коммунального хозяйст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– об участии в краевом проекте «Наставничество 59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- </w:t>
      </w:r>
      <w:r>
        <w:rPr>
          <w:rFonts w:cs="Times New Roman" w:ascii="Times New Roman" w:hAnsi="Times New Roman"/>
          <w:sz w:val="28"/>
          <w:szCs w:val="28"/>
        </w:rPr>
        <w:t>по вопросам деятельности садоводческих некоммерческих товарищест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казании содействия в информировании председателей ТОС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 - уведомление о проведении собрания граждан по вопросу участия в конкурсном отборе проектов инициативного бюджет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рассмотрены в порядке и в сроки, установленные Федеральным законом от  2 мая 2006 г. № 59-ФЗ «О порядке рассмотрения обращений граждан Российской Федерации»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03:00Z</dcterms:created>
  <dc:creator>User</dc:creator>
  <dc:description/>
  <cp:keywords/>
  <dc:language>en-US</dc:language>
  <cp:lastModifiedBy>User</cp:lastModifiedBy>
  <cp:lastPrinted>2021-10-26T16:11:00Z</cp:lastPrinted>
  <dcterms:modified xsi:type="dcterms:W3CDTF">2023-07-12T05:33:00Z</dcterms:modified>
  <cp:revision>3</cp:revision>
  <dc:subject/>
  <dc:title>Обзор обращений граждан и их объединений,</dc:title>
</cp:coreProperties>
</file>