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в Думу Соликамского городского округа поступило 6 обращений от граждан и организаций, из них в электронную приемную на сайте Думы Соликамского городского округа поступило 2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работе ледовой переправы в п.Тюльк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об обезображивании живой изгороди в микрорайоне Дубрава и непрофессиональной обрезке тополей возле дома № 38 по ул.Лес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электричества в связи с затоплением квартиры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рассмотрении вопросов на постоянной депутатск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б аккредитации телекан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о посещении заседания постоянной депутатской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5:00Z</dcterms:created>
  <dc:creator>User</dc:creator>
  <dc:description/>
  <cp:keywords/>
  <dc:language>en-US</dc:language>
  <cp:lastModifiedBy>User</cp:lastModifiedBy>
  <cp:lastPrinted>2021-10-26T16:11:00Z</cp:lastPrinted>
  <dcterms:modified xsi:type="dcterms:W3CDTF">2023-12-28T09:20:00Z</dcterms:modified>
  <cp:revision>4</cp:revision>
  <dc:subject/>
  <dc:title>Обзор обращений граждан и их объединений, </dc:title>
</cp:coreProperties>
</file>