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местному самоуправлению, регламенту и депутатской э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  <w:tab/>
      </w:r>
      <w:r>
        <w:rPr>
          <w:b/>
          <w:bCs/>
          <w:spacing w:val="-4"/>
          <w:sz w:val="28"/>
          <w:szCs w:val="28"/>
        </w:rPr>
        <w:t>рассмотрении протеста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 xml:space="preserve">Соликамской городской прокуратуры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на положения Устава Соликамского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городского округа, утвержденного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 xml:space="preserve">решением Соликамской городской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Думы № 412 от 29.06.2005 года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3 Устава Соликамского городского округ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учить постоянной депутатской комиссии по местному самоуправлению, регламенту и депутатской этике совместно с аппаратом Соликамской городской Думы подготовить заключение по существу требований, изложенных в проте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 протест Соликамской городской прокуратуры главе города Соликамска для выражения своей позиции по данному вопро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е города Соликамска в срок до 07 ноября 2014 года рассмотреть протест и  результаты рассмотрения направить в постоянную депутатскую комиссию по местному самоуправлению, регламенту и депутатской этике Соликамской город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должить рассмотрение  протеста Соликамской городской прокуратуры на очередном заседании Соликамской городской Думы в ноябре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ликамской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                                                                                     Н.А.Осо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несен главой города Соликамска С.В.Девятковы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перевозк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и багажа автомобильным транспорто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селенческих маршрутах городского сообщ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Закона Пермского края от 17 октября 2006 г. № 20-КЗ «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», статьи 23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 с 15 ноября 2014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тариф на перевозку одного пассажира автомобильным транспортом на поселенческих маршрутах городского сообщения, осуществляемую организациями любой формы собственности и индивидуальными предпринимателями в размере 18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тоимость провоза одного места багажа автомобильным транспортом на поселенческих маршрутах городского сообщения, осуществляемого организациями любой формы собственности и индивидуальными предпринимателями в размере 1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ликамской городской Думы от 26 июня 2013 г. № 469 «Об утверждении тарифов на перевозки пассажиров и багажа автомобильным транспортом на поселенческих маршрутах городского сообщ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оликам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Соликамской                                              Глава города Соликам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Н.А.Осокин                                                                 С.В. Девятков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местному самоуправлению, регламенту и депутатской этик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территори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 ТОС  «Корякино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оликам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color w:val="000000"/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06.10.2003 № 131-ФЗ «Об общих принципах организации местного самоуправления в Российской Федерации», решения Соликамской городской Думы  от 30.05.2012 № 255  «Об утверждении Порядка организации и осуществления территориального общественного самоуправления в Соликамском городском округе», рассмотрев обращение инициативной группы граждан по установлению границ территориального общественного самоуправления ТОС  «Корякино»  на территории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станов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границы</w:t>
        </w:r>
      </w:hyperlink>
      <w:r>
        <w:rPr>
          <w:sz w:val="28"/>
          <w:szCs w:val="28"/>
        </w:rPr>
        <w:t xml:space="preserve"> территориального общественного самоуправления ТОС  «Корякино» на территории Соликамского городского округ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 и подлежит официальному опубликованию в газете «Соликам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                                                                                       Н.А. Осо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exact" w:line="240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ликамской </w:t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ab/>
        <w:t>от</w:t>
        <w:tab/>
        <w:tab/>
        <w:tab/>
        <w:t xml:space="preserve">№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аницы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общественного самоуправления ТОС «Корякино» на территории Соликам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 ТОС «Корякино» ограничены улицей М.Горького и улицей Седова, включая в себя следующие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396"/>
        <w:gridCol w:w="5937"/>
      </w:tblGrid>
      <w:tr>
        <w:trPr>
          <w:trHeight w:val="35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ов</w:t>
            </w:r>
          </w:p>
        </w:tc>
      </w:tr>
      <w:tr>
        <w:trPr>
          <w:trHeight w:val="77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ого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,6,8,10,12,14,16,18,20,22,22а,24,26,28,30,3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8,54а,42,44,44а,46,48,50,52,54,58,6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38,54а, </w:t>
            </w:r>
          </w:p>
        </w:tc>
      </w:tr>
      <w:tr>
        <w:trPr>
          <w:trHeight w:val="72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8,20,22,24,32,29,17,42,48,23,25,27,29,7,1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,58,35,37,33,60,62,64,64а. </w:t>
            </w:r>
          </w:p>
        </w:tc>
      </w:tr>
      <w:tr>
        <w:trPr>
          <w:trHeight w:val="179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аева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ж,2е,2д,2г,2в,2б,2а,1,1а,3,5,4,9,11,6,8,10,1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,14,17,16,19,21,23,25,27,29,31,33,35,37,4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5,45а,49,51,53,55,57,59,63,65,67,69,71,73,75,75а,62,60,58,56,54,52,50а,50,48,42,40, 38,36,34,32,30,28,26,24,22,20в,20а.</w:t>
            </w:r>
          </w:p>
        </w:tc>
      </w:tr>
      <w:tr>
        <w:trPr>
          <w:trHeight w:val="72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азо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3,35,37,41,43,42,49,53,44,46,57,48,50,59,5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8,60,62,64,66.</w:t>
            </w:r>
          </w:p>
        </w:tc>
      </w:tr>
      <w:tr>
        <w:trPr>
          <w:trHeight w:val="71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а,2,4,5,6,7,8,9,10,11,12,14,15,16,17,18,20,2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а,21,31,35,37,39,41,43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, вносящий прое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оликамска С.В.Девя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 Соликамского городского округа, утвержденные решением Соликамской городской  Думы от 24.11.2010 № 935 «Об утверждении Правил землепользования и застройки Соликамского городск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представленный главой  города Соликамска Проект решения Соликамской городской Думы «О внесении изменений  в Правила землепользования и застройки Соликамского городского округа, утвержденные решением Соликамской городской Думы от 24.10.2010 № 935 «Об утверждении Правил землепользования и застройки Соликамского городского округа», руководствуясь статьями 31-33 Градостроительного кодекса Российской Федерации, учитывая результаты  публичных слушаний по проекту решения от 21.05.2014 г. № 6, заключение комиссии по землепользованию и застройки Соликамского городского округа, в  соответствии со статьей  23 Устава Соликам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авила землепользования и застройки Соликамского городского округа, утвержденные Соликамской городской  Думой от 24.11.2010 № 935 «Об утверждении Правил землепользования и застройки Соликамского городского округа»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риложение 1 к Правилам землепользования и застройки Соликамского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1. Установить границы территориальных зон на основании утвержденного проекта планировки района "Клестовка" от 30.08.2012 № 1056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ал № 3 - Зона спортивных сооружений и комплексов (Р – 4.);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ал № 5 -  Зона многоэтажной жилой застройки (5-9 этажей) (Ж – 1);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ал № 6 -  Зона многоэтажной жилой застройки (5-9 этажей) (Ж – 1);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ал № 7 -  Зона гаражей (П-3);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ал № 8 -  Зона жилой застройки средней этажности (2-4 этажа) (Ж – 2);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ал № 9 -  Зона жилой застройки средней этажности (2-4 этажа) (Ж – 2);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ал № 10 -  Зона жилой застройки средней этажности (2-4 этажа) (Ж – 2);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ал № 11 -  Зона жилой застройки средней этажности (2-4 этажа) (Ж – 2);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ал № 12 -  Зона застройки индивидуальными жилыми домами (Ж – 3);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ал № 13 -  Зона жилой застройки средней этажности (2-4 этажа) (Ж –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официального опубликования в газете «Соликамский рабочий» и  подлежит размещению на официальном сайте администрации г. Соликам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едатель Соликамской                                              Глава города Соликам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Н.А.Осокин                                                                 С.В. Девятков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к решению  Соликамск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городской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от</w:t>
        <w:tab/>
        <w:tab/>
        <w:tab/>
        <w:t>№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70120" cy="649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50" w:hanging="0"/>
        <w:rPr>
          <w:b/>
          <w:b/>
        </w:rPr>
      </w:pPr>
      <w:r>
        <w:rPr>
          <w:b/>
        </w:rPr>
      </w:r>
    </w:p>
    <w:p>
      <w:pPr>
        <w:pStyle w:val="Normal"/>
        <w:ind w:left="5250" w:hanging="0"/>
        <w:rPr/>
      </w:pPr>
      <w:r>
        <w:rPr>
          <w:b/>
        </w:rPr>
        <w:t xml:space="preserve">проект внесен исполняющим       полномочия главы города Соликамска </w:t>
      </w:r>
    </w:p>
    <w:p>
      <w:pPr>
        <w:pStyle w:val="Normal"/>
        <w:ind w:left="5250" w:hanging="0"/>
        <w:rPr>
          <w:b/>
          <w:b/>
        </w:rPr>
      </w:pPr>
      <w:r>
        <w:rPr>
          <w:b/>
        </w:rPr>
        <w:t>Л.И.Багрянской</w:t>
      </w:r>
    </w:p>
    <w:p>
      <w:pPr>
        <w:pStyle w:val="Normal"/>
        <w:ind w:left="5250" w:hanging="0"/>
        <w:rPr>
          <w:b/>
          <w:b/>
        </w:rPr>
      </w:pPr>
      <w:r>
        <w:rPr>
          <w:b/>
        </w:rPr>
      </w:r>
    </w:p>
    <w:p>
      <w:pPr>
        <w:pStyle w:val="Normal"/>
        <w:ind w:left="525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ИКАМСКАЯ  ГОРОДСКАЯ   ДУМА  Y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2014 года</w:t>
        <w:tab/>
        <w:tab/>
        <w:tab/>
        <w:tab/>
        <w:tab/>
        <w:tab/>
        <w:tab/>
        <w:t xml:space="preserve">                    №   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ой городской Дум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.12.2013 № 571 «О бюджет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ого городского округ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 год и плановый перио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и 201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обращение администрации города от 10.10.2014  №  026-02-09б-621, на основании статьи 23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ликамской городской Думы от 20.12.2013  № 571               «О бюджете Соликамского городского округа на 2014 год и плановый период 2015 и 2016 годов» отдельны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Соликамского городского округа на 2014 год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в сумме 2 084 313,6 тыс.руб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общий объем расходов бюджета 2 316 280,4 тыс.руб.;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дефицит бюджета в сумме  231 966,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руб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 В таблице в приложении 1 к решению Соликамской городской Думы от 20.12.2013 № 571 «Распределение доходов бюджета Соликамского городского округа  по кодам поступлений в бюджет (группам, подгруппам, статьям видов доходов, статьям классификации операций сектора государственного управления, относящихся к доходам бюджета) на 2014 год»  учесть отдельные изменения согласно приложению 1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 Таблицу  в приложении 4 к решению Соликамской городской Думы от 20.12.2013 № 571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4 год</w:t>
      </w:r>
      <w:r>
        <w:rPr/>
        <w:t xml:space="preserve"> </w:t>
      </w:r>
      <w:r>
        <w:rPr>
          <w:sz w:val="28"/>
          <w:szCs w:val="28"/>
        </w:rPr>
        <w:t xml:space="preserve">изложить согласно приложению 2 к настоящему решению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В таблице в приложении 5 к решению Соликамской городской Думы от 20.12.2013  № 571  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5 - 2016 годы»  учесть отдельные изменения согласно приложению 3 к настоящему решению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1.5.  Таблицу в приложении 6 к решению Соликамской городской Думы от 20.12.2013  № 571   «Ведомственная структура расходов бюджета на 2014 год»  изложить согласно приложению 4 к настоящему решению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 В таблице в приложении 7 к решению Соликамской городской Думы от 20.12.2013  № 571   «Ведомственная структура расходов бюджета на 2015 - 2016 годы»  учесть отдельные изменения согласно приложению 5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нкт 8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8. Установить источники внутреннего финансирования дефицита бюджета Соликамского городского округа на 2014 год в сумме 231 966,8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руб. согласно приложению  8 к настоящему решению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 Таблицу в приложении 8 к решению Соликамской городской Думы от 20.12.2013 № 571 «Источники финансирования дефицита бюджета на 2014 год»  изложить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 Пункт 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Утвердить общий объем бюджетных ассигнований, направляемых на исполнение публичных нормативных обязательств, на 2014 год в сумме       27 408,1 тыс.руб.,  на 2015 год в сумме 11 266,6 тыс.руб.  и  на 2016 год в сумме 11 223,6 тыс.руб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Пункт 1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твердить объем бюджетных ассигнований муниципального дорожного фонда Соликамского городского округа на 2014 год в сумме 236 375,9 тыс.руб.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Таблицу в приложении 9 к решению Соликамской городской Думы от 20.12.2013 № 571 «Распределение общего объема межбюджетных трансфертов, получаемых в бюджет Соликамского городского округа на 2014 год»  изложить согласно приложению 7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газете «Соликамский рабочи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едседатель Соликамской                                        Исполняющий полномоч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                 главы города Соликамск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.А.Осокин                                                          Л.И. Багрянская</w:t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4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119"/>
          <w:sz w:val="28"/>
          <w:szCs w:val="28"/>
        </w:rPr>
        <w:t>Поправка</w:t>
      </w:r>
    </w:p>
    <w:p>
      <w:pPr>
        <w:pStyle w:val="Normal"/>
        <w:shd w:fill="FFFFFF" w:val="clear"/>
        <w:ind w:right="5" w:hanging="0"/>
        <w:jc w:val="center"/>
        <w:rPr>
          <w:b/>
          <w:b/>
          <w:i/>
          <w:i/>
          <w:iCs/>
          <w:spacing w:val="-4"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 xml:space="preserve">в проект решения Соликамской городской Думы </w:t>
      </w:r>
    </w:p>
    <w:p>
      <w:pPr>
        <w:pStyle w:val="Normal"/>
        <w:shd w:fill="FFFFFF" w:val="clear"/>
        <w:ind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-4"/>
          <w:sz w:val="28"/>
          <w:szCs w:val="28"/>
        </w:rPr>
        <w:t>«О в</w:t>
      </w:r>
      <w:r>
        <w:rPr>
          <w:b/>
          <w:i/>
          <w:sz w:val="28"/>
          <w:szCs w:val="28"/>
        </w:rPr>
        <w:t>несении изменений в решение Соликамской городской Думы от 20.12.2013  № 571 «О бюджете Соликамского городского округа на 2014 год и плановый период 2015 и 2016 годов»</w:t>
      </w:r>
      <w:r>
        <w:rPr>
          <w:b/>
          <w:i/>
          <w:iCs/>
          <w:spacing w:val="-4"/>
          <w:sz w:val="28"/>
          <w:szCs w:val="28"/>
        </w:rPr>
        <w:t xml:space="preserve">» </w:t>
      </w:r>
    </w:p>
    <w:p>
      <w:pPr>
        <w:pStyle w:val="Normal"/>
        <w:shd w:fill="FFFFFF" w:val="clear"/>
        <w:spacing w:lineRule="exact" w:line="324" w:before="626" w:after="0"/>
        <w:ind w:firstLine="34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Поправка внесена депутатом от избирательного округа № 7 Осокиным Н.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реквизитах слова «Исполняющий полномочия главы города Соликамска Л.И. Багрянская» заменить словами «Глава города Соликамска С.В. Девятков».</w:t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 Соликамской городской Дум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 избирательного округа № 7</w:t>
        <w:tab/>
        <w:tab/>
        <w:tab/>
        <w:tab/>
        <w:tab/>
        <w:tab/>
        <w:t xml:space="preserve">     Н.А.Осоки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6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местному самоуправлению, регламенту и депутатской этике</w:t>
      </w:r>
    </w:p>
    <w:p>
      <w:pPr>
        <w:pStyle w:val="Normal"/>
        <w:spacing w:lineRule="exact" w:line="24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а о ходе выполнения 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общественного самоуправле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в городе Соликамске на 2014-2016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информацию администрации города Соликамска о ходе выполнения муниципальной программы «Развитие общественного самоуправления в городе Соликамске на 2014-2016 годы», в соответствии со статьей 23.1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администрации города Соликамска о ходе выполнения муниципальной программы «Развитие общественного самоуправления в городе Соликамске на 2014-2016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перечень вопросов для рассмотрения Соликамской городской Думой в 2015 году в октябре 2015 года вопрос «Об информации администрации города Соликамска о ходе выполнения муниципальной программы «Развитие общественного самоуправления в городе Соликамске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постоянная депутатская комиссия по социальной поли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икамска об итогах организации занятости,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тдыха и оздоровления детей и подростко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в Соликамском городском округе в 201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информацию администрации города Соликамска об итогах организации занятости, отдыха и оздоровления детей и подростков в Соликамском городском округе в 2014 году, в соответствии со статьей 23.1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администрации города Соликамска об итогах организации занятости, отдыха и оздоровления детей и подростков в Соликамском городском округе в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перечень вопросов для рассмотрения Соликамской городской Думой в 2015 году в октябре 2015 года вопрос «Об информации администрации города Соликамска об итогах организации занятости, отдыха и оздоровления детей и подростков в Соликамском городском округе в 2015 го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постоянная депутатская комиссия по социальной поли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а о ходе выполнения муниципаль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Развитие системы образования 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молодежной политики города Соликамска на 2014-2016 годы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информацию администрации города Соликамска о ходе выполнения муниципальной программы «Развитие  системы образования и молодежной политики города Соликамска на 2014-2016 годы», в соответствии со статьей 23.1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администрации города Соликамска о ходе выполнения муниципальной программы «Развитие  системы образования и молодежной политики города Соликамска на 2014-2016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перечень вопросов для рассмотрения Соликамской городской Думой в 2015 году в октябре 2015 года вопрос «Об информации администрации города Соликамска о ходе выполнения муниципальной программы «Развитие  системы образования и молодежной политики города Соликамска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постоянная депутатская комиссия по социальной политик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администрации города Соликамск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муниципальной програм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нформационного общества на территори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Соликамского городского округа на 2014-2016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информацию администрации города Соликамска о ходе выполнения муниципальной программы «Развитие информационного общества на территории Соликамского городского округа на 2014-2016 годы», в соответствии со статьей 23.1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администрации города Соликамска о ходе выполнения муниципальной программы «Развитие информационного общества на территории Соликамского городского округа на 2014-2016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перечень вопросов для рассмотрения Соликамской городской Думой в 2015 году в октябре 2015 года вопрос «Об информации администрации города Соликамска о ходе выполнения муниципальной программы «Развитие информационного общества на территории Соликамского городского округа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городскому хозяйству и муниципальной собстве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администрации города Соликамск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муниципальной програм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омплексной безопасности городской сред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икамского городского округа на 2014-2016 годы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I полугодие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информацию администрации города Соликамска о ходе выполнения муниципальной программы «Развитие комплексной безопасности городской среды Соликамского городского округа на 2014-2016 годы» за I полугодие 2014 года, в соответствии со статьей 23.1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администрации города Соликамска о ходе выполнения муниципальной программы «Развитие комплексной безопасности городской среды Соликамского городского округа на 2014-2016 годы» за I полугодие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перечень вопросов для рассмотрения Соликамской городской Думой в 2015 году в октябре 2015 года вопрос «Об информации администрации города Соликамска о ходе выполнения муниципальной программы «Развитие комплексной безопасности городской среды Соликамского городского округа на 2014-2016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городскому хозяйству и муниципальной собственно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администрации города Соликамск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полномочий по организации сбор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за, утилизации и переработки бытовых 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ышленных отходов на территории Соликам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по состоянию  на 1 сентябр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информацию администрации города Соликамска об исполнении полномочий по организации сбора, вывоза, утилизации и переработки бытовых и промышленных отходов на территории Соликамского городского округа по состоянию  на 1 сентября 2014 года, в соответствии со статьей 23.1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города Соликамска об исполнении полномочий по организации сбора, вывоза, утилизации и переработки бытовых и промышленных отходов на территории Соликамского городского округа по состоянию  на 1 сентября 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экономической политике и бюджет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администрации города Соликамск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выполнения муниципальной програм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сурсное обеспечение деятельности органо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Соликамского город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на 2014-2016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информацию администрации города Соликамска о ходе выполнения муниципальной программы «Ресурсное обеспечение деятельности органов местного самоуправления Соликамского городского округа на 2014-2016 годы», в соответствии со статьей 23.1 Устава Соликам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администрации города Соликамска о ходе выполнения муниципальной программы «Ресурсное обеспечение деятельности органов местного самоуправления Соликамского городского округа на 2014-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ключить в перечень вопросов для рассмотрения Соликамской городской Думой в 2015 году в октябре 2015 года вопрос «Об информации администрации города Соликамска о ходе выполнения муниципальной программы «Ресурсное обеспечение деятельности органов местного самоуправления Соликамского городского округа на 2014-201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                Н.А.Осо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постоянная депутатская комиссия по местному самоуправлению, регламенту и депутатской этик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ликамский городской округ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данова Юрия Валерье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Почетной грамоте муниципального образования «Соликамский городской округ», утвержденного решением Соликамской городской Думы от 26.02.2003 № 176 (в ред. решений Соликамской городской Думы  от 26.10.2005 № 451,  28.03.2007 № 151,  30.07.2008 № 422, от 21.12.2011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№ 164, от 31.07.2013 № 485), 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ликам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личный вклад в развитие педиатрической службы города, преданность профессии и в связи с 55-летием со дня рождения наградить Почетной грамотой муниципального образования «Соликамский городской округ» Богданова Юрия Валерьевича, заведующего педиатрическим отделением № 1 врача педиатра государственного бюджетного учреждения здравоохранения Пермского края «Городская детская больница» г. Соликам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Богданову Ю.В. единовременное денежное вознаграждение в размере 9 2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 и подлежит опубликованию в газете «Соликам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ликамской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      Н.А.Ос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ED88F5ED16028AE6E887055B919833430C605C2C9B21199C9FF7F8A5l8t2F" TargetMode="External"/><Relationship Id="rId3" Type="http://schemas.openxmlformats.org/officeDocument/2006/relationships/hyperlink" Target="consultantplus://offline/ref=FDED88F5ED16028AE6E899084DFDC63C42063D572C982C48C7C0ACA5F28B9E1D884C06DF82BA1936DF53EBlFt4F" TargetMode="External"/><Relationship Id="rId4" Type="http://schemas.openxmlformats.org/officeDocument/2006/relationships/hyperlink" Target="consultantplus://offline/ref=FDED88F5ED16028AE6E899084DFDC63C42063D572C982C48C7C0ACA5F28B9E1D884C06DF82BA1936DF53EBlFt4F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hyperlink" Target="consultantplus://offline/ref=54AC0085A1AE4914997C59780F1E12CCA7C3D815B73D00A7EF7E303CC50D248E115064036A54A3B66E13BFv8q9G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7:00Z</dcterms:created>
  <dc:creator>User</dc:creator>
  <dc:description/>
  <cp:keywords/>
  <dc:language>en-US</dc:language>
  <cp:lastModifiedBy>User</cp:lastModifiedBy>
  <cp:lastPrinted>2014-10-23T10:43:00Z</cp:lastPrinted>
  <dcterms:modified xsi:type="dcterms:W3CDTF">2014-10-23T07:14:00Z</dcterms:modified>
  <cp:revision>69</cp:revision>
  <dc:subject/>
  <dc:title/>
</cp:coreProperties>
</file>