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Соликамского городского округа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4 № 1-р</w:t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сжение председателя Думы СГО </w:t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FFFF"/>
          <w:sz w:val="28"/>
          <w:szCs w:val="28"/>
        </w:rPr>
        <w:t>5-р от 29.01.2021</w:t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30.07.2020 № 55-р</w:t>
      </w:r>
    </w:p>
    <w:p>
      <w:pPr>
        <w:pStyle w:val="ConsPlusTitle"/>
        <w:suppressAutoHyphens w:val="true"/>
        <w:spacing w:lineRule="exact" w:line="240" w:before="480" w:after="480"/>
        <w:ind w:right="4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  Плана противодействия коррупции в Думе Соликамского городского округа за 2023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. № 273-Ф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противодействии коррупции», Закона Пермского края от 30 декабря 2008 г. № 382-ПК «О противодействии коррупции в Пермском крае»: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отчет о выполнении Плана противодействия коррупции в Думе Соликамского городского округа за 2023 год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Кочергиной И.Ю., начальнику организационно-аналитического отдела аппарата Думы Соликамского городского округа, разместить утвержденный отчет на официальном сайте Думы Соликам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ликамского городского округа </w:t>
        <w:tab/>
        <w:tab/>
        <w:tab/>
        <w:tab/>
        <w:tab/>
        <w:t xml:space="preserve">          И.Г.Мингаз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Думы Соликамского горосдкого 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от 10.01.2024 № 1-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ПЛАН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В ДУМЕ СОЛИКАМСКОГО ГОРОДСКОГО ОКРУГА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3 ГОД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5"/>
        <w:gridCol w:w="2693"/>
        <w:gridCol w:w="2409"/>
        <w:gridCol w:w="4554"/>
      </w:tblGrid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0" w:name="Par411"/>
            <w:bookmarkStart w:id="1" w:name="Par410"/>
            <w:bookmarkEnd w:id="0"/>
            <w:bookmarkEnd w:id="1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авовых актов в сфере противодействия коррупции в связи </w:t>
              <w:br/>
              <w:t>с развитием федерального и региона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ны и утверждены следующие НПА: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Решение Думы СГО от 29.11.2023 №380 «О внесении изменений в </w:t>
            </w:r>
            <w:hyperlink w:anchor="P29">
              <w:r>
                <w:rPr>
                  <w:rStyle w:val="InternetLink"/>
                  <w:sz w:val="24"/>
                  <w:szCs w:val="24"/>
                </w:rPr>
                <w:t>Положение</w:t>
              </w:r>
            </w:hyperlink>
            <w:r>
              <w:rPr>
                <w:sz w:val="24"/>
                <w:szCs w:val="24"/>
              </w:rPr>
              <w:t xml:space="preserve"> о 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, утвержденное решением Думы Соликамского городского округа от 30.10.2019 № 640»;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шение Думы СГО от 20.12.2023 № 403 «О признании утратившими силу отдельных решений Думы Соликамского городского округа» (Положение о представлении гражданами, претендующими на замещение должностей муниципальной службы в Думе Соликамского городского округа, и муниципальными служащими Думы Соликамского городского округа сведений о доходах, расходах, об имуществе и обязательствах имущественного характера)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антикоррупционной экспертизы нормативных правовых актов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, в том числе обеспечение участия независимых экспертов в проведении антикоррупционной экспертизы нормативных правовых актов, 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явлено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 – 2. Доля устраненных  коррупциогенных факторов, от общего количества выявленных составляет 100 %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ема от граждан и организаций информации о фактах коррупционных проявлений в Думу Соликамского городского округа посредством функционирования «Интернет-приемной» на официальном сайте Думы Соликамского городского округ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о фактах коррупционных проявлений в Думе Соликамского городского округа от граждан и организаций не поступала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 в Думе Соликам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признаков коррупционных правонарушений в правоохранительные органы и органы прокуратуры не направлялась ввиду отсутствия признаков коррупционных правонарушений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дготовка и размещение ежегодного отчета о выполнении планов противодействия коррупции</w:t>
            </w:r>
            <w:r>
              <w:rPr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информационно-телекоммуникационной сети «Интернет» на официальном сайте в разделе «Противодействие коррупции» Думы Соликамского городск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тчет за 2022 год размещен в разделе «Противодействие коррупции» официального сайта Думы Соликамского городского округа до 1 февраля 2023 г.</w:t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ом Думы осуществлялись организационные и разъяснительные меры по соблюдению муниципальными служащими, лицами, замещающими муниципальные должности,  ограничений, запретов и по исполнению обязанностей, установленных законодательством Российской Федерации в целях противодействия коррупции путем проведения бесед, рассылки документов и размещения информации в информационно-телекоммуникационной сети 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информации о деятельности Думы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ая информация размещена на официальном сайте Думы Соликамского городского округа в объеме и сроки, соответствующим требованиям Федерального закона от 09.02.2009 </w:t>
              <w:br/>
              <w:t>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 за соблюдением муниципальными служащими Думы Соликамского городского округа 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 </w:t>
            </w:r>
            <w:r>
              <w:rPr>
                <w:sz w:val="24"/>
                <w:szCs w:val="24"/>
              </w:rPr>
              <w:t>муниципальных служащих Думы Соликамского городского ок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не выявлены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информации об участниках муниципальных закупок на предмет установления их аффилированных связей с муниципальными служащими, лицами, замещающими муниципальные должности, в том числе членами комиссий по осуществлению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сентябр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лучаев нарушений требований антикоррупционного законодательства при проведении закупочных процедур в 2023 году не выявлено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при наличии основани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тчетном периоде проверок соблюдения требований законодательства о противодействии коррупции в отношении работников аппарата и депутатов Думы Соликамского городского округа не проводилось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6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расходами лиц, замещающих должности муниципальной службы Думы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при наличии оснований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Заседания комиссии не проводились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ддержание в актуальном состоянии перечня должностей муниципальной службы, при замещении которых муниципальные</w:t>
            </w:r>
            <w:r>
              <w:rPr>
                <w:rStyle w:val="Style14"/>
                <w:rStyle w:val="FootnoteAnchor"/>
                <w:rFonts w:eastAsia="MS Mincho;‚l‚r –ѕ’©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 в отчетном периоде не пересматривался в связи отсутствием кадровых изменений в Думе СГО, а также изменений в функциональных (должностных) обязанностях муниципальных служащих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я Администрации губернатора Пермского края для включения в соответствующий ре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наличии основан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отчетном 2023 году взыскания в виде увольнения (освобождения от должности) в связи с утратой доверия за совершение коррупционного правонарушения не выносились. 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актуализации сведений, содержащихся в анкетах, представляемых при назначении на должности муниципальной  службы и поступлении на такую службу, об их родственниках и свойственни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ведется работа по актуализации сведений, содержащихся в анкетах муниципальных служащих аппарата думы Соликамского городского округа об их родственниках и свойственниках на предмет выявления конфликта интересов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ость  у служащих не выявлена.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отчетном периоде обучение не проводилось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бучение не проводилось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240" w:before="0" w:after="0"/>
              <w:ind w:left="22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Участие в вебинарах по изменению Федерального закона 44-ФЗ от 05.04.2013 «</w:t>
            </w:r>
            <w:r>
              <w:rPr>
                <w:b w:val="false"/>
                <w:color w:val="22272F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b w:val="false"/>
                <w:sz w:val="24"/>
                <w:szCs w:val="24"/>
              </w:rPr>
              <w:t xml:space="preserve"> специалиста, принимающего участие в проведении закупок товаров, работ, услуг для обеспечения муниципальных нужд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астие в просветительских мероприятиях по вопросам реализации государственной политики в области противодействия коррупции, в том числе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отчетном периоде муниципальные служащие Думы СГО приняли участие в семинаре, организованном отделом по профилактике коррупционных и иных правонарушений Администрации губернатора Пермского края. Семинар прошел в формате видеоконференцсвязи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3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одимых антикоррупционных мероприятиях округа на официальном сайте Думы СГО, в средствах массовой информации и социальных сетях осуществляется постоянно (по мере необходимости)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для лиц, замещающих должности муниципальных служащих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зъяснительная работа по вопросам противодействия коррупции в форме консультаций.</w:t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spacing w:lineRule="exact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униципальной службы – перечни распространяются и для случаев представления сведений при назначении на соответствующие дол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MS Mincho;‚l‚r –ѕ’©" w:cs="Arial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qFormat/>
    <w:rPr>
      <w:spacing w:val="16"/>
      <w:sz w:val="25"/>
      <w:lang w:val="ru-RU" w:bidi="ar-SA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spacing w:lineRule="exact" w:line="240" w:before="0" w:after="120"/>
    </w:pPr>
    <w:rPr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2:00Z</dcterms:created>
  <dc:creator>User</dc:creator>
  <dc:description/>
  <cp:keywords/>
  <dc:language>en-US</dc:language>
  <cp:lastModifiedBy>User</cp:lastModifiedBy>
  <cp:lastPrinted>2024-01-15T13:59:00Z</cp:lastPrinted>
  <dcterms:modified xsi:type="dcterms:W3CDTF">2024-01-26T04:49:00Z</dcterms:modified>
  <cp:revision>15</cp:revision>
  <dc:subject/>
  <dc:title>Распоряжение председателя Думы Соликамского городского округа </dc:title>
</cp:coreProperties>
</file>