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МОЛОДЕЖНЫЙ ПАРЛАМЕНТ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ОЛИКАМСКОГО ГОРОДСКОГО ОКРУГА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ЕШЕНИЕ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4.07.2023 </w:t>
        <w:tab/>
        <w:tab/>
        <w:tab/>
        <w:tab/>
        <w:tab/>
        <w:tab/>
        <w:t xml:space="preserve">                    № 6</w:t>
      </w:r>
    </w:p>
    <w:p>
      <w:pPr>
        <w:pStyle w:val="Normal"/>
        <w:spacing w:lineRule="auto" w:line="240" w:before="0" w:after="0"/>
        <w:ind w:left="-540" w:hanging="0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 </w:t>
      </w:r>
    </w:p>
    <w:p>
      <w:pPr>
        <w:pStyle w:val="Normal"/>
        <w:spacing w:lineRule="auto" w:line="240" w:before="0" w:after="0"/>
        <w:ind w:left="-1080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согласовании плана работы </w:t>
      </w:r>
    </w:p>
    <w:p>
      <w:pPr>
        <w:pStyle w:val="Normal"/>
        <w:autoSpaceDE w:val="false"/>
        <w:spacing w:lineRule="exact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олодежного парламента Соликамского </w:t>
      </w:r>
    </w:p>
    <w:p>
      <w:pPr>
        <w:pStyle w:val="Normal"/>
        <w:autoSpaceDE w:val="false"/>
        <w:spacing w:lineRule="exact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городского округа на 2024 год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На основании Положения о Молодежном парламенте Соликамского городского округа, утвержденного решением Соликамской городской Думы от 29 марта 2017 г. № 107,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ежный парламент Соликамского городского округа РЕШИЛ:</w:t>
      </w:r>
    </w:p>
    <w:p>
      <w:pPr>
        <w:pStyle w:val="ListParagraph"/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гласовать прилагаемый план работы молодежного парламента Соликамского городского округа на 2024 год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едседатель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олодежного парламента</w:t>
        <w:tab/>
        <w:tab/>
        <w:tab/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О.С. Дьяковская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240" w:before="0" w:after="0"/>
        <w:ind w:left="5579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иложение </w:t>
      </w:r>
    </w:p>
    <w:p>
      <w:pPr>
        <w:pStyle w:val="Normal"/>
        <w:spacing w:lineRule="exact" w:line="240" w:before="0" w:after="0"/>
        <w:ind w:left="5579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 решению Молодежного Парламента </w:t>
      </w:r>
    </w:p>
    <w:p>
      <w:pPr>
        <w:pStyle w:val="Normal"/>
        <w:spacing w:lineRule="exact" w:line="240" w:before="0" w:after="0"/>
        <w:ind w:left="5579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оликамского городского округа </w:t>
      </w:r>
    </w:p>
    <w:p>
      <w:pPr>
        <w:pStyle w:val="Normal"/>
        <w:spacing w:lineRule="exact" w:line="240" w:before="0" w:after="0"/>
        <w:ind w:left="5579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24.07.2023 № 6</w:t>
      </w:r>
    </w:p>
    <w:p>
      <w:pPr>
        <w:pStyle w:val="Normal"/>
        <w:spacing w:lineRule="exact" w:line="240" w:before="0" w:after="0"/>
        <w:ind w:left="5579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240" w:before="0" w:after="0"/>
        <w:ind w:left="55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670" w:hanging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exact" w:line="240" w:before="0" w:after="0"/>
        <w:ind w:left="5670" w:hanging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 председателя Думы Соликамского городского округа</w:t>
      </w:r>
    </w:p>
    <w:p>
      <w:pPr>
        <w:pStyle w:val="Normal"/>
        <w:spacing w:lineRule="exact" w:line="240" w:before="0" w:after="0"/>
        <w:ind w:left="5670" w:hanging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А.В.Якишин</w:t>
      </w:r>
    </w:p>
    <w:p>
      <w:pPr>
        <w:pStyle w:val="Normal"/>
        <w:spacing w:lineRule="exact" w:line="240" w:before="0" w:after="0"/>
        <w:ind w:left="5670" w:hanging="6"/>
        <w:rPr/>
      </w:pPr>
      <w:r>
        <w:rPr>
          <w:rFonts w:cs="Times New Roman" w:ascii="Times New Roman" w:hAnsi="Times New Roman"/>
          <w:sz w:val="28"/>
          <w:szCs w:val="28"/>
        </w:rPr>
        <w:t>«_____»____________2023 г.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лодежного парламента Соликамского городского округа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4 год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83"/>
        <w:gridCol w:w="2693"/>
        <w:gridCol w:w="2512"/>
      </w:tblGrid>
      <w:tr>
        <w:trPr>
          <w:tblHeader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, срок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над документами, регламентирующими деятельность Молодёжного парламента, действующего законодательства и иных нормативных правовых акт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1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регламентом и положением о Молодёжном парламенте С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и МП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1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отчета о работе Молодежного парламента СГО за 2023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варь </w:t>
            </w:r>
          </w:p>
          <w:p>
            <w:pPr>
              <w:pStyle w:val="NoSpacing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 г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МП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1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и утверждение: </w:t>
            </w:r>
          </w:p>
          <w:p>
            <w:pPr>
              <w:pStyle w:val="NoSpacing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а работы Молодежного парламента СГО на 2024 год </w:t>
            </w:r>
          </w:p>
          <w:p>
            <w:pPr>
              <w:pStyle w:val="NoSpacing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ты расходов Молодежного парламента СГО на 2023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- июнь </w:t>
            </w:r>
          </w:p>
          <w:p>
            <w:pPr>
              <w:pStyle w:val="NoSpacing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 г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 МП, </w:t>
            </w:r>
          </w:p>
          <w:p>
            <w:pPr>
              <w:pStyle w:val="NoSpacing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МП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1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действующего законодательства и иных правовых актов в целях подготовки предложений по совершенствованию законодатель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планового период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МП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1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ектов правовых актов по инициативам членов Молодежного парламента С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планового период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МП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ая деятельност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заседаний Молодежного парламента С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квартально 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е реже 1 раза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МП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1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заседаний комиссий Молодежного парламента С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квартально 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е реже 1 раза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и комиссий МП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1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боте постоянных депутатских комиссий Думы СГО, при необходимости внесение предложений по повестке заседаний и рассматриваемых вопро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планового период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МП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1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заседаниях Думы С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планового период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МП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1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общественной приёмной Молодёжного парламента СГО в ЦРТДиЮ «Звёздны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месячно 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е реже 1 раза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МП,</w:t>
            </w:r>
          </w:p>
          <w:p>
            <w:pPr>
              <w:pStyle w:val="NoSpacing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МП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1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мероприятия  «Субботни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24 г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МП,</w:t>
            </w:r>
          </w:p>
          <w:p>
            <w:pPr>
              <w:pStyle w:val="NoSpacing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МП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1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мероприятий по уборке и облагораживанию территорий, памятников и мемориа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МП,</w:t>
            </w:r>
          </w:p>
          <w:p>
            <w:pPr>
              <w:pStyle w:val="NoSpacing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МП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1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с целью профилактики вандального поведения гражд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МП,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МП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1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мероприятия с участием  молодёжных организаций, посвящённый Дню России</w:t>
            </w:r>
          </w:p>
          <w:p>
            <w:pPr>
              <w:pStyle w:val="NoSpacing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2024 г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МП,</w:t>
            </w:r>
          </w:p>
          <w:p>
            <w:pPr>
              <w:pStyle w:val="NoSpacing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МП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1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мероприятий молодёжного парламента ко Дню молодёж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2024 г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МП,</w:t>
            </w:r>
          </w:p>
          <w:p>
            <w:pPr>
              <w:pStyle w:val="NoSpacing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МП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1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молодежной акции ко Дню Государственного флага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августа 2024 г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МП,</w:t>
            </w:r>
          </w:p>
          <w:p>
            <w:pPr>
              <w:pStyle w:val="NoSpacing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МП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1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лощадки молодёжного парламента на Дне го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августа 202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МП,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МП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1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ая с депутатами СГО работа на округах (сбор информации и выявление проблем округ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планового период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 МП, 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МП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1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овместных мероприятий с Соликамской городской прокуратур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планового период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 МП, 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МП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по развитию молодежного парламентаризм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форумах и семинарах Пермского края и Всероссийского уров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планового период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 МП, 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МП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мероприятия «День Местного самоуправле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 2024 г.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 МП, 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МП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«Парламентского урока» для учащихся общеобразовательных учреждений ок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октябрь 2024 г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 МП, 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МП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и проведение форума с участием представителей молодежных парламент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вартал 2023 г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 МП, 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МП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ационное направле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ресс-релизов о деятельности Молодежного парламента СГО (по итогам заседаний комиссий, рабочих групп, заседаний МП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сс-секретарь МП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ирование и администрирование социальных страниц Молодежного парламента СГО в сети Интернет, а так же синхронизация их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сс-секретарь МП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наполнение страницы Молодежного парламента СГО на официальном сайте Думы С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МП,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сс-секретарь МП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по взаимодействию с местными и краевыми СМИ (печатные издания, интернет-ресурсы, радио, телевидение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МП,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сс-секретарь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тавительская деятельност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Молодежного парламента в «Чистых играх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24 г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МП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Молодежного парламента в диалоге на равных с главой СГО Евгением Самоуковы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 2024 г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МП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о всероссийской акции «Георгиевская ленточ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24 г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МП,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МП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флешмобе «Вальс побе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мая 2024 г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МП,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МП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6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роведении мероприятий, посвященных празднованию Дня Побе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24 г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МП,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МП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7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о всероссийской акции «Свеча памят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2024 г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МП,</w:t>
            </w:r>
          </w:p>
          <w:p>
            <w:pPr>
              <w:pStyle w:val="NoSpacing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МП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курсная и проектная деятельност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школах социального проект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МП,</w:t>
            </w:r>
          </w:p>
          <w:p>
            <w:pPr>
              <w:pStyle w:val="NoSpacing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МП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4:12:00Z</dcterms:created>
  <dc:creator>Серёжа-Хороший</dc:creator>
  <dc:description/>
  <cp:keywords/>
  <dc:language>en-US</dc:language>
  <cp:lastModifiedBy>User</cp:lastModifiedBy>
  <cp:lastPrinted>2023-08-30T08:27:00Z</cp:lastPrinted>
  <dcterms:modified xsi:type="dcterms:W3CDTF">2023-08-30T03:32:00Z</dcterms:modified>
  <cp:revision>6</cp:revision>
  <dc:subject/>
  <dc:title>МОЛОДЕЖНЫЙ ПАРЛАМЕНТ</dc:title>
</cp:coreProperties>
</file>