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7.2023 </w:t>
        <w:tab/>
        <w:tab/>
        <w:tab/>
        <w:tab/>
        <w:tab/>
        <w:t xml:space="preserve">                                                    № 7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меты расходов на реализацию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работы Молодежного парламента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икамского городского округа на 2024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илагаемую смету расходов на реализацию плана работы Молодежного парламента на 2024 год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ab/>
        <w:tab/>
        <w:t xml:space="preserve">                О.С. Дьяковская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95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954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95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95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7.2023 №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1006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1006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Думы Соликамского городского округа</w:t>
      </w:r>
    </w:p>
    <w:p>
      <w:pPr>
        <w:pStyle w:val="Normal"/>
        <w:spacing w:lineRule="exact" w:line="240" w:before="0" w:after="0"/>
        <w:ind w:left="1006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В.Якишин</w:t>
      </w:r>
    </w:p>
    <w:p>
      <w:pPr>
        <w:pStyle w:val="Normal"/>
        <w:spacing w:lineRule="exact" w:line="240" w:before="0" w:after="0"/>
        <w:ind w:left="10065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____2023 г.</w:t>
      </w:r>
    </w:p>
    <w:p>
      <w:pPr>
        <w:pStyle w:val="NoSpacing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лана рабо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 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1"/>
        <w:gridCol w:w="4320"/>
        <w:gridCol w:w="1275"/>
        <w:gridCol w:w="480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распределения бюджета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ежного парламента ко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мероприятия – 20 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ого материала для мероприятия</w:t>
            </w:r>
          </w:p>
        </w:tc>
      </w:tr>
      <w:tr>
        <w:trPr>
          <w:trHeight w:val="19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Молодежного парла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ведения обучения членов Молодежного парламента СГО – 35 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ведения обучения членов Молодежного парламента С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, семинарах, выездных мероприятиях и д.р. членов Молодёжного парламента СГО в течение планов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до места проведения и обратно 10 000 руб.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взносы на участие в форумах и семинарах 10.000 руб.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роживания участников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ранспорта для доставки, оплаты организационных взносов и проживания членов Молодёжного парламента СГО для участия в Форумах, семинарах, выездных мероприятиях и д.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заимодействию с местными и краевыми СМИ (печатные издания, Интернет-ресурсы, радио, телевид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Молодежного парламента в С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заказного материала о деятельности МП СГО, выступление на ради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а с участием представителей молодежных парла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зыкального и звукового сопровождения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 руб.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форума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руб. (обеспечение наличия презентационного рабочего пакета для каждого участника форума и др).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аренды помещения 20 000 руб.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уфетного и бытового обслуживания участников форум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ыкальной аппаратурой и работы звукорежиссера на форуме, обеспечение наличия презентационного рабочего пакета для каждого участника Форума (папка, блокнот, ручка, программа форума и т.д.) Расходы на канцелярию, организация питания участников форума.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й охват - 150-200 челове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лощадки молодежного парламента на День го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мероприятия – 5 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сходного материала для мероприятия 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 р. 00 коп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0:00Z</dcterms:created>
  <dc:creator>Пользователь Windows</dc:creator>
  <dc:description/>
  <cp:keywords/>
  <dc:language>en-US</dc:language>
  <cp:lastModifiedBy>User</cp:lastModifiedBy>
  <cp:lastPrinted>2023-08-30T08:40:00Z</cp:lastPrinted>
  <dcterms:modified xsi:type="dcterms:W3CDTF">2023-08-30T03:40:00Z</dcterms:modified>
  <cp:revision>8</cp:revision>
  <dc:subject/>
  <dc:title>МОЛОДЕЖНЫЙ ПАРЛАМЕНТ</dc:title>
</cp:coreProperties>
</file>