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, организаций, общественных объединен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в Думу Соликам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4 года в Думу Соликамского городского округа поступило 2 обращения от граждан. В электронную приемную на сайте Думы Соликамского городского округа обращения не поступа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бращений следующа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о капитальном ремонте МК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– о посещении заседания постоянной депутатской комисс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ращения рассмотрены в порядке и в сроки, установленные Федеральным законом от  2 мая 2006 г.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User">
    <w:name w:val="User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13:00Z</dcterms:created>
  <dc:creator>User</dc:creator>
  <dc:description/>
  <cp:keywords/>
  <dc:language>en-US</dc:language>
  <cp:lastModifiedBy>User</cp:lastModifiedBy>
  <cp:lastPrinted>2021-10-26T16:11:00Z</cp:lastPrinted>
  <dcterms:modified xsi:type="dcterms:W3CDTF">2024-03-28T10:38:00Z</dcterms:modified>
  <cp:revision>3</cp:revision>
  <dc:subject/>
  <dc:title>Обзор обращений граждан и их объединений, </dc:title>
</cp:coreProperties>
</file>