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споря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едседателя Думы Соликам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т 27.12.2024 № 103-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лана по противодейств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Думе Соликам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30 декабря 2008 г. № 382-ПК «О противодействии коррупции в Пермском крае», в целях реализации антикоррупционной политики в Думе Соликамского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о противодействию коррупции в Думе Соликамского муниципального округа на 2025-2028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-аналитического отдела аппарата  Думы Соликамского городского округа Кочергиной Ирине Юрьевне разместить утвержденный План на сайте Думы Соликамского городского округа в информационно-телекоммуникационной сети «Интернет» в разделе «Проти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исполнителям обеспечить реализацию мероприятий Плана по противодействию коррупции в Думе Соликамского муниципального округа на 2025-2028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яющий полномочия председател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А.В.Якишин                             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cs="Times New Roman"/>
          <w:sz w:val="28"/>
          <w:szCs w:val="28"/>
        </w:rPr>
      </w:pPr>
      <w:bookmarkStart w:id="0" w:name="Par131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4 № 103-р_________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 Думе Соликам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827"/>
        <w:gridCol w:w="2126"/>
        <w:gridCol w:w="2835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ое и организационное обеспечение противодействия коррупции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держания действующих муниципальных правовых актов Думы Соликамского муниципального округа (далее – Дума)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актуализация (при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правово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 xml:space="preserve">до 15 числа месяца, следующего </w:t>
              <w:br/>
              <w:t>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  <w:br/>
              <w:t xml:space="preserve">с предложениями </w:t>
              <w:br/>
              <w:t>об актуализации соответствующих муниципальных правовых актов Дум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Думы 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правово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временно </w:t>
              <w:br/>
              <w:t>с проведением правовой экспертизы проектов нормативных правовых актов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</w:t>
              <w:br/>
              <w:t xml:space="preserve">по результатам проведения антикоррупционной </w:t>
              <w:br/>
              <w:t>экспертиз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по результатам рассмотрения обращений граждан и организаций </w:t>
              <w:br/>
              <w:t>о фактах коррупционных проявлений в Думе, поступивших в электронном виде через Интернет-приёмную на официальном сайте Думы, Единый портал государственных и муниципальных услуг с использованием Платформы обратной связи, а также почтовым сообщ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рассмотрения обращений и принятых по ним мерам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 на официальном сайте Думы в разделе «Противодействие корруп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  <w:t xml:space="preserve">до 1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ный </w:t>
              <w:br/>
              <w:t xml:space="preserve">на официальном сайте ежегодный отчет </w:t>
              <w:br/>
              <w:t xml:space="preserve">о выполнении Плана </w:t>
            </w:r>
          </w:p>
        </w:tc>
      </w:tr>
      <w:tr>
        <w:trPr>
          <w:trHeight w:val="3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за соблюдением ограничений и запретов, исполнением обязанностей, </w:t>
              <w:br/>
              <w:t>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ставления муниципальными служащими Думы сведений о доходах, об имуществе и обязательствах имущественного характера в период декларационной компании 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начиная </w:t>
              <w:br/>
              <w:t>с 1 февраля календарного год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– до 15 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справки о промежуточных результатах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б итогах декларационной кампании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ежегодного анализа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служащими Ду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  <w:br/>
              <w:t xml:space="preserve">о выявленных случаях возможного нарушения требований антикоррупционного законодательства, </w:t>
              <w:br/>
              <w:t xml:space="preserve">в том числе в части конфликта интересов </w:t>
              <w:br/>
              <w:t xml:space="preserve">и инициирование соответствующих антикоррупционных проверок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ализа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служащими Ду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х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  <w:br/>
              <w:t>о результатах анализа сведений о расходах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сведений о доходах на официальном сайте Думы в информационно-телекоммуникационной сети «Интернет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4 рабочих дней </w:t>
              <w:br/>
              <w:t>со дня истечения  срока, установленного  для представления 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дная таблица, размещенная </w:t>
              <w:br/>
              <w:t xml:space="preserve">на официальном сайте Думы в информационно-телекоммуникационной сети «Интернет»  </w:t>
            </w:r>
          </w:p>
        </w:tc>
      </w:tr>
      <w:tr>
        <w:trPr>
          <w:trHeight w:val="30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нтикоррупционные просвещение и пропаганда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муниципальных служащих, в должностные обязанности которых входит участие в противодействии коррупции, </w:t>
              <w:br/>
              <w:t>в обучении по соответствующей 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обученных служащих </w:t>
              <w:br/>
              <w:t xml:space="preserve">от общего количества служащих, </w:t>
              <w:br/>
              <w:t xml:space="preserve">в должностные обязанности которых входит участие </w:t>
              <w:br/>
              <w:t xml:space="preserve">в противодействии коррупции – не менее 50 %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первые поступивших на муниципальную службу, и замещающих должности, связанные с соблюдением антикоррупционных стандартов, в обучении в сфере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br/>
              <w:t xml:space="preserve">д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обученных служащих </w:t>
              <w:br/>
              <w:t xml:space="preserve">от общего количества служащих, впервые поступивших </w:t>
              <w:br/>
              <w:t xml:space="preserve">на муниципальную службу в Пермском крае </w:t>
              <w:br/>
              <w:t xml:space="preserve">и замещающих должности, связанные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антикоррупционных стандартов – не менее 5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учении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обученных служащих </w:t>
              <w:br/>
              <w:t xml:space="preserve">от общего количества служащих, </w:t>
              <w:br/>
              <w:t xml:space="preserve">в должностные обязанности которых входит участие </w:t>
              <w:br/>
              <w:t xml:space="preserve">в проведении закупок товаров, работ, услуг </w:t>
              <w:br/>
              <w:t>для обеспечения муниципальных нужд – не менее 5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в должностные обязанности которых входит полномочия по противодействию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инарах </w:t>
              <w:br/>
              <w:t>по вопросам применения законодательства Российской Федерации о противодействии коррупции, в том числе представления сведений о дох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одимых антикоррупционных мероприятиях и иной информации антикоррупционной направленности на официальных страницах Думы в социальных сетях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  <w:br/>
              <w:t xml:space="preserve">не позднее </w:t>
              <w:br/>
              <w:t xml:space="preserve">1 числа месяца, следующего </w:t>
              <w:br/>
              <w:t>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информационных материалов антикоррупционной направленности </w:t>
              <w:br/>
              <w:t>в публичном пространстве - не менее 12 в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разъяснительных мероприятий среди лиц, впервые поступивших на муниципальную службу в Думу, направленных  на доведение информации об ограничениях и запретах, требованиях </w:t>
              <w:br/>
              <w:t>о предотвращении или урегулировании конфликта интересов, обязанностях, установленных Федер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декабря 2008 г. № 273-ФЗ «О противодействии коррупции» и другими федеральными зако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ознакомленных </w:t>
              <w:br/>
              <w:t xml:space="preserve">при приеме </w:t>
              <w:br/>
              <w:t xml:space="preserve">на службу </w:t>
              <w:br/>
              <w:t xml:space="preserve">с указанной информацией, </w:t>
              <w:br/>
              <w:t xml:space="preserve">от общего количества лиц, принятых </w:t>
              <w:br/>
              <w:t>на службу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информационно-телекоммуникационной сети «Интернет» на официальном сайте Думы </w:t>
              <w:br/>
              <w:t xml:space="preserve">в разделе «Противодействие коррупции» актуальной информации о мерах по предупреждению коррупции, а также анализ содержания данного подраздела и его актуализация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аналитический отдел аппарата Ду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  <w:br/>
              <w:t xml:space="preserve">не позднее </w:t>
              <w:br/>
              <w:t xml:space="preserve">5 числа месяца, следующего </w:t>
              <w:br/>
              <w:t>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информации </w:t>
              <w:br/>
              <w:t xml:space="preserve">по вопросам противодействия коррупции </w:t>
              <w:br/>
              <w:t>на официальных сайта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1"/>
      <w:bookmarkStart w:id="2" w:name="Par410"/>
      <w:bookmarkStart w:id="3" w:name="Par411"/>
      <w:bookmarkStart w:id="4" w:name="Par410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положе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</w:footnote>
  <w:footnote w:id="3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ц, замещающих муниципальные должности, иные сроки установлены Закон Пермского края от 10 октября 2017 г. N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</w:t>
      </w:r>
    </w:p>
  </w:footnote>
  <w:footnote w:id="4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путем размещения постов со страниц отдела по профилактике коррупционных и иных правонарушений Администрации губернатора Пермского края в социальных сет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29270DA38C1A819F2982AEDD8C22EE0D6A9B2156200D6DD39AEFBD72AAFB6x5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8:00Z</dcterms:created>
  <dc:creator>Попов Максим Сергеевич</dc:creator>
  <dc:description/>
  <cp:keywords/>
  <dc:language>en-US</dc:language>
  <cp:lastModifiedBy>User</cp:lastModifiedBy>
  <cp:lastPrinted>2025-01-13T11:19:00Z</cp:lastPrinted>
  <dcterms:modified xsi:type="dcterms:W3CDTF">2025-01-13T06:19:00Z</dcterms:modified>
  <cp:revision>14</cp:revision>
  <dc:subject/>
  <dc:title>УТВЕРЖДАЮ</dc:title>
</cp:coreProperties>
</file>