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ИКАМСКОГО МУНИЦИПАЛЬНОГО ОКРУГА </w:t>
      </w:r>
    </w:p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7.01.2025</w:t>
        <w:tab/>
        <w:tab/>
        <w:tab/>
        <w:tab/>
        <w:tab/>
        <w:tab/>
        <w:tab/>
        <w:tab/>
        <w:t xml:space="preserve">         № 24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деятельности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за 2024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Молодежном парламенте Соликамского городского округа, утвержденного решением Соликамской городской Думы от 29 марта 2017 г. № 107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муниципального округа 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отчет о деятельности Молодежного парламента Соликамского муниципального округа за 2024 год. </w:t>
      </w:r>
    </w:p>
    <w:p>
      <w:pPr>
        <w:pStyle w:val="ListParagraph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го парламента </w:t>
        <w:tab/>
        <w:tab/>
        <w:tab/>
        <w:tab/>
        <w:tab/>
        <w:t xml:space="preserve">               О.С.Дьяков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670" w:hanging="6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Молодежного парламента Соликамского муниципального округа </w:t>
      </w:r>
    </w:p>
    <w:p>
      <w:pPr>
        <w:pStyle w:val="Normal"/>
        <w:spacing w:lineRule="exact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 № 24</w:t>
      </w:r>
    </w:p>
    <w:p>
      <w:pPr>
        <w:pStyle w:val="Normal"/>
        <w:spacing w:lineRule="exact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1"/>
        <w:shd w:fill="auto" w:val="clear"/>
        <w:spacing w:lineRule="exact" w:line="240" w:before="0" w:after="0"/>
        <w:ind w:firstLine="709"/>
        <w:rPr/>
      </w:pPr>
      <w:r>
        <w:rPr>
          <w:b/>
          <w:sz w:val="28"/>
          <w:szCs w:val="28"/>
        </w:rPr>
        <w:t>О ДЕЯТЕЛЬНОСТИ МОЛОДЕЖНОГО ПАРЛАМЕНТА СОЛИКАМСКОГО МУНИЦИПАЛЬНОГО ОКРУГА</w:t>
      </w:r>
    </w:p>
    <w:p>
      <w:pPr>
        <w:pStyle w:val="1"/>
        <w:shd w:fill="auto" w:val="clear"/>
        <w:spacing w:lineRule="exact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олодежного парламента Соликамского муниципального округа 4 созыва утвержден решением Думы Соликамского городского округа от 22 февраля 2023 г. № 228 «Об утверждении состава Молодежного парламента Соликам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». По состоянию на 31.12.2024 в состав Молодежного парламента входили 10 человек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парламента является Дьяковская Ольга Сергеевна, заместителем председателя - Миков Иван Викторови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истекший период проведено 14 заседаний Молодежного парламента, на которых было принято 19 решений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Молодежного парламента за 2023 год утвержден решением Молодежного парламента Соликамского городского округа 4 созыва от 26.02.2024 № 8 и рассмотрен постоянной депутатской комиссией по социальной политике и Думой Соликамского муниципального округа в марте 2024 г.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24 г. Молодежный парламент подготовил план работы и смету расходов на 2025, которые в последующем были утверждены председателем Думы. 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парламент неоднократно принимал участие в заседаниях постоянных депутатских комиссий и Думы Соликамского муниципального округа. Помимо отчета о своей деятельности парламент представил на утверждение Думе документы на участие в конкурсе молодежных парламентов и свои инициативы по внесению изменений в решения Думы, которые были поддержаны Ду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bookmark1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ае отчетного года парламент провел на территории Соликамского муниципального округа 5 Форум молодых парламентариев. Форум проводился в целях развития молодежного парламентского движения Прикамья, содействия процессу расширения деятельности молодежных парламентов и кадровых резервов, укрепления сотрудничества и обмена опытом между молодыми парламентариями и резервистами. В форуме приняли участие молодые парламентарии со всего Пермского края. На форуме работали 4 образовательные площадки: «Парламентское движение в Пермском крае», «Я и социальные сети», «Патриотизм» и «Публичные выступл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Молодежным парламентом в отчетном периоде были организованы и проведены мероприятия на тему выборов, экологические акции, профилактические мероприя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авилах поведения зимой, правилах поведения в общественных местах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 проводились мероприятия, посвященные празднованию Дня Победы, Дня России, Дня молодежи, Дня государственного флага, Дня города, Дня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жегодно </w:t>
      </w:r>
      <w:r>
        <w:rPr>
          <w:rFonts w:cs="Times New Roman" w:ascii="Times New Roman" w:hAnsi="Times New Roman"/>
          <w:sz w:val="28"/>
          <w:szCs w:val="28"/>
          <w:highlight w:val="white"/>
        </w:rPr>
        <w:t>Молодежный парламент совместно с представителями органов местного самоуправления проводит экскурсии в администрации Солика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Так в 2024 году экскурсии были провед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ребят досугового отряда при отделе защиты прав детей и старшеклассников школы № 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енная приемная по вопросам молодежи проводилась один раз в начале года на базе ГБПОУ «Соликамский горно-химический технику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Для создания комфортной городской среды для студентов и жителей округа Молодежный парламент выступил инициатором </w:t>
      </w:r>
      <w:r>
        <w:rPr>
          <w:rFonts w:cs="Times New Roman" w:ascii="Times New Roman" w:hAnsi="Times New Roman"/>
          <w:sz w:val="28"/>
          <w:szCs w:val="28"/>
        </w:rPr>
        <w:t xml:space="preserve">проекта инициативного бюджетирования «Обустройство пешеходной дорожки между главным и первым корпусом ГБПОУ «Соликамским АПК»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ьяковская О.С., председатель Молодежного парламента, </w:t>
      </w:r>
      <w:r>
        <w:rPr>
          <w:rFonts w:cs="Times New Roman" w:ascii="Times New Roman" w:hAnsi="Times New Roman"/>
          <w:sz w:val="28"/>
          <w:szCs w:val="28"/>
        </w:rPr>
        <w:t xml:space="preserve">возглавила </w:t>
      </w:r>
      <w:r>
        <w:rPr>
          <w:rFonts w:cs="Times New Roman" w:ascii="Times New Roman" w:hAnsi="Times New Roman"/>
          <w:sz w:val="28"/>
          <w:szCs w:val="28"/>
          <w:highlight w:val="white"/>
        </w:rPr>
        <w:t>молодежную инициативную группу жителей</w:t>
      </w:r>
      <w:r>
        <w:rPr>
          <w:rFonts w:cs="Times New Roman" w:ascii="Times New Roman" w:hAnsi="Times New Roman"/>
          <w:sz w:val="28"/>
          <w:szCs w:val="28"/>
        </w:rPr>
        <w:t>. Проект должен быть реализован в 2025 году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взаимодействия с Соликамской городской прокуратурой Молодежный парламент совместно с </w:t>
      </w:r>
      <w:r>
        <w:rPr>
          <w:sz w:val="28"/>
          <w:szCs w:val="28"/>
          <w:shd w:fill="FFFFFF" w:val="clear"/>
        </w:rPr>
        <w:t xml:space="preserve">городским прокурором Константиновой О.И. </w:t>
      </w:r>
      <w:r>
        <w:rPr>
          <w:sz w:val="28"/>
          <w:szCs w:val="28"/>
        </w:rPr>
        <w:t>провели встречу</w:t>
      </w:r>
      <w:r>
        <w:rPr>
          <w:sz w:val="28"/>
          <w:szCs w:val="28"/>
          <w:shd w:fill="FFFFFF" w:val="clear"/>
        </w:rPr>
        <w:t xml:space="preserve"> с детьми в Детском оздоровительном лагере «Уральские Самоцветы», приуроченную к празднованию </w:t>
      </w:r>
      <w:r>
        <w:rPr>
          <w:sz w:val="28"/>
          <w:szCs w:val="28"/>
        </w:rPr>
        <w:t xml:space="preserve">Дня государственного флага. </w:t>
      </w:r>
      <w:r>
        <w:rPr>
          <w:color w:val="000000"/>
          <w:sz w:val="28"/>
          <w:szCs w:val="28"/>
          <w:shd w:fill="FFFFFF" w:val="clear"/>
        </w:rPr>
        <w:t xml:space="preserve">На встрече ребятам рассказали об истории праздника и символе страны.  </w:t>
      </w:r>
    </w:p>
    <w:p>
      <w:pPr>
        <w:pStyle w:val="1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диционно в четвертом квартале Молодежный парламент провел ряд парламентских уроков для учеников и студентов округа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2024 году члены Молодежного парламента повысили свои знания на форумах и семинарах, таких как: </w:t>
      </w:r>
      <w:r>
        <w:rPr>
          <w:sz w:val="28"/>
          <w:szCs w:val="28"/>
          <w:shd w:fill="FFFFFF" w:val="clear"/>
        </w:rPr>
        <w:t xml:space="preserve">Всероссийская научно-образовательная конференция «Социальный десант»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Форум молодых парламентариев Пермского края</w:t>
      </w:r>
      <w:r>
        <w:rPr>
          <w:sz w:val="28"/>
          <w:szCs w:val="28"/>
          <w:shd w:fill="FFFFFF" w:val="clear"/>
        </w:rPr>
        <w:t xml:space="preserve">, окружной форум Приволжского округа «Метеор», обучающий семинар на тему: «Инициативное бюджетирование: от идеи к реальности», молодежный форум «Машук», образовательный проект Росмолодежи «Голос поколения.Регионы», </w:t>
      </w:r>
      <w:r>
        <w:rPr>
          <w:sz w:val="28"/>
          <w:szCs w:val="28"/>
        </w:rPr>
        <w:t>семинар депутатов представительных органов Пермского городского округа  и муниципальных образований, входящих в территориальные ассоциации «Верхнекамье» и «Союз» 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члены парламента изучили  муниципальное нормотворчество на семинар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оведенном  экспертно-правовым отделом аппарата Думы Солика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ежный парламент регулярно освещает свою деятельность в группе Молодежного парламента в социальной сети «Вконтакте» </w:t>
      </w:r>
      <w:hyperlink r:id="rId2">
        <w:r>
          <w:rPr>
            <w:rStyle w:val="InternetLink"/>
            <w:rFonts w:cs="Times New Roman" w:ascii="Times New Roman" w:hAnsi="Times New Roman"/>
          </w:rPr>
          <w:t>https://vk.com/mpsgo</w:t>
        </w:r>
      </w:hyperlink>
      <w:r>
        <w:rPr>
          <w:rFonts w:cs="Times New Roman" w:ascii="Times New Roman" w:hAnsi="Times New Roman"/>
        </w:rPr>
        <w:t>, на страницах членов Молодежного парламента в социальной сети «Вконтакте», на радио, местном телевидении, в печатных изданиях.</w:t>
      </w:r>
    </w:p>
    <w:p>
      <w:pPr>
        <w:pStyle w:val="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этого, информация о деятельности парламента размещается на официальном сайте и официальных страницах Думы Соликамского муниципального округа.</w:t>
      </w:r>
    </w:p>
    <w:p>
      <w:pPr>
        <w:pStyle w:val="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иоритетными направлениями деятельности Молодежного парламента на 2025 год являются:</w:t>
      </w:r>
    </w:p>
    <w:p>
      <w:pPr>
        <w:pStyle w:val="1"/>
        <w:shd w:fill="auto" w:val="clear"/>
        <w:tabs>
          <w:tab w:val="clear" w:pos="708"/>
          <w:tab w:val="left" w:pos="557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Думы и ее рабочих органов;</w:t>
      </w:r>
    </w:p>
    <w:p>
      <w:pPr>
        <w:pStyle w:val="1"/>
        <w:shd w:fill="auto" w:val="clear"/>
        <w:tabs>
          <w:tab w:val="clear" w:pos="708"/>
          <w:tab w:val="left" w:pos="557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проектов нормативных правовых актов Соликамского муниципального округа; </w:t>
      </w:r>
    </w:p>
    <w:p>
      <w:pPr>
        <w:pStyle w:val="1"/>
        <w:shd w:fill="auto" w:val="clear"/>
        <w:tabs>
          <w:tab w:val="clear" w:pos="708"/>
          <w:tab w:val="left" w:pos="56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молодёжи и молодёжных общественных объединений с органами местного самоуправл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 xml:space="preserve">реализация социально-значимых проектов, оказание содействия </w:t>
        <w:br/>
        <w:t>в реализации таких проектов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ps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05:00Z</dcterms:created>
  <dc:creator>Екатерина</dc:creator>
  <dc:description/>
  <cp:keywords/>
  <dc:language>en-US</dc:language>
  <cp:lastModifiedBy>Admin-PC</cp:lastModifiedBy>
  <dcterms:modified xsi:type="dcterms:W3CDTF">2025-02-01T18:03:00Z</dcterms:modified>
  <cp:revision>25</cp:revision>
  <dc:subject/>
  <dc:title>МОЛОДЕЖНЫЙ ПАРЛАМЕНТ</dc:title>
</cp:coreProperties>
</file>