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их объедин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Соликамскую городскую Дум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I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 квартале 2015 года в Соликамскую городскую Думу поступило 10 обращений граждан и их объединений, из них 1 через электронную приемную на сайте Соликамс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бращения о разрешении присутствовать на заседаниях Соликамской городской Ду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ращения о поощрении Благодарственными письмами Соликамской городской Ду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 о предоставлении справки по форме 2-НДФ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ткрытое-письмо протест по проекту решения Соликамской городской Думы «О внесении изменений в Устав Соликамского городского окр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бращение о направлении представителя депутатского корпуса для выступления перед пенсионерами города по вопросам ЖКХ 11.03.2015 в ЦРТДЮ "Звездный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бращение о выделении средств на разработку научно-проектной документации"Мероприятия по обеспечению сохранности объекта археологического наследия", для проведения археологически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бращение от гражданина Украины о предоставлении расписания движения всех поездов со станции Пермь-II и адреса Правительства Перм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 о приобретении уличных елей на металлическом карка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их объединений рассмотрены в порядке и в сроки, установленные Федеральным законом от 02.мая 2006 года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1:00Z</dcterms:created>
  <dc:creator>User</dc:creator>
  <dc:description/>
  <dc:language>en-US</dc:language>
  <cp:lastModifiedBy>User</cp:lastModifiedBy>
  <cp:lastPrinted>2015-04-01T10:03:00Z</cp:lastPrinted>
  <dcterms:modified xsi:type="dcterms:W3CDTF">2015-04-06T06:41:00Z</dcterms:modified>
  <cp:revision>2</cp:revision>
  <dc:subject/>
  <dc:title/>
</cp:coreProperties>
</file>