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, представленные депутатами Соликамской городской Думы, осуществляющими свои полномочия на постоянной основе, муниципальными служащими аппарата Соликамской городской Думы за период с 01.01.2014 г. по 31.12.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29"/>
        <w:gridCol w:w="1986"/>
        <w:gridCol w:w="1134"/>
        <w:gridCol w:w="1634"/>
        <w:gridCol w:w="1626"/>
        <w:gridCol w:w="1632"/>
        <w:gridCol w:w="1502"/>
        <w:gridCol w:w="1621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, должность (для членов семьи – семейное положение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4 год (руб.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. А., консультант аппарата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45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иных доходов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02,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lang w:val="en-US"/>
              </w:rPr>
              <w:t>Vers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кин Н. А., председатель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иных доходов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тухов Ю. Н., заместитель председателя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056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иных доходов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 Prado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94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иных доход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осьян Н. В., главный консультант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9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иных доходов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жилого дом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еднева Е. Б. консультант аппарата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47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иных доходов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кан Н. А., консультант аппарата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91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иных доходов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9,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шагина Н. Ю., консультант аппарата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72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иных доходов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/2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0:00Z</dcterms:created>
  <dc:creator>User</dc:creator>
  <dc:description/>
  <cp:keywords/>
  <dc:language>en-US</dc:language>
  <cp:lastModifiedBy>User</cp:lastModifiedBy>
  <dcterms:modified xsi:type="dcterms:W3CDTF">2015-06-16T07:43:00Z</dcterms:modified>
  <cp:revision>3</cp:revision>
  <dc:subject/>
  <dc:title>СВЕДЕНИЯ</dc:title>
</cp:coreProperties>
</file>