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left="5103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</w:rPr>
        <w:t xml:space="preserve">Внесен главой муниципального округа –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главой администрации Соликам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5103" w:hanging="0"/>
        <w:jc w:val="right"/>
        <w:rPr>
          <w:sz w:val="28"/>
        </w:rPr>
      </w:pPr>
      <w:r>
        <w:rPr>
          <w:sz w:val="28"/>
        </w:rPr>
        <w:t>А.А.Русанов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ой меры социальной поддержки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статьей 26 Устава Соликамского муниципального округа Пермского края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муниципального округ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 дополнительную меру социальной поддержки в виде предоставления единовременной денежной выплаты гражданам Российской Федерации (за исключением военнослужащих и сотрудников военных частей Министерства обороны Российской Федерации, федерального казенного учреждения «Военный комиссариат Пермского края»), оказавшим содействие в привлечении граждан к заключению контракта о прохождении военной службы в Вооруженных Силах Российской Федерации, войсках национальной гвардии Российской Федерации сроком на один год и более, и направленным Соликамским военным комиссариатом Пермского края для прохождения военной службы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за исключением лиц, отбывающих наказание по приговору суда в исправительных колониях, лечебных исправительных учреждениях уголовно-исполнительной системы Российской Федерации (далее соответственно – ЕДВ, контракт о прохождении военной службы в целях участия в специальной военной операц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В предоставляется гражданам Российской Федерации, указанным в пункте 1 настоящего решения, оказавшим содействие в привлечении граждан Российской Федерации, а также иностранных граждан и лиц без гражданства к заключению контракта о прохождении военной службы в целях участия в специальной военной операции (далее – граждане, заключившие контракт о прохождении военной службы в целях участия в специальной военной операц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ЕДВ гражданам, указанным в пункте 1 настоящего решения, за каждого гражданина, заключившего контракт о прохождении военной службы в целях участия в специальной военной операции по направлению Соликамского военного комиссариата Пермского края, в сумме 138 000 (сто тридцать восемь тысяч) рублей с учетом налога на доходы физически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асходы по предоставлению ЕДВ являются расходным обязательством Солика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Расходы, связанные с предоставлением ЕДВ, осуществлять за счет средств бюджета Соликамского муниципального округа в порядке, установленном постановлением администрации Соликамского муниципального округа.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 в сетевом издании «PRO Соликамск» (https://www.просоликамск.рф, свидетельство о регистрации в качестве средства массовой информации от 7 марта 2019 г. № ЭЛ ФС77-75182, доменное имя «просоликамск.рф») и распространяется на правоотношения, возникшие с 1 октября 2025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икам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Г.Мингазе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круга –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ликам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Русан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Основной текст (7)_"/>
    <w:qFormat/>
    <w:rPr>
      <w:rFonts w:ascii="Sylfaen" w:hAnsi="Sylfaen" w:eastAsia="Sylfaen" w:cs="Sylfaen"/>
      <w:b/>
      <w:bCs/>
      <w:spacing w:val="20"/>
      <w:sz w:val="26"/>
      <w:szCs w:val="26"/>
    </w:rPr>
  </w:style>
  <w:style w:type="character" w:styleId="Style19">
    <w:name w:val="Основной текст_"/>
    <w:qFormat/>
    <w:rPr>
      <w:rFonts w:ascii="Sylfaen" w:hAnsi="Sylfaen" w:eastAsia="Sylfaen" w:cs="Sylfaen"/>
      <w:spacing w:val="20"/>
      <w:sz w:val="23"/>
      <w:szCs w:val="23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Название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pacing w:lineRule="exact" w:line="240" w:before="600" w:after="480"/>
      <w:ind w:hanging="1400"/>
    </w:pPr>
    <w:rPr>
      <w:rFonts w:ascii="Sylfaen" w:hAnsi="Sylfaen" w:eastAsia="Sylfaen" w:cs="Sylfaen"/>
      <w:b/>
      <w:bCs/>
      <w:spacing w:val="2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pacing w:lineRule="exact" w:line="360" w:before="480" w:after="300"/>
      <w:ind w:hanging="1400"/>
      <w:jc w:val="both"/>
    </w:pPr>
    <w:rPr>
      <w:rFonts w:ascii="Sylfaen" w:hAnsi="Sylfaen" w:eastAsia="Sylfaen" w:cs="Sylfaen"/>
      <w:spacing w:val="20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6:00Z</dcterms:created>
  <dc:creator>Новосельцев Станислав Валерьевич</dc:creator>
  <dc:description/>
  <cp:keywords/>
  <dc:language>en-US</dc:language>
  <cp:lastModifiedBy>Новосельцев Станислав Валерьевич</cp:lastModifiedBy>
  <cp:lastPrinted>2025-06-11T12:52:00Z</cp:lastPrinted>
  <dcterms:modified xsi:type="dcterms:W3CDTF">2025-09-29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общественного самоуправления в городе Соликамске", утвержденную постановлением администрации города Соликамска от 12.11.2013 № 1765-па</vt:lpwstr>
  </property>
  <property fmtid="{D5CDD505-2E9C-101B-9397-08002B2CF9AE}" pid="3" name="r_object_id">
    <vt:lpwstr>0900000197840404</vt:lpwstr>
  </property>
  <property fmtid="{D5CDD505-2E9C-101B-9397-08002B2CF9AE}" pid="4" name="r_version_label">
    <vt:lpwstr>1.3</vt:lpwstr>
  </property>
  <property fmtid="{D5CDD505-2E9C-101B-9397-08002B2CF9AE}" pid="5" name="reg_date">
    <vt:lpwstr>25.10.2016</vt:lpwstr>
  </property>
  <property fmtid="{D5CDD505-2E9C-101B-9397-08002B2CF9AE}" pid="6" name="reg_number">
    <vt:lpwstr>1716-па</vt:lpwstr>
  </property>
  <property fmtid="{D5CDD505-2E9C-101B-9397-08002B2CF9AE}" pid="7" name="sign_flag">
    <vt:lpwstr>Подписан ЭЦП</vt:lpwstr>
  </property>
</Properties>
</file>