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правотворческой инициативы – постоянная депутатская комиссия по местному самоуправлению, регламенту и депутатской этике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Соликамской городской прокуратуры 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шение Соликамской городской Думы от 19.12.2014 № 784 </w:t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лате за содержание и ремонт жилого помещения для </w:t>
      </w:r>
    </w:p>
    <w:p>
      <w:pPr>
        <w:pStyle w:val="Heading1"/>
        <w:spacing w:lineRule="exact" w:line="240"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ей жилых помещений на 2015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статьи 23 Устава Соликамского городск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оручить постоянной депутатской комиссии по экономической политике и бюджету Соликамской городской Думы совместно с аппаратом Соликамской городской Думы подготовить заключение по существу требований, изложенных в протесте Соликамской городской проку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править протест главе города Соликамска для выражения своей позиции 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екомендовать главе города в срок до 10.07.2015 года рассмотреть протест Соликамской городской прокуратуры и результаты рассмотрения направить  в  постоянную депутатскую комиссию по экономической политике и бюдж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одолжить рассмотрение  протеста на очередном заседании Соликамской городской Думы в июле 2015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принятия.</w:t>
      </w:r>
    </w:p>
    <w:p>
      <w:pPr>
        <w:pStyle w:val="Normal"/>
        <w:spacing w:before="48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Соликамск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ородской Думы                                                                          </w:t>
        <w:tab/>
        <w:t>Н.А. Осоки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убъекты правотворческой инициативы – постоянные депутатские комиссии по городскому хозяйству и муниципальной собственности и экономической политике и бюджету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ind w:left="708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708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7080" w:firstLine="708"/>
        <w:jc w:val="both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spacing w:val="-4"/>
          <w:szCs w:val="28"/>
        </w:rPr>
        <w:t xml:space="preserve">Об отчете </w:t>
      </w:r>
      <w:r>
        <w:rPr>
          <w:b/>
          <w:spacing w:val="-5"/>
          <w:szCs w:val="28"/>
        </w:rPr>
        <w:t xml:space="preserve">о деятельности </w:t>
      </w:r>
      <w:r>
        <w:rPr>
          <w:b/>
          <w:spacing w:val="-4"/>
          <w:szCs w:val="28"/>
        </w:rPr>
        <w:t>Контрольно-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pacing w:val="-4"/>
          <w:szCs w:val="28"/>
        </w:rPr>
        <w:t xml:space="preserve">счетной </w:t>
      </w:r>
      <w:r>
        <w:rPr>
          <w:b/>
          <w:spacing w:val="-1"/>
          <w:szCs w:val="28"/>
        </w:rPr>
        <w:t xml:space="preserve">палаты Соликамског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pacing w:val="-1"/>
          <w:szCs w:val="28"/>
        </w:rPr>
        <w:t xml:space="preserve">городского округа </w:t>
      </w:r>
      <w:r>
        <w:rPr>
          <w:b/>
          <w:spacing w:val="-5"/>
          <w:szCs w:val="28"/>
        </w:rPr>
        <w:t>за 2014 год</w:t>
      </w:r>
    </w:p>
    <w:p>
      <w:pPr>
        <w:pStyle w:val="Normal"/>
        <w:shd w:fill="FFFFFF" w:val="clear"/>
        <w:spacing w:before="480" w:after="0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Cs w:val="28"/>
        </w:rPr>
        <w:t xml:space="preserve">В соответствии со статьей 32.1. Устава Соликамского городского округа,  статьей 23 Положения о Контрольно-счетной   палате Соликамского городского округа, утвержденного решением Соликамской городской Думы от 28.09.2011 № 113, рассмотрев  отчет о деятельности Контрольно-счетной палаты Соликамского городского округа за 2014 год,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1. Принять к сведению отчет о деятельности Контрольно-счетной палаты Соликамского городского округа за 2014 год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2. Решение вступает в силу со дня принятия, подлежит опубликованию в газете «Соликамский рабочий» и размещению на официальном сайте Контрольно-счетной палатой Соликамского городского округа в информационно - телекоммуникационной сети Интернет.</w:t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Соликамской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правотворческой инициативы – постоянная депутатская комиссия по местному самоуправлению, регламенту и депутатской этике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Cs w:val="28"/>
        </w:rPr>
        <w:t xml:space="preserve">Об утверждении ежегодного отчета 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деятельности Соликамской городской Думы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за 2014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 На основании статьи 22, статьи 23 Устава Соликам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Соликамская городская Дума 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рилагаемый ежегодный отчет о деятельности Соликамской городской Думы за 2014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Решение вступает в силу со дня принятия и подлежит официальному опубликованию (обнародованию) в газете «Соликамский рабочий», а также размещению на официальном сайте Соликамской городской Думы в информационно-телекоммуникационной сети "Интернет".</w:t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ородской Думы                                                                                       Н.А. Осо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ешению Соликамской городской Думы 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от 24.06.2015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ЫЙ ОТЧЕ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 деятельности  Соликамской городской Ду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осуществляет свою деятельность на принципах учета интересов населения (избирателей), подотчетности перед населением и подконтрольности.</w:t>
      </w:r>
    </w:p>
    <w:p>
      <w:pPr>
        <w:pStyle w:val="P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тчета является информирование населения (избирателей) муниципального образования, органов власти, организаций, предприятий, учреждений о деятельности представительного органа, подведение итогов работы за 2014 год, оценка работы, уточнение задач на 2015 год.</w:t>
      </w:r>
    </w:p>
    <w:p>
      <w:pPr>
        <w:pStyle w:val="P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ланирование деятельности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еятельность Соликамской городской Думы в 2014 году осуществлялась на основании Федерального закона  от 06.10.2003 131-ФЗ «Об общих принципах организации местного самоуправления в Российской Федерации»,  Устава Соликамского городского округа, Регламента Соликамской городской Думы, муниципальных правовых актов Соликамской городской Думы, перечня вопросов для рассмотрения Соликамской городской Думой в 2014 году, утвержденного решением Соликамской городской Думы от 201.12.2013 № 589 и ежемесячных планов работы Соликамской городской Ду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подготовке перечня вопросов, подлежащих рассмотрению Думой на 2014 год,  были  учтены предложения главы города Соликамска, постоянных депутатских комиссий, Контрольно-счетной палаты Соликамского городского округа, Соликамской городской прокуратур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еречень вопросов, подлежащих рассмотрению Думой на 2014 год,  состоял из 71 вопроса: </w:t>
      </w:r>
      <w:r>
        <w:rPr/>
        <w:t>53 вопроса в рамках контрольной деятельности Думы, 18 проектов нормативно-правовых актов. В перечень вопросов девять раз вносились изменения, таким образом, количество  подлежащих рассмотрению вопросов в соответствие с перечнем увеличилось на 131. Дополнительные вопросы в перечень вносились на основании рекомендаций Совета представительных органов, протестов и предложений Соликамской городской прокуратуры, поступивших отчетов Контрольно-счетной палаты, решений Думы о проведении контрольных мероприят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ы работы постоянных депутатских комиссий Соликамской городской Думы  в обязательном порядке были включены вопросы в соответствии с перечнем вопросов, подлежащих рассмотрению Думой на очередной 2014 год,  проекты правовых актов, заключений Контрольно-счетной палаты Соликамского городского округа  и иные вопросы, рассмотрение которых осуществляется комиссиями в рамках правотворческой и контрольной деятельности. Председатели постоянных депутатских комиссий осуществляли контроль выполнения плана работы комиссии в 2014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дседателем Соликамской городской Думы в 2014 году ежемесячно утверждался план работы Дум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планы работы Думы в 2014 году пять раз вносились изменения на основании постановления председателя Соликамской городской Думы о созыве внеочередного заседания Думы. Инициаторами внесения изменений являлись глава города Соликамска, председатель Соликамской городской Ду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было проведено 16 очередных и 5 внеочередных заседаний Соликамской городской Ду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творческая деяте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;Arial"/>
          <w:szCs w:val="28"/>
          <w:lang w:eastAsia="en-US"/>
        </w:rPr>
      </w:pPr>
      <w:r>
        <w:rPr>
          <w:szCs w:val="28"/>
        </w:rPr>
        <w:t xml:space="preserve">В соответствие с Уставом Соликамского городского округа </w:t>
      </w:r>
      <w:r>
        <w:rPr>
          <w:rFonts w:eastAsia="Calibri;Arial"/>
          <w:szCs w:val="28"/>
          <w:lang w:eastAsia="en-US"/>
        </w:rPr>
        <w:t>проекты муниципальных правовых актов могут вноситься депутатами Соликамской городской Думы, депутатскими комиссиями Соликамской городской Думы, главой города Соликамска, Контрольно-счетной палатой Соликамского городского округа, органами территориального общественного самоуправления, инициативными группами граждан, Соликамским городским прокурор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4 году  главой города Соликамска было внесено  73 проекта муниципальных правовых актов, депутатами и постоянными депутатскими комиссиями Соликамской городской Думы 126 проектов муниципальных правовых актов,  3 проекта внесено Контрольно-счетной палатой Соликам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го в 2014 году  Соликамской городской Думой было принято 202 решения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Контрольная деятельнос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существления контрольной деятельности Соликамской городской Думой установлен статьей 23.1.  Устава Соликамского городского округа, Регламентом Соликамской городской Думы, Положением о порядке осуществления контрольной деятельности Соликамской городской Дум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икамская городская Дума  самостоятельно, а также через постоянные депутатские комиссии, Контрольно-счетную палату Соликамского городского округа осуществляет контроль за исполнением органами местного самоуправления и должностными лицами местного самоуправления Соликамского городского округа полномочий по решению вопросов местного значения, в том числе,  и за исполнением принятых Соликамской городской Думой  муниципальных правовых ак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23.1. Устава Соликамского городского округа, статьей 24.7. Регламента Соликамской городской Думы Соликамской городской Думой  ежегодно проводится анализ выполнения  контрольных мероприятий Контрольно-счетной палатой Соликам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ликамской городской Думой в 2014 году проанализировано 13 отчетов Контрольно-счетной палаты о результатах контрольных мероприятий и принято решение  от 28.01.2015 № 801 «Об информации постоянной депутатской комиссии по экономической политике и бюджету Соликамской городской Думы о результатах контрольных мероприятий, проведенных Контрольно-счетной палатой Соликамского городского округа за 2014 год» с рекомендацией усилить контроль за устранением нарушений, выявленных при проведении контрольных мероприятий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в 2014 году Соликамской городской Думой в рамках контрольной деятельности рассмотрено 53 вопрос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мероприятий в 2014 году Соликамской городской Думой приняты следующие решения:</w:t>
      </w:r>
    </w:p>
    <w:p>
      <w:pPr>
        <w:pStyle w:val="Normal"/>
        <w:ind w:firstLine="708"/>
        <w:jc w:val="both"/>
        <w:rPr/>
      </w:pPr>
      <w:r>
        <w:rPr/>
        <w:t>об утверждении (не утверждении) отчета либо о принятии отчета к сведению – 11 решений,  из них: 4 отчета об исполнении бюджета; 4 отчета  органов местного самоуправления о своей деятельности за 2013 год; 1 отчет за 2013 год о приватизации муниципального имущества; 1 отчет о реализации Стратегии социально-экономического развития Соликамского городского округа за 2013 год; 1 отчет о реализации Программы комплексного социально-экономического развития Соликамского городского округа за 2013 год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о принятии информации к сведению - 38 решений, из них: 16 решений об исполнении муниципальных программ; 7 решений  о подготовке образовательных учреждений к новому учебному году, о подготовке Соликамского городского округа к работе в зимний период, о состоянии учреждений здравоохранения, об организации отдыха подростков и детей в летний период, об итогах  занятости, отдыха и оздоровления детей и  подростков в летний период, 15 решений об исполнении полномочий по вопросам местного значения;</w:t>
      </w:r>
    </w:p>
    <w:p>
      <w:pPr>
        <w:pStyle w:val="Normal"/>
        <w:ind w:firstLine="708"/>
        <w:jc w:val="both"/>
        <w:rPr/>
      </w:pPr>
      <w:r>
        <w:rPr/>
        <w:t>о  снятии решения с контроля как выполненное - 1 решение о выполнении рекомендаций Думы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 снятии с контроля отдельных пунктов решения как выполненных- 1 решение о выполнении отдельного пункта реше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длении контрольных полномочий - 1 решение о выполнении решений Думы «О рекомендациях Соликамской городской  Думы»; </w:t>
      </w:r>
    </w:p>
    <w:p>
      <w:pPr>
        <w:pStyle w:val="Normal"/>
        <w:ind w:firstLine="708"/>
        <w:jc w:val="both"/>
        <w:rPr/>
      </w:pPr>
      <w:r>
        <w:rPr>
          <w:szCs w:val="28"/>
        </w:rPr>
        <w:t>иное решение в рамках реализации контрольных полномочий</w:t>
      </w:r>
      <w:r>
        <w:rPr/>
        <w:t xml:space="preserve"> Думы - 6 решений. </w:t>
      </w:r>
    </w:p>
    <w:p>
      <w:pPr>
        <w:pStyle w:val="Normal"/>
        <w:ind w:firstLine="708"/>
        <w:jc w:val="both"/>
        <w:rPr/>
      </w:pPr>
      <w:r>
        <w:rPr/>
        <w:t>В рамках принятия решений по результатам контрольных мероприятий Соликамской городской Думой даны:</w:t>
      </w:r>
    </w:p>
    <w:p>
      <w:pPr>
        <w:pStyle w:val="Normal"/>
        <w:ind w:firstLine="708"/>
        <w:jc w:val="both"/>
        <w:rPr/>
      </w:pPr>
      <w:r>
        <w:rPr/>
        <w:t>оценка деятельности соответствующих органов местного самоуправления и должностных лиц местного самоуправления по исполнению полномочий по решению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предложения в адрес соответствующих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 xml:space="preserve">поручения органам местного самоуправления и должностным лицам местного самоуправления, постоянным депутатским комиссиям Соликамской городской Думы, депутатам городской Ду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Деятельность постоянных и временных депутатских комиссий Соликамской городской Думы в 2014 год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В соответствии со статьей 22 Устава Соликамского городского округа в Соликамской городской Думе созданы постоянные депутатские комиссии. Порядок формирования и организация их работы определяются </w:t>
      </w:r>
      <w:hyperlink r:id="rId3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Соликамской городской Думы и </w:t>
      </w:r>
      <w:hyperlink r:id="rId4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постоянных депутатских комисс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еятельность постоянной депутатской комиссии по местному самоуправлению, регламенту и депутатской этике Соликамской городской Дум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2014 году  состоялось 17 заседаний постоянной депутатской комиссии по местному самоуправлению, регламенту и депутатской этике  Соликамской городской Думы, на которых рассмотрено 141 вопрос, входящих в компетенцию комисси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ликамской городской Думы от 24.11.2010 № 958 «Об утверждении Положения о порядке проведения антикоррупционной экспертизы проектов нормативных правовых актов и нормативных правовых актов Соликамской городской Думы» антикоррупционная экспертиза проектов нормативных правовых актов проводится постоянной депутатской комиссией по местному самоуправлению, регламенту и депутатской этике Соликамской городской Думы. Постоянная депутатская комиссия по местному самоуправлению, регламенту и депутатской этике Соликамской городской Думы обязана установить наличие или отсутствие  коррупциогенных факторо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4 году комиссией проведена антикоррупционная экспертиза 75 проектов нормативных правовых актов. Коррупциогенных факторов выявлено не было. Данное  обстоятельство свидетельствует о качественной подготовке проектов нормативных актов субъектами правотворческой инициатив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омиссией осуществлялся мониторинг действующего законодательства по вопросам местного самоуправления, приведение в соответствие с ним нормативных правовых актов Дум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4 году постоянной депутатской комиссией по местному самоуправлению, регламенту и депутатской этике разработано в порядке правотворческой инициативы 49 проектов муниципальных правовых актов, из них 2 проекта о внесении измененй в Устав Соликамского городского округа, 15 проектов решений о награждении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В отчетном периоде комиссия рассмотрела протесты Соликамской городской прокуратуры на решение Соликамской городской Думы от 21.12.2011 № 177 «Об утверждении Кодекса этики и служебного поведения муниципальных служащих Соликамской городской Думы»; на положения Устава Соликамского городского округа, утвержденного решением Соликамской городской Думы № 412 от 29.06.2005 года; на </w:t>
      </w:r>
      <w:r>
        <w:rPr>
          <w:bCs/>
          <w:szCs w:val="28"/>
        </w:rPr>
        <w:t xml:space="preserve">решение Соликамской городской Думы от 24.11.2010 № 959 «Об утверждении Положения о комиссии по урегулированию конфликта интересов в Соликамской городской Думе», а также одно </w:t>
      </w:r>
      <w:r>
        <w:rPr>
          <w:szCs w:val="28"/>
        </w:rPr>
        <w:t>требование Соликамской городской прокуратуры об изменении нормативного правового акта с целью исключения выявленного коррупциогенного факто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4 году комиссией были подготовлены и внесены на рассмотрение Соликамской городской Думы 49 проектов правовых актов, основными из них являются: 2 проекта муниципальных правовых актов о внесении изменений в Устав Соликамского городского округа, проведено 2 публичных слушания по проектам решений «О внесении изменений в Устав Соликамского городского округа», 2 проекта решения об установлении границ территориального общественного самоуправления, проект решения «О внесении изменений в решение Соликамской городской Думы от 24.04.2013 № 432 «Об обеспечении доступа к информации о деятельности Соликамской городской Думы», проект решения «О внесении изменений в Положение о порядке проведения антикоррупционной экспертизы проектов нормативных правовых актов и нормативных правовых актов Соликамской городской Думы, утвержденное решением Соликамской городской Думы от 24.11.2010 № 95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оянной депутатской комиссией вносились проекты решений о внесении изменений в перечень вопросов для рассмотрения Соликамской городской Думой в 2014 году, а также в </w:t>
      </w:r>
      <w:r>
        <w:rPr/>
        <w:t xml:space="preserve">график приёма избирателей депутатами Соликамской городской Думы </w:t>
      </w:r>
      <w:r>
        <w:rPr>
          <w:lang w:val="en-US"/>
        </w:rPr>
        <w:t>V</w:t>
      </w:r>
      <w:r>
        <w:rPr/>
        <w:t xml:space="preserve"> созыва</w:t>
      </w:r>
      <w:r>
        <w:rPr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местному самоуправлению, регламенту и депутатской этике в 2014 году рассмотрено 16 вопросов о  награждении и поощрении лиц и организаций за заслуги перед городским сообществом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контрольных полномочий, в соответствие с Регламентом Соликамской городской Думы комиссией были рассмотрены отчеты начальника Межмуниципального отдела МВД России «Соликамский»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ь постоянной депутатской комиссии по социальной политике Соликамской городской Ду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2014 году  состоялось 10 заседаний постоянной депутатской комиссии по социальной политике Соликамской городской Думы, на которых рассмотрено 57 вопросов, входящих в компетенцию комиссии. </w:t>
      </w:r>
    </w:p>
    <w:p>
      <w:pPr>
        <w:pStyle w:val="Normal"/>
        <w:widowControl w:val="false"/>
        <w:autoSpaceDE w:val="false"/>
        <w:ind w:firstLine="708"/>
        <w:jc w:val="both"/>
        <w:rPr>
          <w:highlight w:val="yellow"/>
        </w:rPr>
      </w:pPr>
      <w:r>
        <w:rPr>
          <w:szCs w:val="28"/>
        </w:rPr>
        <w:t xml:space="preserve">Депутатами постоянной депутатской комиссией по социальной политике в 2014 году посещались </w:t>
      </w:r>
      <w:r>
        <w:rPr/>
        <w:t>учреждения здравоохранения Соликамского городского округа, образовательные учреждения, а также объекты физической культуры и спорта Соликам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обое внимание в 2014 году комиссией было уделено вопросам реализации органами местного самоуправления Соликамского городского округа  полномочий  по организации   здравоохранения, образования, физкультуры и спорта, туризма, поддержке ветеранов войны, труда, Вооруженных сил и правоохранительных органов, организации занятости, отдыха и оздоровления детей и подростков в летний период, обеспечения жильем  молодых семей, профилактике наркомании в Соликамском городском округ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контрольных полномочий комиссией  осуществлялся контроль за исполнением раннее принятых программ, финансируемых из средств городского бюдж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едомственной целевой программы «Профилактика наркомании в Соликамском городском округе на 2013-2015 год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ой программы «Развитие здравоохранения города Соликамска на 2014-2016 годы» (кадровое обеспечение отрасли здравоохранен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ой программы «Развитие системы здравоохранения города Соликамска на 2014-2016 год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ой программы «Социальная поддержка граждан в городе Соликамске на 2014-2016 год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униципальной программы «Физическая культура и спорт Соликамска на 2014-2016 год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ой программы «Развитие сферы культуры и туризма города Соликамска на 2014-2016 год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ой программы «Развитие системы образования и молодежной политики города Соликамска на 2014-2016 год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ой программы «Развитие информационного общества на территории Соликамского городского округа на 2014-2016 годы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комиссией были заслушаны вопросы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подготовке  муниципальных образовательных учреждений Соликамского городского округа к началу 2014-2015 учебного г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 организации и занятости, отдыха и оздоровления детей и подростков в Соликамском городском округе в 2014 го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б исполнении полномочий по обеспечению безопасности людей на водных объектах, охране их жизни и здоровья по состоянию на 01 апреля 2014 г.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 исполнении полномочий по созданию условий для оказания медицинской помощи населению на территории Соликамского городского окру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 исполнении полномочий по обеспечению проживающих в Соликамском городском округе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о перспективах предоставления земельных участков для многодетных семей в 2015 году;</w:t>
      </w:r>
    </w:p>
    <w:p>
      <w:pPr>
        <w:pStyle w:val="Normal"/>
        <w:ind w:firstLine="708"/>
        <w:jc w:val="both"/>
        <w:rPr/>
      </w:pPr>
      <w:r>
        <w:rPr>
          <w:szCs w:val="28"/>
        </w:rPr>
        <w:t>об отчете о деятельности некоммерческого фонда «Соликамский фонд поддержки и развития территориального общественного самоуправления и общественных инициатив» за 2013-2014 годы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 деятельности по реализации </w:t>
      </w:r>
      <w:hyperlink r:id="rId5">
        <w:r>
          <w:rPr>
            <w:rStyle w:val="InternetLink"/>
            <w:color w:val="000000"/>
            <w:szCs w:val="28"/>
            <w:u w:val="none"/>
          </w:rPr>
          <w:t>Указа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роме этого, по результатам рассмотрения отчета Контрольно-счетной палаты Соликамского городского округа проверки законности (эффективности и экономности) использования средств бюджета, направленных на капитальный ремонт кровли МАОУ ДОД «ЦРТДЮ «Звездный» комиссией, данный вопрос был поставлен на контроль. Администрации города было рекомендовано предусмотреть в бюджете Соликамского городского округа средства для проведения независимой экспертизы, определения размера ущерба, нанесенного в результате проведения некачественного капитального ремонта кровли МАОУ ДОД «ЦРТДЮ «Звездный». Также комиссия обратилась с депутатским запросом в Соликамскую городскую прокуратуру. По результатам проверки Соликамской городской прокуратурой  был установлен факт причинения ущерба и материалы проверки направлены в Следственный отдел по г.Соликамску СУ СК РФ по Пермскому кра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Большое внимание комиссии было уделено обращению родителей и воспитанников секций «лыжные гонки», «биатлон» МОУ ДОД Детско-юношеская спортивная школа олимпийского резерва, расположенной по адресу: г. Соликамск, ул. 20-летия Победы, 85. Результатом рассмотрения данного вопроса стали отмена приказа директора МБОУ ДОД «ДЮСШОР» «О переезде отделения биатлона» и расторжение договора аренды помещения по ул. Гвардейской, 37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целом, большинство рекомендаций комиссии по социальной политике в 2014 году реализованы и оказали существенное влияние на положение дел, другие находятся на контрол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Деятельность постоянной депутатской комиссии по городскому хозяйству и муниципальной собственности Соликам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2014 году  состоялось 11 заседаний постоянной депутатской комиссии по городскому хозяйству и муниципальной собственности Соликамской городской Думы, на которых рассмотрено 124 вопроса, входящих в компетенцию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рамках правотворческой инициативы комиссией подготовлено 37 проектов решений Соликамской городской Думы, в рамках контрольных полномочий рассмотрено 52 информации и отчета  органов местного самоуправления Соликамского городского округа об исполнении полномоч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4 году комиссией на заседаниях рассмотрено и одобрено 8 проектов решений  «О внесении изменений в Правила землепользования и застройки Соликамского городского округа»; рассмотрено 52 информации  и отчета органов местного самоуправления Соликамского городского округа  об исполнении полномочий, предусмотренных Уставом Соликамского городского округа; рассмотрено 19 вопросов  касающихся управления и распоряжения муниципальным имуществом, внесения изменений в муниципальные программы, утверждения перечня и объема расходов в рамках приоритетного регионального проекта «Достойное жилье», утверждения  Прогнозного плана приватизации муниципального имущества и внесения в него изменений, утверждения тарифов на перевозки пассажиров и багаж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миссией были рассмотрены 6 обращений граждан, организаций, направленных в Соликамскую городскую Дум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ручению Соликамской городской Думы комиссия  осуществляла подготовку проектов решений, заключений по 3 протестам Соликамской городской прокуратуры и Березниковской природоохранной прокуратур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4 году комиссией были рассмотрены и одобрены Правила благоустройства территории Соликамского городского округа, схема размещения рекламных конструкций на  территории Соликам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инициативе депутатской комиссии была создана рабочая группа Соликамской городской Думы по проработке вопроса о возможности проектирования и строительства водовода в заречной части города. В настоящее время работы по строительству водовода и его введению в работу выполнены, водовод находится под давлением, выдаются тех. условия. </w:t>
      </w:r>
    </w:p>
    <w:p>
      <w:pPr>
        <w:pStyle w:val="Normal"/>
        <w:ind w:firstLine="708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Также комиссией было уделено большое внимание введению в действие нормативов потребления коммунальной услуги по отоплению в жилых помещениях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Cs w:val="28"/>
        </w:rPr>
        <w:t xml:space="preserve">По многочисленным обращениям жителей города по вопросу введения в действие нормативов потребления коммунальной услуги по отоплению в жилых помещениях к депутатам Соликамской городской Думы комиссией был подготовлен и внесен в порядке правотворческой инициативы на рассмотрение городской Думы проект решения Соликамской городской Думы «Об </w:t>
      </w:r>
      <w:r>
        <w:rPr>
          <w:szCs w:val="28"/>
        </w:rPr>
        <w:t>обращении Соликамской городской Думы в Законодательное Собрание Пермского края». В решение Соликамской городской Думы «О рекомендациях Соликамской городской Думы» внесено предложение о включении в муниципальную программу Соликамского городского округа мероприятия по установке узлов учета теплоэнергии в малоэтажных многоквартирных домах на 2015-2017 г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Arial Unicode MS"/>
          <w:color w:val="000000"/>
          <w:szCs w:val="28"/>
        </w:rPr>
        <w:t>На особом контроле у постоянной депутатской комиссии в 2014 году был вопрос по организации сбора, вывоза, утилизации переработки бытовых и промышленных отходов на территории Соликамского городского округа, по состоянию действующего полигона ТБО и о первоочередных мероприятиях по его рекультивац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Деятельность постоянной депутатской комиссии по экономической политике и бюджету Соликамской городской Ду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2014 году  состоялось 16 заседаний постоянной депутатской комиссии экономической политике и бюджету Соликамской городской Думы, на которых рассмотрено 111 вопросов, входящих в компетенцию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рамках правотворческой инициативы комиссией подготовлено 20 проектов решений Соликамской городской Думы, в рамках контрольных полномочий рассмотрено 33 информаций и отчетов  органов местного самоуправления Соликамского городского округа об исполнении полномочи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Комиссией в 2014 году были рассмотрены и одобрены предложения администрации города по внесению изменений в Программу комплексного социально-экономического развития Соликамского городского округа на 2013-2018 годы, Методику Целеполагания Соликамского городского округа, Положение о бюджетном процессе в Соликамском городском округе, Положение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Соликамского городского округа, иные проект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ых направлений деятельности постоянной депутатской комиссии по экономической политике и бюджету в 2014 году комиссией были рассмотрены вопросы, связанные с установлением порядка составления и рассмотрения проекта местного бюджета, утверждения и исполнения местного бюджета, вопросы связанные с формированием проекта местного бюджета, контролем за исполнением местного бюджета, из них: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естного бюджета, внесение в него изменений и дополнений – 7 вопросов;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ета об исполнении местного бюджета за отчетный финансовый год – 1 вопрос;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ежеквартальной информации об исполнении местного бюджета за истекший период – 3 вопроса;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организация и проведение публичных слушаний по проекту местного бюджета – 1 вопрос.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проекту местного бюджета в рамках публичных слушаний поступило 27 предложений  от населения Соликамского городского округа. Все предложения включены в протокол заседания депутатской комиссии о результатах публичных слушаний.  По результатам публичных слушаний  Соликамской городской Думой  было принято решение от  19.12.20114 № 780 « О рекомендациях Соликамской городской Дум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рамках контрольных полномочий постоянной депутатской комиссией по экономической политике и бюджету в 2014 году заслушивались 17 отчетов и информаций Контрольно-счетной палаты Соликам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ставленные Контрольно-счетной палатой Соликамского городского округа отчеты были проанализированы комиссией и принято решение  Соликамской городской Думыот 28.01.2015 № 801 «Об информации постоянной депутатской комиссии по экономической политике и бюджету Соликамской городской Думы о результатах контрольных мероприятий, проведенных Контрольно-счетной палатой Соликамского городского округа за 2014 год» с рекомендацией усилить контроль за устранением нарушений, выявленных при проведении контроль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14 году комиссией  было рассмотрено 16 информаций и отчетов органов местного самоуправления Соликамского городского округа об исполнении полномочий, в том числе    решений Соликамской городской Думы, подготовлено 11 проектов решений в рамках контрольных полномоч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течении 2014 года комиссия осуществляла контроль за выполнением рекомендаций Соликамской городской Думы к бюджету Соликамского городского округа, решениями о передаче муниципальных  учреждений здравоохранения из муниципальной собственности Соликамского городского округа в государственную собственность Пермского края. Так же в течении года неоднократно заслушивался вопрос о ситуации с ремонтом ЦРТДиЮ «Звездный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рядке правотворческой инициативы постоянной депутатской комиссией по экономической политике в 2014 году разработано 9 проектов муниципальных правовых актов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О рекомендациях Соликамской городской Думы» (по результатам рассмотрения проекта бюджета Соликамского городского округа на 2015 год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О создании временной комиссии по формированию целей высшего уровня Соликамского городского округ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б информации заместителя председателя Соликамской городской Думы Ю.Н. Петухова о работе в комиссии по предоставлению земельных участков многодетным семьям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 Взаимодействие с органами 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заимодействие Соликамской городской Думы с органами общественного самоуправления регулируется Порядком организации и осуществления территориального общественного самоуправления в Соликамском городском округе. Утвержденным решением Соликасмкой городской Думы от 30.05.2012 № 255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данным Порядком в 2014 году Соликамской городской Думой было принято 2 решения об утверждении границ территориального общественного самоуправле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ение Соликамской городской Думы от 29.10.2014 № 753 «Об установлении границ территориального общественного самоуправления ТОС «Корякино» на территории Соликамского городского округа»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ение Соликамской городской Думы от 19.12.2014 № 788 «Об установлении границ территориального общественного самоуправления ТОС «Калиец» на территории Соликамского городского округа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6. Взаимодействие с органами государственной власти и органами местного самоуправ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е осуществление органами местного самоуправления, муниципальными органами своей деятельности возможно только в тесном взаимодействии между ни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аимодействие Соликамской городской Думы с главой города Соликамска, администрацией города Соликамска, Контрольно-счетной палатой Соликамского городского округа, осуществляется в различных формах, предусмотренных Уставом Соликамского городского округа, Регламентом Соликамской городской Думы, муниципальными правовыми актами Соликамской городской Думы  и иными правовыми актами Соликамского городск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ликамской городской Думы от 29.07.2009 № 648 «Об утверждении Положения о порядке взаимодействия  Соликамской городской Думы  и администрации города Соликамска» установлен порядок взаимодействия главы города Соликамска, администрации города Соликамска и Соликамской городской Думы  в правотворческ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оликамска, полномочные представители главы города Соликамска в Соликамской городской Думе  принимают активное участие в работе заседаний Соликамской городской Думы, заседаний постоянных депутатских комиссий Ду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ением Соликамской городской Думы от 28.09.2011 № 98 утверждено Соглашение о взаимодействии между Соликамской городской Думой и Соликамской городской прокуратур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рамках заключенного Соглашения представители прокуратуры принимают участие в заседаниях постоянных депутатских комиссий и заседаниях Думы, дают заключения на проекты решений Соликамской городской Думы, вносят предложения по внесению изменений в муниципальные правовые ак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, в 2014 году прокуратурой были представлены предложения по внесению в Регламент Соликамской городской Думы, даны заключения на проекты решений Соликамской городской Думы «Об утверждении Положения о порядке осуществления контрольной деятельности Соликамской городской Думой», «Об утверждении правил благоустройства территории Соликамского городского окру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7. Работа депутатов с избирателям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о статьей 30 Регламента депутат в пределах своих полномочий поддерживает постоянную связь с населением своего избирательного округа, ведет прием избирателей по личным вопросам, проводит встречи с избирателями своего избирательного округа, отчитывается перед избирателями своего избирательного округа о своей деятельности не реже одного раза в год во время встреч с ними или через средства массовой информации, систематически информирует избирателей о своей деятельности во время встреч с ними и через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Прием избирателей депутатами осуществляется в соответствии с графиком приема избирателей депутатами Соликамской городской Думы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, утвержденным решением Соликамской городской Думы от 28.03.2011 № 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едложения, заявления и жалобы избирателей подаются депутату в письменной форме,  в виде электронного документ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ращения к депутату, направленные в электронном виде через официальный сайт Думы, поступают в аппарат Думы, регистрируются и рассматриваются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епутат обязан отвечать на предложения, заявления и жалобы избирателей своего округа в 30-дневный срок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 месте и времени ведения приема по личным вопросам жители Соликамского городского округа информируются через средства массовой информации и (или) официальный сайт Думы 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 за соблюдением графика приема избирателей депутатами Соликамской городской Думы осуществляется председателем Соликамской городской Дум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4 году прием избирателей  депутатами Соликамской городской Думы осуществлялся ежемесячно в соответствии с графиком прием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целях поддержания депутатом постоянной связи с избирателями своего округа, информирования избирателей своего округа о результатах деятельности депутата и Думы в целом депутат Соликамской городской Думы ежегодно должен отчитываться перед избирателями своего избирательного округа в срок до 30 апреля. Форму отчета депутат выбирает самостоятельн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За 2014 год о своей деятельности отчитались 17 депутатов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8. Информирование населения о деятельности Соликам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Решением Соликамской городской Думы   от 24.04.2013 года № 432 «Об обеспечении доступа к информации о деятельности Соликамской городской Думы» установлен порядок ознакомления пользователей с информацией о деятельности Соликамской городской Думы, размещаемой в сети Интернет, в помещениях, занимаемых Соликамской городской Думой, а также находящейся в библиотечных и архивных фондах Соликам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ением Соликамской городской Думой  утвержден официальный сайт Соликамской городской Думы в качестве общедоступного Интернет-ресурса с сетевым адресом: http://gorduma.solkam.ru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В течение всего 2014 года нормативные правовые акты Соликамской городской Думы, после их принятия и подписания в установленном порядке, публиковались в газете «Соликамский рабочий», а также были размещены на официальном сайте Соликамской городской Ду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</w:t>
      </w:r>
      <w:r>
        <w:rPr>
          <w:b/>
          <w:szCs w:val="28"/>
        </w:rPr>
        <w:t xml:space="preserve"> </w:t>
      </w:r>
      <w:r>
        <w:rPr>
          <w:szCs w:val="28"/>
        </w:rPr>
        <w:t>о составе и деятельности Соликамской городской Думы, а также план основных мероприятий Соликамской городской Думы размещены на стенде Соликамской городской Думы в помещении администрации города Соликамс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нформация о деятельности Соликамской городской Думы в устной форме представляется аппаратом Соликамской городской Думы пользователям информации во время приема либо по телефону, а также может быть переда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szCs w:val="28"/>
        </w:rPr>
        <w:t>9.</w:t>
      </w:r>
      <w:r>
        <w:rPr>
          <w:b/>
          <w:bCs/>
          <w:color w:val="0000CC"/>
          <w:sz w:val="36"/>
          <w:szCs w:val="36"/>
        </w:rPr>
        <w:t xml:space="preserve"> </w:t>
      </w:r>
      <w:r>
        <w:rPr>
          <w:b/>
          <w:bCs/>
          <w:szCs w:val="28"/>
        </w:rPr>
        <w:t>Обращения граждан в  Соликамскую городскую Думу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ращения граждан подлежат рассмотрению в порядке и сроки, установленные Федеральным законом от 2 мая 2006 года № 59-ФЗ "О порядке рассмотрения обращений граждан Российской Федерации" (ст. 20 Устава Соликамского городского округа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ликамскую городскую Думу в 2014 году всего поступило 64 обращения граждан и организаций. Из них 4 обращения поступило через электронную приемную на официальном сайте Соликамской городской Дум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се  обращения рассмотрены в установленный законодательством срок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ибольшее количество обращений поступило в рамках проведения публичных слушаний по проекту бюджета Соликамского городского округа на 2015 год и плановый период 2016-2017 гг. (33 обращения), 2 обращения родителей по вопросу деятельности ДЮСШОР (секции «Биатлон», «Лыжный гонки»), 2 обращения о выделении денежных средств на лечение, 7 обращений с ходатайством  о награждении граждан Почетной грамотой муниципального образования Соликамский городской округ и о присвоении Почетного звания Почетный гражданин города Соликамс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се  обращения рассмотрены в установленный законодательством с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Обзоры обращений граждан в Соликамскую городскую Думу за 2014 год размещены на официальном сайте Соликамской городской Думы в сети Интернет: </w:t>
      </w:r>
      <w:hyperlink r:id="rId6">
        <w:r>
          <w:rPr>
            <w:rStyle w:val="InternetLink"/>
            <w:color w:val="000000"/>
            <w:szCs w:val="28"/>
          </w:rPr>
          <w:t>http://gorduma.solkam.ru</w:t>
        </w:r>
      </w:hyperlink>
      <w:r>
        <w:rPr>
          <w:color w:val="000000"/>
          <w:szCs w:val="28"/>
        </w:rPr>
        <w:t xml:space="preserve"> 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 Деятельность аппарата Соликамской городской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 </w:t>
      </w:r>
      <w:r>
        <w:rPr/>
        <w:tab/>
      </w:r>
      <w:r>
        <w:rPr>
          <w:szCs w:val="28"/>
        </w:rPr>
        <w:t xml:space="preserve">В целях организационного, информационного, правового, материально-технического и иного обеспечения деятельности Соликамской городской Думы сформирован аппарат Соликамской городской Дум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ятельность аппарата осуществляется в соответствие с Регламентом Соликамской городской Думы, Положением об аппарате Соликамской городской Думы, Кодексом этики и служебного поведения муниципальных служащих Соликамской городской Думы, а также другими правовыми ак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ab/>
        <w:t>Специалисты аппарата Соликамской городской Думы осуществляют организационное, информационно-аналитическое, правовое, техническое, методическое и финансовое обеспечение деятельности городской Думы, ее депутатов в рамках полномочий, предусмотренных Положением об аппарате Соликамской городской Думы, должностными инструкциями специалис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должностными инструкциями специалисты аппарата Думы осуществляют консультативную помощь депутатам Соликамской городской Думы при осуществлении ими своих полномоч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ники аппарата Соликамской городской Думы постоянно повышают свои профессиональные знания и квалификацию, принимают участие в межмуниципальных семинарах представительных органов.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11. Основные задачи на 2015 год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на 2015 год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е контроля за исполнением органами местного самоуправления и должностными лицами местного самоуправления Соликамского городского округа полномочий по решению вопросов местного значения, в том числе,  и за исполнением принятых Соликамской городской Думой  муниципальных правовых ак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работы депутатов и Соликамской городской Думы с избирателями, вовлечение избирателей в активный правотворчески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215"/>
        <w:ind w:right="60" w:hanging="0"/>
        <w:jc w:val="center"/>
        <w:rPr/>
      </w:pPr>
      <w:r>
        <w:rPr>
          <w:b/>
          <w:sz w:val="28"/>
          <w:szCs w:val="28"/>
        </w:rPr>
        <w:t>12. Информация об уровне удовлетворенности населения Соликамского городского округа результатами деятельности Соликамской городской Думы, в том числе ее информационной открытостью</w:t>
      </w:r>
    </w:p>
    <w:p>
      <w:pPr>
        <w:pStyle w:val="1"/>
        <w:shd w:fill="auto" w:val="clear"/>
        <w:spacing w:lineRule="auto" w:line="240" w:before="0" w:after="0"/>
        <w:ind w:right="6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пределение уровня удовлетворенности населения результатами деятельности Соликамской городской Думы, том числе ее информационной открытостью, осуществляется посредством проведения социологического опроса.</w:t>
      </w:r>
    </w:p>
    <w:p>
      <w:pPr>
        <w:pStyle w:val="1"/>
        <w:shd w:fill="auto" w:val="clear"/>
        <w:spacing w:lineRule="auto" w:line="240" w:before="0" w:after="0"/>
        <w:ind w:right="62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рядок организации проведения социологического опроса для определения уровня удовлетворенности населения результатами деятельности Соликамской городской Думы, в том числе ее информационной открытостью, установлен решением Соликамской городской Думы от 27.11.2013 № 559 «Об утверждении Порядка организации проведения социологического опроса для определения уровня удовлетворенности населения результатами деятельности главы города Соликамска, администрации города Соликамска, Соликамской городской Думы, в том числе их информационной открытостью, уровня удовлетворенности населения Соликамского городского округа оказываемой медицинской помощью, качеством дошкольного образования.».</w:t>
      </w:r>
    </w:p>
    <w:p>
      <w:pPr>
        <w:pStyle w:val="1"/>
        <w:shd w:fill="auto" w:val="clear"/>
        <w:spacing w:lineRule="auto" w:line="240" w:before="0" w:after="0"/>
        <w:ind w:right="62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прос населения Соликамского городского округа по определению уровня удовлетворенности населения результатами деятельности Соликамской городской Думы, в том числе ее информационной открытостью проведен на территории Соликамкого городского округа с 15 по 19 января 2015 года ООО Агентство «Социологическое Ведомство Оперативных Исследований» г. Пермь. Опрошено 628 респондентов.</w:t>
      </w:r>
    </w:p>
    <w:p>
      <w:pPr>
        <w:pStyle w:val="1"/>
        <w:shd w:fill="auto" w:val="clear"/>
        <w:spacing w:lineRule="auto" w:line="240" w:before="0" w:after="0"/>
        <w:ind w:right="62" w:firstLine="708"/>
        <w:rPr/>
      </w:pPr>
      <w:r>
        <w:rPr>
          <w:spacing w:val="0"/>
          <w:sz w:val="28"/>
          <w:szCs w:val="28"/>
        </w:rPr>
        <w:t>По результатам опроса населения Соликамского городского округа удовлетворены деятельностью Соликамской городской Думы 24,1 % респондентов. Не удовлетворены деятельностью Соликамской городской Думы 33,5 % респондентов, 42,3 % респондентов затруднились ответить на данный вопрос.</w:t>
      </w:r>
    </w:p>
    <w:p>
      <w:pPr>
        <w:pStyle w:val="1"/>
        <w:shd w:fill="auto" w:val="clear"/>
        <w:spacing w:lineRule="auto" w:line="240" w:before="0" w:after="23"/>
        <w:ind w:right="6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довлетворенность населения Соликамского городского округа деятельностью Соликамской городской Думы по территории городского округа составила:</w:t>
      </w:r>
    </w:p>
    <w:p>
      <w:pPr>
        <w:pStyle w:val="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/р Боровск – 21,0 %;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</w:rPr>
        <w:t>М/р Клестовка – 25,6 %;</w:t>
      </w:r>
    </w:p>
    <w:p>
      <w:pPr>
        <w:pStyle w:val="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Южная часть города – 28,3 %.</w:t>
      </w:r>
    </w:p>
    <w:p>
      <w:pPr>
        <w:pStyle w:val="1"/>
        <w:shd w:fill="auto" w:val="clear"/>
        <w:spacing w:lineRule="auto" w:line="240" w:before="0" w:after="30"/>
        <w:ind w:right="2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 удовлетворены деятельностью Соликамской городской Думы по территории городского округа:</w:t>
      </w:r>
    </w:p>
    <w:p>
      <w:pPr>
        <w:pStyle w:val="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/р Боровск – 34,3 %;</w:t>
      </w:r>
    </w:p>
    <w:p>
      <w:pPr>
        <w:pStyle w:val="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/р Клестовка – 27,8 % ;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</w:rPr>
        <w:t>Южная часть города – 34,9 % .</w:t>
      </w:r>
    </w:p>
    <w:p>
      <w:pPr>
        <w:pStyle w:val="1"/>
        <w:shd w:fill="auto" w:val="clear"/>
        <w:spacing w:lineRule="auto" w:line="240" w:before="0" w:after="0"/>
        <w:ind w:right="23" w:firstLine="708"/>
        <w:rPr/>
      </w:pPr>
      <w:r>
        <w:rPr>
          <w:spacing w:val="0"/>
          <w:sz w:val="28"/>
          <w:szCs w:val="28"/>
        </w:rPr>
        <w:t>По результатам социологического опроса населения Соликамского городского округа удовлетворенность информационной открытостью Соликамской городской Думы составила 29,2 %. Не удовлетворены информационной открытостью Соликамской городской Думы 32,7 %, затруднились ответить 38,0 % респондентов.</w:t>
      </w:r>
    </w:p>
    <w:p>
      <w:pPr>
        <w:pStyle w:val="1"/>
        <w:shd w:fill="auto" w:val="clear"/>
        <w:spacing w:lineRule="auto" w:line="240" w:before="0" w:after="0"/>
        <w:ind w:right="23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довлетворенность информационной открытостью Соликамской городской Думы по территориям городского округа составила: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</w:rPr>
        <w:t>М/р Боровск – 27,2 %;</w:t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spacing w:val="0"/>
          <w:sz w:val="28"/>
          <w:szCs w:val="28"/>
        </w:rPr>
        <w:t>М/р Клестовка – 27,8 %;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</w:rPr>
        <w:t>Южная часть города – 40,4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внесен главой города </w:t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С.В.Девятковы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ИКАМСКАЯ  ГОРОДСК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.  .2015 г</w:t>
      </w:r>
      <w:r>
        <w:rPr/>
        <w:t xml:space="preserve">.                                                                                 </w:t>
      </w:r>
      <w:r>
        <w:rPr>
          <w:u w:val="single"/>
        </w:rPr>
        <w:t xml:space="preserve">№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 исполнении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а Соликамского городского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округа за 2014 год</w:t>
      </w:r>
    </w:p>
    <w:p>
      <w:pPr>
        <w:pStyle w:val="TextBodyIndent"/>
        <w:rPr/>
      </w:pPr>
      <w:r>
        <w:rPr>
          <w:szCs w:val="28"/>
        </w:rPr>
        <w:t>Рассмотрев отчет об исполнении бюджета Соликамского городского округа за 2014 год, в соответствии с Положением о бюджетном процессе в Соликамском городском округе, утвержденным решением Соликамской городской Думы от 31 октября 2007 г. № 236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ликамская городская Дума 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отчет об исполнении бюджета Соликамского городского округа за 2014 год в общих объемах: по доходам 2 153 337,2 тыс.руб., по расходам 2 063 662,4 тыс.руб. с профицитом 89 674,8 тыс.руб.,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</w:t>
      </w:r>
      <w:r>
        <w:rPr>
          <w:bCs/>
          <w:szCs w:val="28"/>
          <w:lang w:val="en-US"/>
        </w:rPr>
        <w:t>дохо</w:t>
      </w:r>
      <w:r>
        <w:rPr>
          <w:bCs/>
          <w:szCs w:val="28"/>
        </w:rPr>
        <w:t xml:space="preserve">дов </w:t>
      </w:r>
      <w:r>
        <w:rPr>
          <w:bCs/>
          <w:szCs w:val="28"/>
          <w:lang w:val="en-US"/>
        </w:rPr>
        <w:t>бюджета  Соликамского городского округа за 201</w:t>
      </w:r>
      <w:r>
        <w:rPr>
          <w:bCs/>
          <w:szCs w:val="28"/>
        </w:rPr>
        <w:t>4</w:t>
      </w:r>
      <w:r>
        <w:rPr>
          <w:bCs/>
          <w:szCs w:val="28"/>
          <w:lang w:val="en-US"/>
        </w:rPr>
        <w:t xml:space="preserve"> год по кодам классификации доходов бюджетов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согласно приложению 1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</w:t>
      </w:r>
      <w:r>
        <w:rPr>
          <w:bCs/>
          <w:szCs w:val="28"/>
          <w:lang w:val="en-US"/>
        </w:rPr>
        <w:t>дохо</w:t>
      </w:r>
      <w:r>
        <w:rPr>
          <w:bCs/>
          <w:szCs w:val="28"/>
        </w:rPr>
        <w:t>дов</w:t>
      </w:r>
      <w:r>
        <w:rPr>
          <w:bCs/>
          <w:szCs w:val="28"/>
          <w:lang w:val="en-US"/>
        </w:rPr>
        <w:t xml:space="preserve"> бюджета Соликамского городского округа за 201</w:t>
      </w:r>
      <w:r>
        <w:rPr>
          <w:bCs/>
          <w:szCs w:val="28"/>
        </w:rPr>
        <w:t>4</w:t>
      </w:r>
      <w:r>
        <w:rPr>
          <w:bCs/>
          <w:szCs w:val="28"/>
          <w:lang w:val="en-US"/>
        </w:rPr>
        <w:t xml:space="preserve"> 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szCs w:val="28"/>
        </w:rPr>
        <w:t>, согласно приложению 2;</w:t>
      </w:r>
    </w:p>
    <w:p>
      <w:pPr>
        <w:pStyle w:val="Normal"/>
        <w:ind w:firstLine="720"/>
        <w:jc w:val="both"/>
        <w:rPr/>
      </w:pPr>
      <w:r>
        <w:rPr>
          <w:szCs w:val="28"/>
        </w:rPr>
        <w:t>1.3.</w:t>
      </w:r>
      <w:r>
        <w:rPr>
          <w:bCs/>
          <w:szCs w:val="28"/>
        </w:rPr>
        <w:t xml:space="preserve"> расходов</w:t>
      </w:r>
      <w:r>
        <w:rPr>
          <w:bCs/>
          <w:szCs w:val="28"/>
          <w:lang w:val="en-US"/>
        </w:rPr>
        <w:t xml:space="preserve"> бюджета Соликамского городского округа за 201</w:t>
      </w:r>
      <w:r>
        <w:rPr>
          <w:bCs/>
          <w:szCs w:val="28"/>
        </w:rPr>
        <w:t>4</w:t>
      </w:r>
      <w:r>
        <w:rPr>
          <w:bCs/>
          <w:szCs w:val="28"/>
          <w:lang w:val="en-US"/>
        </w:rPr>
        <w:t xml:space="preserve"> год </w:t>
      </w:r>
      <w:r>
        <w:rPr>
          <w:szCs w:val="28"/>
        </w:rPr>
        <w:t xml:space="preserve">по ведомственной структуре расходов местного бюджета, согласно приложению 3; </w:t>
      </w:r>
    </w:p>
    <w:p>
      <w:pPr>
        <w:pStyle w:val="Normal"/>
        <w:ind w:firstLine="720"/>
        <w:jc w:val="both"/>
        <w:rPr/>
      </w:pPr>
      <w:r>
        <w:rPr/>
        <w:t xml:space="preserve">1.4. </w:t>
      </w:r>
      <w:r>
        <w:rPr>
          <w:bCs/>
        </w:rPr>
        <w:t>расходов</w:t>
      </w:r>
      <w:r>
        <w:rPr>
          <w:bCs/>
          <w:lang w:val="en-US"/>
        </w:rPr>
        <w:t xml:space="preserve"> бюджета Соликамского городского округа за 201</w:t>
      </w:r>
      <w:r>
        <w:rPr>
          <w:bCs/>
        </w:rPr>
        <w:t>4</w:t>
      </w:r>
      <w:r>
        <w:rPr>
          <w:bCs/>
          <w:lang w:val="en-US"/>
        </w:rPr>
        <w:t xml:space="preserve"> год </w:t>
      </w:r>
      <w:r>
        <w:rPr/>
        <w:t>по разделам и подразделам классификации расходов бюджетов, согласно приложению 4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5. источников финансирования дефицита бюджета Соликамского городского округа за 2014 год по кодам классификации источников финансирования дефицитов бюджетов,  согласно приложению 5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. источников финансирования дефицита бюджета Соликамского городского округа за 2014 год по кодам групп, подгрупп, статей, видов источников финансирования дефицитов бюджетов </w:t>
      </w:r>
      <w:hyperlink r:id="rId7">
        <w:r>
          <w:rPr>
            <w:rStyle w:val="InternetLink"/>
            <w:szCs w:val="28"/>
          </w:rPr>
          <w:t>классификации</w:t>
        </w:r>
      </w:hyperlink>
      <w:r>
        <w:rPr>
          <w:szCs w:val="28"/>
        </w:rPr>
        <w:t xml:space="preserve"> операций сектора государственного управления, относящихся к источникам финансирования дефицитов бюджетов, согласно приложению 6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вступает в силу со дня его официального опубликования в газете «Соликамский рабочий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Соликамской                                              Глава города Соликамск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      Н.А.Осокин                                                                 С.В. Девятков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убъекты правотворческой инициативы – постоянные депутатские комиссии по городскому хозяйству и муниципальной собственности и экономической политике и бюджету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708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708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7080" w:firstLine="708"/>
        <w:jc w:val="both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Об отчете об исполнении бюджета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Соликам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5 года</w:t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На основании статьи 23 Устава Соликамского городского округа, пункта 5 статьи 30 Положения о бюджетном процессе в Соликамском городском округе, утвержденном решением Соликамской городской Думы от 31.10.2007 № 236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Принять к сведению отчет об исполнении бюджета Соликамского городского округ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5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шение вступает в силу со дня его принятия.</w:t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Соликамской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ской Думы</w:t>
        <w:tab/>
        <w:tab/>
        <w:tab/>
        <w:tab/>
        <w:tab/>
        <w:tab/>
        <w:tab/>
        <w:t xml:space="preserve">                        Н.А.Осоки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firstLine="708"/>
        <w:rPr/>
      </w:pPr>
      <w:r>
        <w:rPr>
          <w:b/>
        </w:rPr>
        <w:t>Проект внесен главой города Соликамска</w:t>
        <w:tab/>
        <w:t>С.В.Девятковым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ОЛИКАМСКАЯ  ГОРОДСКАЯ   ДУМА  Y созыв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.. .06.2015 </w:t>
        <w:tab/>
        <w:tab/>
        <w:tab/>
        <w:tab/>
        <w:tab/>
        <w:tab/>
        <w:tab/>
        <w:tab/>
        <w:tab/>
        <w:tab/>
        <w:t>№ 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оликамской городской Думы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т 19.12.2014 № 777 «О бюджет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оликамского городского округ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2015 год и плановый период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2016 и 2017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обращение администрации города Соликамска от 10.06.2015 № 026-02-09б-201, на основании статьи 23 Устава Соликамского городск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ликамская городская Дума 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решение Соликамской городской Думы от 19.12.2014  № 777               «О бюджете Соликамского городского округа на 2015 год и плановый период 2016 и 2017 годов» отдельны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ункт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1. Утвердить основные характеристики бюджета Соликамского городского округа на 2015 год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в сумме 1 867 195,5 тыс.руб.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Cs w:val="28"/>
        </w:rPr>
        <w:t xml:space="preserve">общий объем расходов бюджета в сумме 2 121 816,1 тыс. руб.;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Cs w:val="28"/>
        </w:rPr>
        <w:t>дефицит бюджета в сумме  254 620,6 тыс.руб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 В таблице в приложении 4 к решению Соликамской городской Думы от 19.12.2014 № 77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»  учесть отдельные изменения согласно приложению 1 к настоящему реш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В таблице в приложении 5 к решению Соликамской городской Думы от 19.12.2014 № 77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-2017 годы»  учесть отдельные изменения согласно приложению 2 к настоящему реш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 В таблице в приложении 6 к решению Соликамской городской Думы от 19.12.2014 № 777 «Ведомственная структура расходов на 2015 год»  учесть отдельные изменения согласно приложению 3 к настоящему реш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В таблице в приложении 7 к решению Соликамской городской Думы от 19.12.2014 № 777 «Ведомственная структура расходов на 2016-2017 годы»  учесть отдельные изменения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  Пункт 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Установить источники внутреннего финансирования дефицита бюджета Соликамского городского округа на 2015 год в сумме 254 620,6 тыс. руб. согласно приложению  8 к настоящему решению; на 2016 год в сумме 3 183,8 тыс. руб. согласно приложению 9  к настоящему решению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 Таблицу в приложении 8 к решению Соликамской городской Думы от 19.12.2014 № 777 «Источники финансирования дефицита бюджета Соликамского городского округа  на 2015 год»  изложить согласно приложению 5  к настоящему реш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Пункт 10 изложить в следующей редакции: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szCs w:val="28"/>
        </w:rPr>
        <w:t xml:space="preserve">«10. Утвердить объем бюджетных ассигнований муниципального дорожного фонда Соликамского городского округа на 2015 год в сумме 142 851,5 тыс. руб.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 в газете «Соликамский рабочий».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Соликамской                                              Глава города Соликамск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      Н.А.Осокин                                                                 С.В. Девятков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правотворческой инициативы, вносящий проект:</w:t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Соликамска С.В.Девятков</w:t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ки </w:t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эксплуатации рекламных конструкций </w:t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оликамского городского округа</w:t>
      </w:r>
    </w:p>
    <w:p>
      <w:pPr>
        <w:pStyle w:val="ConsPlusNormal"/>
        <w:widowControl/>
        <w:spacing w:lineRule="exact" w:line="24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right="5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 исполнение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от 13 марта 2006 г. № 38-ФЗ «О реклам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тановления Правительства Пермского края от 09.09.2013 № 1190-п «О реализации на территории Пермского края норм Федерального закона от 13 марта 2006 г. № 38-ФЗ «О рекламе»,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Соликамского городского округа, с целью урегулирования порядка размещения рекламных конструкций на территории Соликамского городского округа,</w:t>
      </w:r>
    </w:p>
    <w:p>
      <w:pPr>
        <w:pStyle w:val="ConsPlusNormal"/>
        <w:widowControl/>
        <w:spacing w:lineRule="auto" w:line="276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ая городская Дума РЕШИЛА:</w:t>
      </w:r>
    </w:p>
    <w:p>
      <w:pPr>
        <w:pStyle w:val="ConsPlusNormal"/>
        <w:widowControl/>
        <w:spacing w:lineRule="auto" w:line="276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right="5" w:firstLine="708"/>
        <w:jc w:val="both"/>
        <w:rPr/>
      </w:pPr>
      <w:r>
        <w:rPr/>
        <w:t xml:space="preserve">1. Утвердить прилагаемый </w:t>
      </w:r>
      <w:hyperlink r:id="rId9">
        <w:r>
          <w:rPr>
            <w:rStyle w:val="InternetLink"/>
          </w:rPr>
          <w:t>Порядок</w:t>
        </w:r>
      </w:hyperlink>
      <w:r>
        <w:rPr/>
        <w:t xml:space="preserve"> установки и эксплуатации рекламных конструкций на территории Соликамского городского округа.</w:t>
      </w:r>
    </w:p>
    <w:p>
      <w:pPr>
        <w:pStyle w:val="Normal"/>
        <w:autoSpaceDE w:val="false"/>
        <w:spacing w:lineRule="exact" w:line="360"/>
        <w:ind w:right="5" w:firstLine="709"/>
        <w:jc w:val="both"/>
        <w:rPr/>
      </w:pPr>
      <w:r>
        <w:rPr/>
        <w:t>2. Настоящее решение вступает в силу со дня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360" w:before="0" w:after="480"/>
        <w:ind w:right="5" w:firstLine="709"/>
        <w:jc w:val="both"/>
        <w:rPr/>
      </w:pPr>
      <w:r>
        <w:rPr/>
        <w:t>3. Настоящее решение подлежит размещению на официальных сайтах Соликамской городской Думы, администрации города Соликамска, в информационно-телекоммуникационной сети Интернет.</w:t>
      </w:r>
    </w:p>
    <w:p>
      <w:pPr>
        <w:pStyle w:val="Normal"/>
        <w:spacing w:lineRule="exact" w:line="240"/>
        <w:ind w:right="5" w:hanging="0"/>
        <w:jc w:val="both"/>
        <w:rPr>
          <w:szCs w:val="28"/>
        </w:rPr>
      </w:pPr>
      <w:r>
        <w:rPr>
          <w:szCs w:val="28"/>
        </w:rPr>
        <w:t>Председатель Соликамской                                              Глава города Соликамска</w:t>
      </w:r>
    </w:p>
    <w:p>
      <w:pPr>
        <w:pStyle w:val="Normal"/>
        <w:spacing w:lineRule="exact" w:line="240"/>
        <w:ind w:right="5" w:hanging="0"/>
        <w:jc w:val="both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exact" w:line="240"/>
        <w:ind w:right="5"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      Н.А.Осокин                                                                 С.В. Девятков </w:t>
      </w:r>
    </w:p>
    <w:p>
      <w:pPr>
        <w:pStyle w:val="Normal"/>
        <w:spacing w:lineRule="exact" w:line="240"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firstLine="708"/>
        <w:jc w:val="both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exact" w:line="240"/>
        <w:ind w:left="6372" w:hanging="0"/>
        <w:jc w:val="both"/>
        <w:rPr/>
      </w:pPr>
      <w:r>
        <w:rPr/>
        <w:t xml:space="preserve">к решению Соликамской </w:t>
      </w:r>
    </w:p>
    <w:p>
      <w:pPr>
        <w:pStyle w:val="Normal"/>
        <w:autoSpaceDE w:val="false"/>
        <w:spacing w:lineRule="exact" w:line="240"/>
        <w:ind w:left="5664" w:firstLine="708"/>
        <w:jc w:val="both"/>
        <w:rPr/>
      </w:pPr>
      <w:r>
        <w:rPr/>
        <w:t>городской Думы</w:t>
      </w:r>
    </w:p>
    <w:p>
      <w:pPr>
        <w:pStyle w:val="Normal"/>
        <w:autoSpaceDE w:val="false"/>
        <w:spacing w:lineRule="exact" w:line="240"/>
        <w:ind w:left="5664" w:firstLine="708"/>
        <w:jc w:val="both"/>
        <w:rPr/>
      </w:pPr>
      <w:r>
        <w:rPr/>
        <w:t>от ________ № __</w:t>
      </w:r>
    </w:p>
    <w:p>
      <w:pPr>
        <w:pStyle w:val="Normal"/>
        <w:autoSpaceDE w:val="false"/>
        <w:spacing w:lineRule="exact" w:line="240"/>
        <w:ind w:left="5664" w:firstLine="708"/>
        <w:jc w:val="both"/>
        <w:rPr/>
      </w:pPr>
      <w:r>
        <w:rPr/>
      </w:r>
    </w:p>
    <w:p>
      <w:pPr>
        <w:pStyle w:val="ConsPlusTitle"/>
        <w:widowControl/>
        <w:spacing w:lineRule="exact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И ЭКСПЛУАТАЦИИ РЕКЛАМНЫХ КОНСТРУКЦИ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ОЛИКА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40" w:after="2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в соответствии со статьей 19 Федерального закона от 13.03.2006 N 38-ФЗ "О рекламе" (далее - Закон о рекламе), </w:t>
      </w:r>
      <w:r>
        <w:rPr>
          <w:rFonts w:cs="Times New Roman" w:ascii="Times New Roman" w:hAnsi="Times New Roman"/>
          <w:sz w:val="28"/>
        </w:rPr>
        <w:t>постановления Правительства Пермского края от 09.09.2013 № 1190-п «О реализации на территории Пермского края норм Федерального закона от 13 марта 2006 г. N 38-ФЗ «О рекламе»»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ламентирует правоотношения, связанные с установкой и эксплуатацией рекламных конструкций на земельных участках, зданиях либо ином недвижимом имуществе, расположенном на территории Соликамского городского округ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заключения договоров на установку и эксплуатацию рекламных конструкций на земельных участках, зданиях либо ином недвижимом имуществе, находящихся в собственности Российской Федерации, Пермского края, физических либо юридических лиц, регламентируется данными лицами в соответствии с действующим законодательством.</w:t>
      </w:r>
    </w:p>
    <w:p>
      <w:pPr>
        <w:pStyle w:val="Normal"/>
        <w:autoSpaceDE w:val="false"/>
        <w:spacing w:lineRule="exact" w:line="240" w:before="24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ОБЩИЕ ТРЕБОВАНИЯ К УСТАНОВК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ЭКСПЛУАТАЦИИ РЕКЛАМНЫХ КОНСТРУКЦИЙ</w:t>
      </w:r>
    </w:p>
    <w:p>
      <w:pPr>
        <w:pStyle w:val="Normal"/>
        <w:autoSpaceDE w:val="false"/>
        <w:spacing w:lineRule="exact" w:line="360" w:before="240" w:after="0"/>
        <w:ind w:firstLine="708"/>
        <w:jc w:val="both"/>
        <w:rPr>
          <w:szCs w:val="28"/>
        </w:rPr>
      </w:pPr>
      <w:r>
        <w:rPr>
          <w:szCs w:val="28"/>
        </w:rPr>
        <w:t>2.1. Рекламные конструкции должны использоваться исключительно в целях распространения наружной рекламы, социальной реклам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2. Установка и эксплуатация рекламной конструкции допускаются при наличии разрешения на установку и эксплуатацию рекламной конструкции (далее - разрешение),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уполномоченным органом администрации города Соликамска (далее – Уполномоченный на выдачу разрешения орган).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орядок выдачи и аннулирования разрешения на установку и эксплуатацию рекламной конструкции определяется Административным регламентом, утверждаемым постановлением администрации города Соликамск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2.3. Каждой рекламной конструкции присваивается регистрационный номер, соответствующий номеру разрешения на установку рекламной конструкции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конструкция должна иметь маркировку (табличку) с указанием рекламораспространителя, контактной информацией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2.4. На месте установки рекламных конструкций должны быть проведены работы по восстановлению объектов недвижимости, их частей и (или) территории, нарушенных при установке данных конструкций, в течение пяти суток, а при установке рекламной конструкции в зимний период – не более пятнадцати суток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5. При монтаже и эксплуатации наружной рекламы должны соблюдаться требования техники безопасности, безаварийности дорожного движения, безопасности граждан, сохранности имущества третьих лиц, зданий, сооружений и дорожного покрытия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.6. При проведении работ по монтажу рекламных конструкций на земельных участках обязательно наличие разрешительных документов на производство земляных работ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7. Рекламная конструкция должна быть выполнена по проекту со схемой крепления с учетом прочности и устойчивости на погодные, ветровые нагрузки, периода эксплуатации материалов конструкции с целью обеспечения безопасности при эксплуатации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/>
        <w:t>Материалы, используемые при изготовлении всех видов средств наружной рекламы, должны отвечать современным требованиям качества, монтаж средств наружной рекламы должен производиться без отклонений от утвержденной проектной документации, а сами они должны содержаться в техническом и эстетическом порядке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2.8. Рекламные конструкции должны постоянно поддерживаться в исправном состоянии, чистоте и порядке, по мере необходимости ремонтироваться и обновляться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2.9. Рекламные конструкции не должны находиться без информационных сообщений. 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2.10. Эксплуатация рекламных конструкций, угрожающих безопасности населения, недопустима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2.11. Владельцы рекламных конструкций несут ответственность за нарушения требований к установке и (или) эксплуатации, принадлежащих им рекламных конструкц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Владелец рекламной конструкции обязан осуществить демонтаж рекламной конструкции при аннулировании разрешения на ее установку или признании выданного разрешения недействительны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12. Владелец рекламной конструкции обязан осуществить демонтаж рекламной конструкции в течение месяца со дня выдачи предписания уполномоченного органа администрации города Соликамска (далее – Уполномоченный орган на выдачу предписания)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Если в установленный срок владелец рекламной конструкции не выполнил указанную в настоящем пункте обязанность по демонтажу рекламной конструкции или владелец рекламной конструкции неизвестен, Уполномоченный орган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указанную в настоящем пункте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местного бюджета. По требованию Уполномоченного органа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лучае, указанном в абзаце 2 настоящего пункта, ее демонтаж, хранение или в необходимых случаях уничтожение осуществляется за счет средств местного бюджета. По требованию Уполномоченного органа владелец рекламной конструкции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13.</w:t>
      </w:r>
      <w:r>
        <w:rPr/>
        <w:t xml:space="preserve"> </w:t>
      </w:r>
      <w:r>
        <w:rPr>
          <w:szCs w:val="28"/>
        </w:rPr>
        <w:t>В случае внесения изменения в схему размещения рекламных конструкций,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, предусмотренному статьей 19 Закона о рекламе, владельцу рекламной конструкции выплачивается компенсация за счет средств местного бюджета. Компенсации подлежат обоснованные и подтвержденные затраты на демонтаж рекламной конструкции, понесенные ее владельцем, а также соответствующая часть фактически выплаченных денежных средств согласно условиям проведенных торгов и (или) договора на установку и эксплуатацию рекламной конструкции, в отношении которой разрешение признано недействительным. При этом часть компенсации, не связанная с демонтажом, рассчитывается пропорционально количеству дней, на которое сократился срок действия разрешения на установку и эксплуатацию рекламной конструкции.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.</w:t>
      </w:r>
    </w:p>
    <w:p>
      <w:pPr>
        <w:pStyle w:val="Normal"/>
        <w:spacing w:lineRule="exact" w:line="240" w:before="2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ВИДЫ РЕКЛАМНЫХ КОНСТРУКЦИЙ И ТРЕБОВАНИЯ К СООТВЕТСТВИЮ РЕКЛАМНЫХ КОНСТРУКЦИЙ ВНЕШНЕМУ АРХИТЕКТУРНОМУ ОБЛИКУ СЛОЖИВШЕЙСЯ ЗАСТРОЙКИ </w:t>
      </w:r>
    </w:p>
    <w:p>
      <w:pPr>
        <w:pStyle w:val="ConsPlusNormal"/>
        <w:spacing w:lineRule="exact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кламные конструкции – технические средства территориального размещения, иные приспособления, декоративные и художественные элементы, используемые для распространения рекламной информации, предназначенной для неопределенного круга лиц, рассчитанной на визуальное восприятие из городского пространства и направленной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</w:t>
      </w:r>
      <w:r>
        <w:rPr>
          <w:b/>
          <w:szCs w:val="28"/>
        </w:rPr>
        <w:t xml:space="preserve">. </w:t>
      </w:r>
      <w:r>
        <w:rPr>
          <w:szCs w:val="28"/>
        </w:rPr>
        <w:t>Виды и требования к отдельным видам рекламных конструкц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1. Отдельно стоящие рекламные щиты, стенды, стелы – односторонние или многосторонние (плоскостные или объемные) конструкции, имеющие внешние поверхности для размещения рекламной информации, состоящие из фундамента, самостоятельной опоры, каркаса и информационного пол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одразделяются по размерам информационного поля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малого или городского формата (до 4,5 кв.м)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среднего формата (от 4,5 до 10 кв.м)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большого формата (от 10 до 18 кв.м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крупного (сверхбольшого) формата (более 18 кв.м)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Отдельно стоящие рекламные щиты, стенды, стелы выполняются, как правило, в двустороннем варианте. Односторонний вариант разрешается к размещению, если вторая сторона закрыта для просмотра (стеной здания, строения, зелеными насаждениями и т.п.). В случае одностороннего варианта обратная сторона должна быть декоративно оформле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2. Настенные панно (брандмауэр) – конструкции, выполненные на тканевой или баннерной основе, размещаемые на плоскости стен зданий и сооружени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Не допускается использовать фасады зданий, остекление витрин и окон для размещения настенных панно, предназначенных для оформления входной группы, а также закрывающих значительную часть фасада здания, искажающих таким образом его архитектурный вид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3. Буквенное сообщение, в том числе выполненное в виде объемно-пространственных конструкций – элементы оформления главных фасадов зданий, в которых расположены организации, содержащие рекламную информацию об этих организациях, установленные полностью или частично выше уровня карниза или на крыше, содержащие рекламную информацию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и установке буквенной рекламной конструкции на крыше, она должна быть оборудована системой аварийного отключения от сети электропит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3.2.4. </w:t>
      </w:r>
      <w:r>
        <w:rPr>
          <w:bCs/>
          <w:szCs w:val="28"/>
        </w:rPr>
        <w:t>Световые короба</w:t>
      </w:r>
      <w:r>
        <w:rPr>
          <w:szCs w:val="28"/>
        </w:rPr>
        <w:t xml:space="preserve"> – односторонние консольные плоскостные конструкции, устанавливаемые на здании, сооружении, с внутренней или внешней подсветко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3.2.5. Электронные табло, экраны, скроллеры – рекламные конструкции, предназначенные для воспроизведения изображения на плоскости экр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6. Флагштоки на световых опорах (консоль-панель) –</w:t>
      </w:r>
      <w:r>
        <w:rPr>
          <w:b/>
          <w:szCs w:val="28"/>
        </w:rPr>
        <w:t xml:space="preserve"> </w:t>
      </w:r>
      <w:r>
        <w:rPr>
          <w:szCs w:val="28"/>
        </w:rPr>
        <w:t>плоскостные конструкции, устанавливаемые на опорах электроосвещения и контактной сети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ыполняются в двустороннем варианте и устанавливаются на мачтах-опорах освещения, располагаются на высоте 4 – 5 метров от поверхности земли в сторону тротуаров. Не допускается размещение на одной опоре более одного кронштейна. Рекламное изображение на кронштейне не должно иметь сходство с дорожными знаками.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Размеры не должны превышать 1,0 х 1,5 м и 1,2 х 1,8 м (в вертикальном исполнении). Площадь информационного поля определяется общей площадью двух ее сторон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3.2.7. Временные выносные рекламные конструкции (штендеры) – рекламные конструкции, которые могут выноситься только на время работы организации и быть установлены перед входом в предприятие или на крыльце. Площадь выносной конструкции не должна превышать 2 кв.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8. Панель-кронштейны – двусторонние консольные плоскостные конструкции, устанавливаемые на отдельных стойках перпендикулярно фасаду зданий с внутренней подсветк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На зданиях панели-кронштейны размещаются, как правило, на уровне между первым и вторым этажами. Размеры рекламных кронштейнов, размещаемых на фасадах зданий, определяются архитектурными особенностями здания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екламные кронштейны, устанавливаемые на зданиях и сооружениях, должны находиться в пределах 1,5 м от точки крепления к зданию. Размещение на опоре более одной рекламной конструкции не допускается. Нижняя часть конструкции кронштейна должна находиться на расстоянии не менее 2,5 м от уровня земл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9. Пилоны – двусторонние плоскостные конструкции, устанавливаемые на земле, с внутренней подсветко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10 Тумбы – отдельно стоящие объемные конструкции в виде призм, цилиндров и друг</w:t>
      </w:r>
      <w:r>
        <w:rPr>
          <w:color w:val="000000"/>
          <w:szCs w:val="28"/>
        </w:rPr>
        <w:t>их форм, не имеющие фундамента</w:t>
      </w:r>
      <w:r>
        <w:rPr>
          <w:szCs w:val="28"/>
        </w:rPr>
        <w:t xml:space="preserve">, </w:t>
      </w:r>
      <w:r>
        <w:rPr>
          <w:color w:val="000000"/>
          <w:szCs w:val="28"/>
        </w:rPr>
        <w:t>размещаются</w:t>
      </w:r>
      <w:r>
        <w:rPr>
          <w:szCs w:val="28"/>
        </w:rPr>
        <w:t xml:space="preserve"> в пешеходных зонах улиц и площадей, на территориях парков, выставочных комплексов. Конструкции должны иметь внутренний или внешний подсвет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Тумбы устанавливаются при ширине тротуаров не менее двух метров. Не допускается установка конструкций на газонах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Тумбы не должны создавать помех пешеходам, для уборки тротуаров, располагаться вблизи жилых домов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2.11. Реклама на остановочных комплексах общественного транспорта – рекламные конструкции, размещаемые в плоскости, подлежащей остеклению или на крышах павильонов и киосков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азмещение рекламных конструкций на остановочных комплексах осуществляется с учетом единого стилевого решения и взаимного расположения рекламных конструкций на остановочных комплексах, находящихся на данной улиц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12. Проекционные установки – рекламные конструкции, предназначенные для воспроизведения изображения на земле, на плоскостях стен и в объеме. Конструкции проекционных установок состоят из проецирующего устройства и поверхности (экрана) или объема, в котором формируется информационное изображение. Площадь информационного поля для плоских изображений определяется габаритами проецируемой поверхности, а для объемных изображений определяется расчетным путе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13. Реклама на подъемных воздушных шарах, аэростатах, дирижаблях – временные рекламные конструкции на подъемных воздушных шарах, аэростатах, дирижаблях, размещаемые в воздушном пространстве, представляющие собой временное рекламное оформление на период проведения праздничных, тематических мероприятий. Площадь информационного поля определяется габаритами нанесенного изображ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14. Реклама на строительных ограждениях – временные рекламные конструкции, устанавливаемые на ограждениях объектов строительства, стройплощадках и иных строительных сооружениях (строительные леса при реконструкции здания, бытовые помещения, мачты для прожекторов, ограждающая сетка и.т.д.) на период строительства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Высота рекламных конструкций должна быть одинакова в одном направлении. По завершению строительства конструкции подлежат демонтажу в пятидневный срок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Запрещается использовать строительные ограждения для нанесения рекламы краско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 Художественное решение рекламной конструкции должно соответствовать общей концепции рекламного оформления улицы, площади, архитектурного ансамбля с учетом сложившейся застройки в данном районе города (ширины улиц, высоты зданий, зеленых насаждений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3.4. Размещение наружных рекламных конструкций на фасаде зданий осуществляется в соответствии с паспортом отделки фасада и схемой размещения рекламы на фасаде, согласованной с уполномоченным органом администрации города Соликамска и </w:t>
      </w:r>
      <w:r>
        <w:rPr/>
        <w:t>с собственником здания, к которому присоединяется рекламная конструкция, либо с лицом, уполномоченным собственником данного имущества.</w:t>
      </w:r>
      <w:r>
        <w:rPr>
          <w:szCs w:val="28"/>
        </w:rPr>
        <w:t xml:space="preserve"> Схема размещения рекламы на фасаде предоставляется заинтересованным лицом, первым, устанавливающим рекламную конструкцию на данном объекте, с учетом взаимного расположения рекламных конструкций различного типа.</w:t>
      </w:r>
    </w:p>
    <w:p>
      <w:pPr>
        <w:pStyle w:val="Normal"/>
        <w:spacing w:lineRule="exact" w:line="360" w:before="0" w:after="120"/>
        <w:ind w:firstLine="720"/>
        <w:jc w:val="both"/>
        <w:rPr>
          <w:szCs w:val="28"/>
        </w:rPr>
      </w:pPr>
      <w:r>
        <w:rPr>
          <w:szCs w:val="28"/>
        </w:rPr>
        <w:t>3.5. Размещение рекламных конструкций должно осуществляться с учетом законодательства об объектах культурного наследия, особо охраняемых природны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40" w:after="1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УСТАНОВКИ И ЭКСПЛУАТАЦИИ РЕКЛАМНЫХ КОНСТРУКЦИЙ НА ЗЕМЕЛЬНЫХ УЧАСТКАХ, ЗДАНИЯХ ЛИБО ИНОМ НЕДВИЖИМОМ ИМУЩЕСТВЕ, НАХОДЯЩЕМСЯ В МУНИЦИПАЛЬНОЙ СОБСТВЕННОСТИ, ЛИБО НА ЗЕМЕЛЬНЫХ УЧАСТКАХ, ГОСУДАРСТВЕННАЯ СОБСТВЕННОСТЬ НА КОТОРЫЕ НЕ РАЗГРАНИЧЕНА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4.1. Установка и эксплуатация рекламных конструкций осуществляется на основани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4.1.1 разрешения на установку и эксплуатацию рекламной конструкции (далее – разрешение), выданного в порядке, предусмотренным административным регламентом, утвержденным администрацией г. Соликамск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2. договора на установку и эксплуатацию рекламной конструкции, заключенного в порядке, установленном действующим законодательством Российской Федерации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тановка и эксплуатация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осуществляется на основании Договора, который заключается сроком до пяти лет, за исключением договора на установку и эксплуатацию временной конструкции, который заключается на срок не более чем двенадцать месяце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В случае если недвижимое или иное имущество, к которому присоединяется рекламная конструкция, закреплено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имущество, при наличии согласия собственник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rFonts w:eastAsia="Calibri;Arial"/>
          <w:szCs w:val="28"/>
          <w:lang w:eastAsia="en-US"/>
        </w:rPr>
        <w:t>Договор на установку и эксплуатацию рекламной конструкции на земельном участке, здании либо ином объекте, находящемся в муниципальной собственности, либо на земельном участке, государственная собственность на который не разграничена, заключается на основе торгов в форме аукциона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Заключение договора на установку и эксплуатацию рекламной конструкции осуществляется в соответствии с нормами Федерального закона от 13 марта 2006 г. № 38-ФЗ «О рекламе» и гражданского законодательств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Уполномоченный орган администрации города Соликамска на организацию и проведение аукциона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 и не переданном в пользование иным лицам (далее – аукцион), и заключение договора определяется постановлением администрации города Соликамск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/>
        <w:t xml:space="preserve">4.3. </w:t>
      </w:r>
      <w:r>
        <w:rPr>
          <w:szCs w:val="28"/>
        </w:rPr>
        <w:t>Аукцион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, не переданном в пользование иным лицам, на котором на основании договора между соответственно Уполномоченным органом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аукциона является право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 и не переданном в пользование иным лицам, либо на земельном участке, собственность на который не разграничена, в отношении мест, предусмотренных Схемой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Размер начальной цены предмета аукциона (цена лота) устанавливается в соответствии с отчетом независимого оценщика, выполненным в соответствии с требованиями Федерального закона от 29 июля 1998 г. № 135-ФЗ «Об оценочной деятельности в Российской Федерации»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оводится по решению Уполномоченного органа о формировании лота, в том числе принятому на основании полученных заявлений физических или юридических лиц о проведении торгов, управлением имущественных отношений администрации г. Соликамска в отношении мест установки рекламных конструкций на земельных участках, зданиях и иных объектах недвижимости, находящихся в муниципальной собственности, или земельных участках, государственная собственность на которые не разграничена, предусмотренных Схемой размещения рекламных конструкций на территории Соликамского городского округ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й физических или юридических лиц о проведении аукциона, решение о формировании соответствующего лота принимается Уполномоченным органом в течение тридцати календарных дней после дня получения указанных заявлений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аукциона могут быть физические и юридические лиц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заключает с победителем аукциона договор на установку и эксплуатацию рекламной конструкции. В случае если к участию в аукционе допущен один участник, аукцион признается несостоявшимися и договор заключается с лицом, которое являлось единственным участником аукцион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в сроки, установленные в документации об аукционе, но не позднее чем через пять дней с даты проведения аукци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По договору на установку и эксплуатацию рекламной конструкции на муниципальном объекте недвижимости, заключаемым уполномоченным органом администрации г. Соликамска, взимается плата, начисляемая по правилам, предусмотренным приложением </w:t>
      </w:r>
      <w:hyperlink r:id="rId10">
        <w:r>
          <w:rPr>
            <w:rStyle w:val="InternetLink"/>
            <w:szCs w:val="28"/>
          </w:rPr>
          <w:t>1</w:t>
        </w:r>
      </w:hyperlink>
      <w:r>
        <w:rPr>
          <w:szCs w:val="28"/>
        </w:rPr>
        <w:t xml:space="preserve"> к данному Порядку. Данная плата является доходом местного бюдже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4. Рекламные конструкции, устанавливаемые на земельном участке, здании, строении, сооружении и ином объекте, находящихся в муниципальной собственности, либо на земельном участке, государственная собственность на который не разграничена в установленном законом порядке и не переданных третьим лицам в хозяйственное ведение, оперативное либо доверительное управление или в аренду, размещаются согласно схеме размещения рекламных конструкций на территории Соликамского городского округ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До проведения торгов на право заключения договоров на установку и эксплуатацию рекламных конструкций соответствующее муниципальное учреждение, муниципальное унитарное предприятие или учреждение (предприятие), за которым закреплено соответствующее имущество на праве оперативного управления (хозяйственного ведения) должно: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а) получить письменное согласие собственника имущества, к которому будет присоединяться рекламная конструкция, на заключение указанного Договор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б) предпринять меры по обеспечению внесения места установки отдельно стоящей рекламной конструкции в Схему размещения рекламных конструкци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40" w:after="0"/>
        <w:jc w:val="center"/>
        <w:outlineLvl w:val="1"/>
        <w:rPr/>
      </w:pPr>
      <w:bookmarkStart w:id="0" w:name="_GoBack"/>
      <w:bookmarkEnd w:id="0"/>
      <w:r>
        <w:rPr>
          <w:b/>
          <w:szCs w:val="28"/>
        </w:rPr>
        <w:t>5. УЧЕТ РЕКЛАМНЫХ КОНСТРУКЦИЙ И ПРЕДСТА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ФОРМАЦИИ О РЕКЛАМНЫХ КОНСТРУКЦИЯХ</w:t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/>
      </w:pPr>
      <w:r>
        <w:rPr>
          <w:szCs w:val="28"/>
        </w:rPr>
        <w:t>5.1. Для учета рекламных конструкций ведется реестр рекламных конструкций (далее – Реестр), в который заносятся учетные записи обо всех выданных разрешениях и заключенных договора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2. В Реестр вносятся следующие учетные запис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2.1. Дата и номер разрешения (номер и дата договора, если рекламная конструкция размещается на объектах муниципальной собственност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2.2. Данные лица, на имя которого выдано разрешение, в сост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именование юридического лица или фамилия, имя, отчество индивидуального предпринима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есто нахождения юридического лица или индивидуального предпринима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сновной государственный регистрационный номер юридического лица или индивидуального предпринима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2.3. Характеристики рекламной конструкции, на установку которой выдано разрешение, в сост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тип и формат рекламной конструк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есто установки рекламной конструк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2.4. Реквизиты разреш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3. Информация, содержащаяся в Реестре, является открытой и представляется Уполномоченным на выдачу разрешения органом любым лицам по их запросам с учетом требований законодательства о персональных данны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4. Запрос на представление информации из Реестра (далее – Запрос) совершается в письменной форме. Запрос должен содержать указание типа и места расположения рекламной конструкции, относительно которой запрашиваются сведения из Реестра, и по возможности (для более точного определения интересующей рекламной конструкции) – номер разрешения (в соответствии с данными, указанными на информационной табличке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5. Ответ на Запрос оформляется в течение десяти рабочих дней после получения Запроса. В ответе на Запрос указывается информация, содержащаяся в Реестре относительно запрошенной рекламной конструкции. При отсутствии в Реестре информации о запрошенной рекламной конструкции, в ответе на Запрос указывается об отсутствии сведений о запрошенной рекламной конструкции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jc w:val="both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firstLine="4820"/>
        <w:jc w:val="both"/>
        <w:rPr>
          <w:szCs w:val="28"/>
        </w:rPr>
      </w:pPr>
      <w:r>
        <w:rPr>
          <w:szCs w:val="28"/>
        </w:rPr>
        <w:t>к Порядку установки и эксплуатации</w:t>
      </w:r>
    </w:p>
    <w:p>
      <w:pPr>
        <w:pStyle w:val="Normal"/>
        <w:autoSpaceDE w:val="false"/>
        <w:spacing w:lineRule="exact" w:line="240"/>
        <w:ind w:firstLine="4820"/>
        <w:jc w:val="both"/>
        <w:rPr/>
      </w:pPr>
      <w:r>
        <w:rPr>
          <w:szCs w:val="28"/>
        </w:rPr>
        <w:t>рекламных конструкций на территории</w:t>
      </w:r>
    </w:p>
    <w:p>
      <w:pPr>
        <w:pStyle w:val="Normal"/>
        <w:autoSpaceDE w:val="false"/>
        <w:spacing w:lineRule="exact" w:line="240" w:before="0" w:after="240"/>
        <w:ind w:firstLine="4820"/>
        <w:jc w:val="both"/>
        <w:rPr>
          <w:szCs w:val="28"/>
        </w:rPr>
      </w:pPr>
      <w:r>
        <w:rPr>
          <w:szCs w:val="28"/>
        </w:rPr>
        <w:t>Соликамского городск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8"/>
        </w:rPr>
        <w:t>расчета размера платы, взимаемой в случае размещения рекламной конструкции на земельном участке, здании, строении, сооружении и ином объекте, находящемся в муниципальной собственности и не переданном в пользовании третьим лицам, либо на земельном участке, государственная собственность на которые не разграничена</w:t>
      </w:r>
    </w:p>
    <w:p>
      <w:pPr>
        <w:pStyle w:val="Normal"/>
        <w:autoSpaceDE w:val="false"/>
        <w:spacing w:lineRule="exact" w:line="360" w:before="240" w:after="0"/>
        <w:ind w:firstLine="708"/>
        <w:jc w:val="both"/>
        <w:rPr>
          <w:szCs w:val="28"/>
        </w:rPr>
      </w:pPr>
      <w:r>
        <w:rPr>
          <w:szCs w:val="28"/>
        </w:rPr>
        <w:t>Размер платы, взимаемой в случае размещения рекламной конструкции на земельном участке, здании, строении, сооружении и ином объекте, находящемся в муниципальной собственности и не переданном в пользование третьим лицам, либо объекте, государственная собственность на которые не разграничена в установленном законом порядке, определяется по следующей формуле (в рублях за один месяц)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 xml:space="preserve">А = БС x К1 x К2 x К3 x К4 х </w:t>
      </w:r>
      <w:r>
        <w:rPr>
          <w:szCs w:val="28"/>
          <w:lang w:val="en-US"/>
        </w:rPr>
        <w:t>S</w:t>
      </w:r>
      <w:r>
        <w:rPr>
          <w:szCs w:val="28"/>
        </w:rPr>
        <w:t>, где: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А – размер платы по договору (в рублях, без НДС);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БС – базовая ставка, которая составляет 120 (сто двадцать) руб. за 1 кв.м площади информационных полей рекламной конструкции. 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Базовая ставка подлежит индексации не реже одного раза в пять лет путем применения коэффициента К4. 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Коэффициент индексации платы (К4) соответствует ежегодному показателю инфляции в регионе (среднегодовому индексу потребительских цен) в соответствии с основными сценарными условиями развития экономики Пермского края и является обязательным без перезаключения договора на установку и эксплуатацию рекламной конструкции или подписания дополнительного соглашения к договору на установку и эксплуатацию рекламной конструкции. 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Значения показателя инфляции в регионе (среднегодового индекса потребительских цен) представляется управлением экономической политики администрации города Соликамск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ри индексации размера платы по договору для учета инфляции, внесения изменений в договор на установку и эксплуатацию рекламной конструкции не требуется при условии обязательного уведомления рекламораспространител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К1 – коэффициент, учитывающий площадь информационных полей рекламных конструкций: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до 3 кв.м – 2,0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от 3 кв.м до 20 кв.м – 1,5;</w:t>
      </w:r>
    </w:p>
    <w:p>
      <w:pPr>
        <w:pStyle w:val="ConsPlusNonformat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кв.м до 40 кв.м – 1,3;</w:t>
      </w:r>
    </w:p>
    <w:p>
      <w:pPr>
        <w:pStyle w:val="ConsPlusNonformat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40 кв.м – 1,0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К2 – коэффициент, учитывающий освещенность рекламной конструкци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без подсветки – 1,5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с подсветкой – 1,0;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с внутренней подсветкой – 0,7,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в случаях, когда рекламную конструкцию оборудовать подсветкой не представляется возможным по причине обеспечения безопасности дорожного движения, при этом небезопасность оборудования подсветкой рекламных конструкций должна письменно подтверждаться управлением ГИБДД                              г. Соликамска – 1,0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 xml:space="preserve">К3 – коэффициент территориальной зоны, учитывающий место установки рекламной конструкции, определяется в соответствии с </w:t>
      </w:r>
      <w:hyperlink r:id="rId11">
        <w:r>
          <w:rPr>
            <w:rStyle w:val="InternetLink"/>
            <w:szCs w:val="28"/>
          </w:rPr>
          <w:t>Методикой</w:t>
        </w:r>
      </w:hyperlink>
      <w:r>
        <w:rPr>
          <w:szCs w:val="28"/>
        </w:rPr>
        <w:t xml:space="preserve"> расчета платы за аренду имущества, находящегося в муниципальной собственности Соликамского городского округ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S – площадь информационного поля рекламной конструкции, кв.м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 w:before="0" w:after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079"/>
      </w:tblGrid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ю Соликамской городской Дум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.А.Осокину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08.06.2015 № 026-02-09б-195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поправках к проекту решени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Об утверждении Порядка установ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 эксплуатации рекламных конструкц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на территории Соликам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городского округа»</w:t>
      </w:r>
    </w:p>
    <w:p>
      <w:pPr>
        <w:pStyle w:val="Normal"/>
        <w:spacing w:lineRule="exact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Направляем</w:t>
      </w:r>
      <w:r>
        <w:rPr>
          <w:b/>
          <w:szCs w:val="28"/>
        </w:rPr>
        <w:t xml:space="preserve"> </w:t>
      </w:r>
      <w:r>
        <w:rPr>
          <w:szCs w:val="28"/>
        </w:rPr>
        <w:t>поправки к проекту решения Соликамской городской Думы «Об утверждении Порядка установки и эксплуатации рекламных конструкций на территории Соликамского городского округа»: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1. Дополнить раздел 1 Порядка пунктом 1.3. в следующей редакц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«1.3. Уполномоченным органом на выдачу разрешений, на организацию и проведение аукционов на заключение договора на установку и эксплуатацию рекламной конструкции, на заключение договора с победителем аукциона является Управление имущественных отношений администрации города Соликамска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Уполномоченным органом на выдачу предписаний является Управление муниципального контроля администрации города Соликамска»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2. В пункте 4.2. Порядка слова «сроком до пяти лет» заменить словами «не менее чем на пять лет и не более чем на десять лет»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3. В пункте 4.4. исключить абзацы второй, третий, четвертый.</w:t>
      </w:r>
    </w:p>
    <w:p>
      <w:pPr>
        <w:pStyle w:val="Normal"/>
        <w:spacing w:lineRule="exact" w:line="360" w:before="0" w:after="480"/>
        <w:jc w:val="both"/>
        <w:rPr/>
      </w:pPr>
      <w:r>
        <w:rPr>
          <w:szCs w:val="28"/>
        </w:rPr>
        <w:tab/>
        <w:t>4. Подпункт 5.2.4. исключить.</w:t>
      </w:r>
    </w:p>
    <w:p>
      <w:pPr>
        <w:pStyle w:val="Normal"/>
        <w:spacing w:lineRule="exact" w:line="240" w:before="0" w:after="480"/>
        <w:jc w:val="both"/>
        <w:rPr>
          <w:szCs w:val="28"/>
        </w:rPr>
      </w:pPr>
      <w:r>
        <w:rPr>
          <w:szCs w:val="28"/>
        </w:rPr>
        <w:t xml:space="preserve">Глава города Соликамска                              </w:t>
        <w:tab/>
        <w:tab/>
        <w:tab/>
        <w:tab/>
        <w:t xml:space="preserve">   С.В.Девят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убъекты правотворческой инициативы – постоянные депутатские комиссии по городскому хозяйству и муниципальной собственности и экономической политике и бюджету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Об исполнении решения Соликамской городской Думы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от 19.12.2014 № 780 «О рекомендациях Соликамской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ородской Дум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нформацию администрации города Соликамска об исполнении решения Соликамской городской Думы от 19.12.2014 № 780 «О рекомендациях Соликамской городской Думы», в соответствии со статьями 23, 23.1 Устава Соликамского городск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ликамская городская Дума РЕШИЛА: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инять к сведению информацию администрации города Соликамска об исполнении решения Соликамской городской Думы от 19.12.2014 № 780 «О рекомендациях Соликамской городской Дум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одолжить осуществление контроля за исполнением решения Соликамской городской Думы от 19.12.2014 № 780 «О рекомендациях Соликамской городской Дум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 Решение вступает в силу со дня его принятия и подлежит опубликованию в газете «Соликамский рабочий»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убъекты правотворческой инициативы – постоянные депутатские комиссии по городскому хозяйству и муниципальной собственности и экономической политике и бюджету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администрации города Соликамск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Соликамского городск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те в зимний период 2015-2016 годов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ассмотрев информацию администрации города Соликамска о подготовке Соликамского городского округа к работе в зимний период 2015-2016 годов, в соответствии со статьями 23, 23.1 Устава Солика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ликамская городская Дума 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администрации города Соликамска о подготовке Соликамского городского округа к работе в зимний период 2015-2016 го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ородской Думы</w:t>
        <w:tab/>
        <w:tab/>
        <w:tab/>
        <w:tab/>
        <w:tab/>
        <w:t xml:space="preserve">                                             Н.А.Осокин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jc w:val="both"/>
        <w:rPr>
          <w:szCs w:val="28"/>
        </w:rPr>
      </w:pPr>
      <w:r>
        <w:rPr>
          <w:szCs w:val="28"/>
        </w:rPr>
        <w:t>Субъект правотворческой инициативы депутат от избирательного округа № 7 Н.А. Осокин</w:t>
      </w:r>
    </w:p>
    <w:p>
      <w:pPr>
        <w:pStyle w:val="Normal"/>
        <w:tabs>
          <w:tab w:val="clear" w:pos="708"/>
          <w:tab w:val="left" w:pos="96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</w: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963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состав временной комиссии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по формированию целей высшего уровня Соликамского 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ского округа, утвержденный решением 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Соликамской городской Думы от 26.03.2014 № 619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firstLine="741"/>
        <w:jc w:val="both"/>
        <w:rPr>
          <w:szCs w:val="28"/>
        </w:rPr>
      </w:pPr>
      <w:r>
        <w:rPr>
          <w:szCs w:val="28"/>
        </w:rPr>
        <w:t>На основании статьи 7 Регламента Соликамской городской Думы, решения Соликамской городской Думы от 25.09.2013 № 508 «Об утверждении Методики целеполагания  Соликамского городского округа», письма администрации города от 20.05.2015 № СЭД-026-02-09б-487 «О внесении изменений в состав комиссии»,</w:t>
      </w:r>
    </w:p>
    <w:p>
      <w:pPr>
        <w:pStyle w:val="Normal"/>
        <w:tabs>
          <w:tab w:val="clear" w:pos="708"/>
          <w:tab w:val="left" w:pos="9633" w:leader="none"/>
        </w:tabs>
        <w:ind w:left="684" w:hanging="285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633" w:leader="none"/>
        </w:tabs>
        <w:ind w:firstLine="741"/>
        <w:jc w:val="both"/>
        <w:rPr>
          <w:szCs w:val="28"/>
        </w:rPr>
      </w:pPr>
      <w:r>
        <w:rPr>
          <w:szCs w:val="28"/>
        </w:rPr>
        <w:t>Соликамская городская Дума РЕШИЛА:</w:t>
      </w:r>
    </w:p>
    <w:p>
      <w:pPr>
        <w:pStyle w:val="Normal"/>
        <w:tabs>
          <w:tab w:val="clear" w:pos="708"/>
          <w:tab w:val="left" w:pos="96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состав временной комиссии по формированию целей высшего уровня Соликамского городского округа, утвержденный решением Соликамской городской Думы от 26.03.2014 № 619 следующие изменения:</w:t>
      </w:r>
    </w:p>
    <w:p>
      <w:pPr>
        <w:pStyle w:val="Normal"/>
        <w:widowControl w:val="false"/>
        <w:tabs>
          <w:tab w:val="clear" w:pos="708"/>
          <w:tab w:val="left" w:pos="9633" w:leader="none"/>
        </w:tabs>
        <w:autoSpaceDE w:val="false"/>
        <w:ind w:firstLine="684"/>
        <w:jc w:val="both"/>
        <w:rPr>
          <w:szCs w:val="28"/>
        </w:rPr>
      </w:pPr>
      <w:r>
        <w:rPr>
          <w:szCs w:val="28"/>
        </w:rPr>
        <w:t>1.1) слова «16) Насекина Евгения Викторовна, заместитель главы администрации города Соликамска» заменить словами «16) Паньков Виктор Артемьевич, заместитель главы администрации города Соликамска»;</w:t>
      </w:r>
    </w:p>
    <w:p>
      <w:pPr>
        <w:pStyle w:val="Normal"/>
        <w:widowControl w:val="false"/>
        <w:tabs>
          <w:tab w:val="clear" w:pos="708"/>
          <w:tab w:val="left" w:pos="9633" w:leader="none"/>
        </w:tabs>
        <w:autoSpaceDE w:val="false"/>
        <w:ind w:firstLine="684"/>
        <w:jc w:val="both"/>
        <w:rPr>
          <w:szCs w:val="28"/>
        </w:rPr>
      </w:pPr>
      <w:r>
        <w:rPr>
          <w:szCs w:val="28"/>
        </w:rPr>
        <w:t>1.2) слова «17) Демченко Олег Александрович, заместитель главы администрации города Соликамска» заменить словами «17) Малых Надежда Анатольевна, заместитель главы администрации города Соликамска».</w:t>
      </w:r>
    </w:p>
    <w:p>
      <w:pPr>
        <w:pStyle w:val="Normal"/>
        <w:widowControl w:val="false"/>
        <w:tabs>
          <w:tab w:val="clear" w:pos="708"/>
          <w:tab w:val="left" w:pos="9633" w:leader="none"/>
        </w:tabs>
        <w:autoSpaceDE w:val="false"/>
        <w:ind w:firstLine="684"/>
        <w:jc w:val="both"/>
        <w:rPr>
          <w:szCs w:val="28"/>
        </w:rPr>
      </w:pPr>
      <w:r>
        <w:rPr>
          <w:szCs w:val="28"/>
        </w:rPr>
        <w:t>2. Решение вступает в силу  со дня его принят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едседатель Соликамской                                          </w:t>
        <w:tab/>
        <w:t xml:space="preserve">  Глава города Соликамс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exact" w:line="360"/>
        <w:ind w:left="1416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.А.Осокин                                                                  С.В. Девятков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правотворческой инициативы – постоянная депутатская комиссия по местному самоуправлению, регламенту и депутатской этике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«Соликамский городской округ»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Лыткина Владимира Александрович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На основании Положения о Почетной грамоте муниципального образования «Соликамский городской округ», утвержденного решением Соликамской городской Думы от 26.02.2003 № 176 (в ред. решений Соликамской городской Думы  от 26.10.2005 № 451,  28.03.2007 № 151,  30.07.2008 № 422, от 21.12.2011 </w:t>
      </w:r>
      <w:hyperlink r:id="rId12">
        <w:r>
          <w:rPr>
            <w:rStyle w:val="InternetLink"/>
            <w:color w:val="000000"/>
            <w:szCs w:val="28"/>
            <w:u w:val="none"/>
          </w:rPr>
          <w:t xml:space="preserve">№ 164, от 31.07.2013 № 485), </w:t>
        </w:r>
      </w:hyperlink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 большой личный вклад в развитие системы здравоохранения города Соликамска и в связи с 60-летием со дня рождения наградить Почетной грамотой муниципального образования «Соликамский городской округ» Лыткина Владимира Александровича, бывшего заместителя начальника управления здравоохранения администрации города Соликамс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Лыткину В.А. единовременное денежное вознаграждение в размере 9 2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шение вступает в силу со дня его принятия и подлежит опубликованию в газете «Соликамский рабоч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  Н.А.Осокин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убъект правотворческой инициативы постоянная депутатская комиссия по местному самоуправлению, регламенту и депутатской этике</w:t>
      </w:r>
      <w:r>
        <w:rPr>
          <w:b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 отчета главы города Соликамска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о результатах его деятельности, деятельности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администрации города Соликамска, в том числе о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ении вопросов, поставленных Соликамской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ородской Думой, за 2014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слушав ежегодный отчет главы города Соликамска о результатах его деятельности, деятельности администрации города Соликамска, в том числе о решении вопросов, поставленных Соликамской городской Думой, за 2014 год,   на основании статьи 23, 23.1., 28 Устава Соликамского городского округа, Положения о порядке отчета главы города Соликамска  о результатах его деятельности, деятельности администрации города Соликамска, в том числе о решении вопросов, поставленных Соликамской городской Думой, утвержденного решением Соликамской городской Думой от 24.04.2013 № 442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  отчет главы города Соликамска о результатах его деятельности, деятельности администрации города Соликамска, в том числе о решении вопросов, поставленных Соликамской городской Думой, за 201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изнать  деятельность главы города Соликамска за 2014 год  удовлетворитель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ешение вступает в силу со дня принятия, подлежит официальному опубликованию в газете «Соликамский рабочий» и размещению на официальных сайтах Соликамской городской Думы и администрации города Соликамска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Председатель Соликамск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й Думы                                                                                       Н.А. Осоки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20"/>
        <w:ind w:left="4248" w:firstLine="708"/>
        <w:rPr/>
      </w:pPr>
      <w:r>
        <w:rPr/>
        <w:t xml:space="preserve">Председателю Соликамской </w:t>
      </w:r>
    </w:p>
    <w:p>
      <w:pPr>
        <w:pStyle w:val="Style20"/>
        <w:ind w:left="4248" w:firstLine="708"/>
        <w:rPr/>
      </w:pPr>
      <w:r>
        <w:rPr/>
        <w:t>городской Думы</w:t>
      </w:r>
    </w:p>
    <w:p>
      <w:pPr>
        <w:pStyle w:val="Style20"/>
        <w:spacing w:lineRule="auto" w:line="240"/>
        <w:ind w:left="4248" w:firstLine="708"/>
        <w:rPr/>
      </w:pPr>
      <w:r>
        <w:rPr/>
        <w:t>Н.А.Осокину</w:t>
      </w:r>
    </w:p>
    <w:p>
      <w:pPr>
        <w:pStyle w:val="Style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6.06.2015 № СЭД-026-02-09б-586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О направлении информации</w:t>
      </w:r>
    </w:p>
    <w:p>
      <w:pPr>
        <w:pStyle w:val="Normal"/>
        <w:spacing w:before="480" w:after="0"/>
        <w:jc w:val="center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Уважаемый Николай Александрович!</w:t>
      </w:r>
    </w:p>
    <w:p>
      <w:pPr>
        <w:pStyle w:val="Normal"/>
        <w:ind w:firstLine="709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Arial"/>
          <w:szCs w:val="28"/>
          <w:lang w:eastAsia="en-US"/>
        </w:rPr>
        <w:t>Просим внести следующие поправки в письмо администрации города Соликамска от 26.05.2015 № СЭД-026-02-09б-509 «Об утверждении отчета главы города Соликамска о результатах своей деятельности, деятельности администрации города Соликамска, и иных подведомственных главе города Соликамска органов местного самоуправления, в том числе о решении вопросов, поставленных Соликамской городской Думой за 2014 год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alibri;Arial"/>
          <w:szCs w:val="28"/>
          <w:lang w:eastAsia="en-US"/>
        </w:rPr>
        <w:t>В разделе «1. Об итогах социально-экономического развития Соликамского городского округа за 2014 г. по направлениям»:</w:t>
      </w:r>
    </w:p>
    <w:p>
      <w:pPr>
        <w:pStyle w:val="Style17"/>
        <w:numPr>
          <w:ilvl w:val="1"/>
          <w:numId w:val="4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абзаце подраздела 1.5. слова «2153,0 млн. руб.» заменить словами «83,885 млн. руб.», слова «103,3%» заменить словами «107,1%»;</w:t>
      </w:r>
    </w:p>
    <w:p>
      <w:pPr>
        <w:pStyle w:val="Normal"/>
        <w:numPr>
          <w:ilvl w:val="1"/>
          <w:numId w:val="4"/>
        </w:numPr>
        <w:spacing w:lineRule="exact" w:line="360" w:before="0" w:after="120"/>
        <w:ind w:left="0" w:firstLine="709"/>
        <w:contextualSpacing/>
        <w:jc w:val="both"/>
        <w:rPr/>
      </w:pPr>
      <w:r>
        <w:rPr>
          <w:rFonts w:eastAsia="Calibri;Arial"/>
          <w:szCs w:val="28"/>
          <w:lang w:eastAsia="en-US"/>
        </w:rPr>
        <w:t>таблицы 2, 3 подраздела 1.6. изложить в следующей редакции:</w:t>
      </w:r>
    </w:p>
    <w:p>
      <w:pPr>
        <w:pStyle w:val="Normal"/>
        <w:spacing w:lineRule="exact" w:line="240" w:before="0" w:after="0"/>
        <w:ind w:left="1069" w:hanging="0"/>
        <w:contextualSpacing/>
        <w:jc w:val="right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182"/>
        <w:gridCol w:w="1872"/>
        <w:gridCol w:w="2250"/>
        <w:gridCol w:w="2106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заработная пл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потребительских це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ьная заработная плата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4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2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6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7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0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</w:tbl>
    <w:p>
      <w:pPr>
        <w:pStyle w:val="Normal"/>
        <w:spacing w:lineRule="exact" w:line="240" w:before="0" w:after="0"/>
        <w:ind w:left="1069" w:hanging="0"/>
        <w:contextualSpacing/>
        <w:jc w:val="right"/>
        <w:rPr>
          <w:spacing w:val="16"/>
        </w:rPr>
      </w:pPr>
      <w:r>
        <w:rPr>
          <w:spacing w:val="16"/>
        </w:rPr>
        <w:t>Таблица 3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99"/>
        <w:gridCol w:w="1619"/>
        <w:gridCol w:w="1276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8"/>
              <w:rPr/>
            </w:pPr>
            <w:r>
              <w:rPr/>
              <w:t>Наименование отрас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редне-месячная з/п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емесячная з/п 2013., пересчитана с учетом  ИП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редне-месячная з/п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мп роста  номиналь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емесячной з/п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мп роста    реальной средне-месячной з/п,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4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мышл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684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7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9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81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5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рансп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75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1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вяз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7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оргов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5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дравоохра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90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3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6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ультура и сп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4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ро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49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2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rFonts w:eastAsia="Calibri;Arial"/>
          <w:szCs w:val="28"/>
          <w:lang w:eastAsia="en-US"/>
        </w:rPr>
        <w:t xml:space="preserve">2. В разделе «2. </w:t>
      </w:r>
      <w:r>
        <w:rPr>
          <w:szCs w:val="28"/>
        </w:rPr>
        <w:t>О результатах ежегодного мониторинга и анализа результативности Стратегии социально-экономического развития Соликамского городского округа, о достижении целевых показателей результативности (эффективности) мероприятий Программы социально-экономического развития Соликамского городского округа, целевых программ и муниципальных проектов за 2014 г.»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строку 5.6. таблицы 7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16"/>
        <w:gridCol w:w="1466"/>
        <w:gridCol w:w="1457"/>
        <w:gridCol w:w="152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городского округа, %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0,2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 В раздел «4. 4. О результатах деятельности главы города Соликамска и  администрации города Соликамска за 2014 г. по решению вопросов местного значения Соликамского городского округа, установленных федеральными законами, Уставом Соликамского городского округа, по исполнению государственных полномочий, переданных федеральными законами и законами Пермского края»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 в абзаце 46 подраздела 4.3. слова «68 земельных участков» заменить словами «66 земельных участков».</w:t>
      </w:r>
    </w:p>
    <w:p>
      <w:pPr>
        <w:pStyle w:val="Normal"/>
        <w:suppressAutoHyphens w:val="true"/>
        <w:spacing w:lineRule="exact" w:line="360" w:before="0" w:after="480"/>
        <w:ind w:firstLine="709"/>
        <w:jc w:val="both"/>
        <w:rPr>
          <w:szCs w:val="28"/>
        </w:rPr>
      </w:pPr>
      <w:r>
        <w:rPr>
          <w:szCs w:val="28"/>
        </w:rPr>
        <w:t>4. В разделе «5.</w:t>
      </w:r>
      <w:r>
        <w:rPr>
          <w:szCs w:val="28"/>
          <w:lang w:val="en-US"/>
        </w:rPr>
        <w:t xml:space="preserve"> О результатах деятельности главы города Соликамска и администрации города Соликамска за 201</w:t>
      </w:r>
      <w:r>
        <w:rPr>
          <w:szCs w:val="28"/>
        </w:rPr>
        <w:t>4</w:t>
      </w:r>
      <w:r>
        <w:rPr>
          <w:szCs w:val="28"/>
          <w:lang w:val="en-US"/>
        </w:rPr>
        <w:t xml:space="preserve"> г. по исполнению НПА Соликамской городской </w:t>
      </w:r>
      <w:r>
        <w:rPr>
          <w:szCs w:val="28"/>
        </w:rPr>
        <w:t>Д</w:t>
      </w:r>
      <w:r>
        <w:rPr>
          <w:szCs w:val="28"/>
          <w:lang w:val="en-US"/>
        </w:rPr>
        <w:t xml:space="preserve">умы и о решении вопросов, поставленных Соликамской городской </w:t>
      </w:r>
      <w:r>
        <w:rPr>
          <w:szCs w:val="28"/>
        </w:rPr>
        <w:t>Д</w:t>
      </w:r>
      <w:r>
        <w:rPr>
          <w:szCs w:val="28"/>
          <w:lang w:val="en-US"/>
        </w:rPr>
        <w:t>умой в 201</w:t>
      </w:r>
      <w:r>
        <w:rPr>
          <w:szCs w:val="28"/>
        </w:rPr>
        <w:t>4</w:t>
      </w:r>
      <w:r>
        <w:rPr>
          <w:szCs w:val="28"/>
          <w:lang w:val="en-US"/>
        </w:rPr>
        <w:t xml:space="preserve"> г.</w:t>
      </w:r>
      <w:r>
        <w:rPr>
          <w:szCs w:val="28"/>
        </w:rPr>
        <w:t>» слова «(решение СГД от 21 декабря 2012 г. № 182)» заменить словами «(решение СГД от 20 декабря 2013 г. № 589)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;Arial"/>
          <w:szCs w:val="28"/>
          <w:lang w:eastAsia="en-US"/>
        </w:rPr>
        <w:t>Глава города Соликамска                                                                      С.В.Девятков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ind w:firstLine="851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pacing w:val="10"/>
      <w:sz w:val="24"/>
      <w:szCs w:val="24"/>
      <w:shd w:fill="FFFFFF" w:val="clear"/>
      <w:lang w:bidi="ar-SA"/>
    </w:rPr>
  </w:style>
  <w:style w:type="character" w:styleId="3">
    <w:name w:val="Основной текст (3)_"/>
    <w:basedOn w:val="Style13"/>
    <w:qFormat/>
    <w:rPr>
      <w:spacing w:val="10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/>
      <w:jc w:val="right"/>
    </w:pPr>
    <w:rPr>
      <w:sz w:val="27"/>
      <w:szCs w:val="27"/>
      <w:shd w:fill="FFFFFF" w:val="clear"/>
      <w:lang w:val="en-US" w:eastAsia="en-US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180" w:after="0"/>
      <w:jc w:val="both"/>
    </w:pPr>
    <w:rPr>
      <w:spacing w:val="10"/>
      <w:sz w:val="24"/>
      <w:szCs w:val="24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66"/>
    </w:pPr>
    <w:rPr>
      <w:spacing w:val="10"/>
      <w:sz w:val="24"/>
      <w:szCs w:val="24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D322E4DBC583D8E0002CC17C05DF366265E6FC6DF1BDB1B09044BE9CAE5A34E0D7082B041B4F3A8F9D8C9R3G" TargetMode="External"/><Relationship Id="rId3" Type="http://schemas.openxmlformats.org/officeDocument/2006/relationships/hyperlink" Target="consultantplus://offline/ref=91281650FD5CEFF7CAE7FEE8CA5E5A121C545DD7B3B22C6DD351BA17C3DBDF295ECACA332E6ED5733EAC495DK8YFC" TargetMode="External"/><Relationship Id="rId4" Type="http://schemas.openxmlformats.org/officeDocument/2006/relationships/hyperlink" Target="consultantplus://offline/ref=91281650FD5CEFF7CAE7FEE8CA5E5A121C545DD7B3B22E65D052BA17C3DBDF295ECACA332E6ED5733EAC495CK8Y6C" TargetMode="External"/><Relationship Id="rId5" Type="http://schemas.openxmlformats.org/officeDocument/2006/relationships/hyperlink" Target="consultantplus://offline/ref=93E5DD23FE4EBB7C3AB63FE8244B81E9C23131D7BB3A161968219AE561bDG0F" TargetMode="External"/><Relationship Id="rId6" Type="http://schemas.openxmlformats.org/officeDocument/2006/relationships/hyperlink" Target="http://gorduma.solkam.ru/" TargetMode="External"/><Relationship Id="rId7" Type="http://schemas.openxmlformats.org/officeDocument/2006/relationships/hyperlink" Target="consultantplus://offline/ref=AFAF8BEBF4E5C0B129738B9248C467CAF02AA260B9D9C4B38A9903C1C9ED5F4CF97A98028D056B1CO1m2I" TargetMode="External"/><Relationship Id="rId8" Type="http://schemas.openxmlformats.org/officeDocument/2006/relationships/hyperlink" Target="consultantplus://offline/ref=9D24B15AB56353B72E2C862EF239E55328B6EF15F85F527EC292EB59FD22B6290DC72D6AF415A3F5M252F" TargetMode="External"/><Relationship Id="rId9" Type="http://schemas.openxmlformats.org/officeDocument/2006/relationships/hyperlink" Target="consultantplus://offline/ref=9D24B15AB56353B72E2C9823E455B25E21BCB71EF45B582199CDB004AA2BBC7E4A887428B018A3F22A02EFMB5CF" TargetMode="External"/><Relationship Id="rId10" Type="http://schemas.openxmlformats.org/officeDocument/2006/relationships/hyperlink" Target="consultantplus://offline/ref=9D24B15AB56353B72E2C9823E455B25E21BCB71EF45B582199CDB004AA2BBC7E4A887428B018A3F22A00EFMB5FF" TargetMode="External"/><Relationship Id="rId11" Type="http://schemas.openxmlformats.org/officeDocument/2006/relationships/hyperlink" Target="consultantplus://offline/ref=9D24B15AB56353B72E2C9823E455B25E21BCB71EFA525A299DCDB004AA2BBC7E4A887428B018A3F22A02EFMB5EF" TargetMode="External"/><Relationship Id="rId12" Type="http://schemas.openxmlformats.org/officeDocument/2006/relationships/hyperlink" Target="consultantplus://offline/ref=54AC0085A1AE4914997C59780F1E12CCA7C3D815B73D00A7EF7E303CC50D248E115064036A54A3B66E13BFv8q9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0:00Z</dcterms:created>
  <dc:creator>User</dc:creator>
  <dc:description/>
  <cp:keywords/>
  <dc:language>en-US</dc:language>
  <cp:lastModifiedBy>User</cp:lastModifiedBy>
  <cp:lastPrinted>2015-06-18T15:32:00Z</cp:lastPrinted>
  <dcterms:modified xsi:type="dcterms:W3CDTF">2015-06-18T10:42:00Z</dcterms:modified>
  <cp:revision>37</cp:revision>
  <dc:subject/>
  <dc:title>Субъект правотворческой инициативы – постоянная депутатская комиссия по местному самоуправлению, регламенту и депутатской этике                                                           </dc:title>
</cp:coreProperties>
</file>