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зор обращений граждан и их объединений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упивших в Соликамскую городскую Дум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IV квартале 201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I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квартале 2015 года в Соликамскую городскую Думу поступило 31 обращение граждан и их объединений. Через электронную приемную на сайте Соликамской городской Думы поступило 2 обращ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обращений следующа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 обращений о награждении Почетной грамотой муниципального образования "Соликамский городской округ", Почетной грамотой Соликамской городской Думы, поощрении Благодарственным письмом Соликамской городской Дум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обращения о деятельности депутатского корпус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обращения по вопросу водоснабж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обращения о выдаче копий решений Соликамской городской Дум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обращения о некомпетентности и возможных злоупотреблениях служебным положением специалистов отдела жилищной политики администрации город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обращение по вопросу участия в публичных слушаниях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обращение по вопросу улучшения жилищных услови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обращение по вопросу сохранения почтового отдел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обращение по вопросу отставки главы город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обращение о факте вандализма в городском сквер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обращение о начислениях за тепловую энерги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ения граждан и их объединений рассмотрены в порядке и в сроки, установленные Федеральным законом от 02 мая 2006 года № 59-ФЗ «О порядке рассмотрения обращений граждан Российской Федерации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4:06:00Z</dcterms:created>
  <dc:creator>User</dc:creator>
  <dc:description/>
  <dc:language>en-US</dc:language>
  <cp:lastModifiedBy>User</cp:lastModifiedBy>
  <cp:lastPrinted>2016-01-12T09:41:00Z</cp:lastPrinted>
  <dcterms:modified xsi:type="dcterms:W3CDTF">2016-01-14T04:06:00Z</dcterms:modified>
  <cp:revision>2</cp:revision>
  <dc:subject/>
  <dc:title/>
</cp:coreProperties>
</file>