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Субъект правотворческой инициативы депутат от избирательного округа № 7 Осокин Н.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заключении Соглашения о взаимодействии меж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ой и Березниковск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природоохранной прокуратур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ссмотрев предложение Березниковской межрайонной природоохранной прокуратуры о заключении Соглашения о взаимодействии в сфере обеспечения единого правового пространства, на основании статьи 23 Устава Соликамского городского округа,</w:t>
      </w:r>
    </w:p>
    <w:p>
      <w:pPr>
        <w:pStyle w:val="Normal"/>
        <w:ind w:left="18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текст Соглашения о взаимодействии между Соликамской городской Думой и Березниковской межрайонной природоохранной прокуратурой в сфере обеспечения единого правового простран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е о взаимодействии между Соликамской городской Думой и Березниковской межрайонной природоохранной прокуратур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ручить председателю Соликамской городской Думы Н.А.Осокину подписать Соглашение о взаимодействии между Соликамской городской Думой и Березниковской межрайонной природоохранной прокура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принятия.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11"/>
        <w:keepNext w:val="true"/>
        <w:keepLines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298" w:before="0" w:after="518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1"/>
        <w:shd w:fill="auto" w:val="clear"/>
        <w:tabs>
          <w:tab w:val="clear" w:pos="708"/>
          <w:tab w:val="left" w:pos="1167" w:leader="none"/>
        </w:tabs>
        <w:spacing w:lineRule="exact" w:line="298" w:before="0" w:after="518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депутат от избирательного округа № 4  С.Г.Кобзар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четной грамоте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«Соликамский городской округ»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23</w:t>
        </w:r>
      </w:hyperlink>
      <w:r>
        <w:rPr>
          <w:sz w:val="28"/>
          <w:szCs w:val="28"/>
        </w:rPr>
        <w:t xml:space="preserve"> Устава Соликамского городского округа,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 муниципального образования «Соликамский городской округ»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финансирования на денежное вознаграждение определяется ежегодно при формировании местного бюджета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ледующие решения Соликамской городской Думы: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) от</w:t>
      </w:r>
      <w:r>
        <w:rPr>
          <w:rFonts w:cs="Times New Roman" w:ascii="Times New Roman" w:hAnsi="Times New Roman"/>
          <w:sz w:val="28"/>
          <w:szCs w:val="28"/>
        </w:rPr>
        <w:t xml:space="preserve"> 26.02.2003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6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ложении о Почетной грамоте муниципального образования город </w:t>
      </w:r>
      <w:r>
        <w:rPr>
          <w:rFonts w:cs="Times New Roman" w:ascii="Times New Roman" w:hAnsi="Times New Roman"/>
          <w:spacing w:val="-7"/>
          <w:sz w:val="28"/>
          <w:szCs w:val="28"/>
        </w:rPr>
        <w:t>Соликамск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) от 26.10.200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четной грамоте муниципального образования «Город Соликамск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) от 28.03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1 «О внесении изменений в решение Соликамской городской Думы от 26 февраля 2003 года № 176 «О Положении о Почетной грамоте муниципального образования «Город Соликамск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) от 30.07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решение Соликамской городской Думы от 26 февраля 2003 г. № 176 «О Положении о Почетной грамоте муниципального образования «Соликамский городской округ»;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) от 21.12.2011 №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ложение о Почетной грамоте муниципального образования «Соликамский городской округ», утвержденное решением Соликамской городской Думы от 26.02.2003 № 176»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) от 31.07.201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485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Положение о Почетной грамоте муниципального образования «Соликамский городской округ», утвержденное решением Соликамской городской Думы от 26.02.2003 № 176».</w:t>
      </w:r>
    </w:p>
    <w:p>
      <w:pPr>
        <w:pStyle w:val="Normal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 в газете «Соликамский рабочий».</w:t>
      </w:r>
    </w:p>
    <w:p>
      <w:pPr>
        <w:pStyle w:val="Normal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  <w:tab/>
        <w:tab/>
        <w:tab/>
        <w:tab/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городской Думы </w:t>
        <w:tab/>
        <w:t xml:space="preserve">                                                   главы города Соликамс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ab/>
        <w:tab/>
        <w:t xml:space="preserve">       Н.А.Осокин </w:t>
        <w:tab/>
        <w:tab/>
        <w:tab/>
        <w:tab/>
        <w:tab/>
        <w:t xml:space="preserve">          И.Р. Давлетшин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5652" w:firstLine="708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left="5651" w:firstLine="709"/>
        <w:rPr/>
      </w:pPr>
      <w:r>
        <w:rPr>
          <w:sz w:val="28"/>
          <w:szCs w:val="28"/>
        </w:rPr>
        <w:t>от</w:t>
        <w:tab/>
        <w:tab/>
        <w:tab/>
        <w:t xml:space="preserve">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четной грамоте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икамский городской окр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едставления к награждению и награждения Почетной грамотой муниципального образования «Соликам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ая грамота муниципального образования «Соликамский городской округ» (далее - Почетная грамота) - официальный документ, который является формой поощрения за особые заслуги и значительный вклад в развитие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етная грамота изготовляется на бланке с надписью «Почетная грамота».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нк Почетной грамоты и его описание утверждаются постановлением администрации города Соликам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ъектами награждения Почетной грамото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иностранные граждане, лица без гражданства (далее - физическое лицо)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, учреждения, организации независимо от их организационно-правовой формы, формы собственности и места государственной регистрации (далее -  юридическое лицо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ями для награждения Почетной грамото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физическим лицом героического или иного общественно-значимого поступка, вызвавшего большой общественный резонанс в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м городском округ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е участие субъекта награждени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льтурно-просветительской, общественной,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й или попечительской деятельности на благо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ликам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 и его ж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ад в укрепление и развитие местного самоуправления на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общественное признание достижений физического лица в сфере науки, образования, культуры, спорта, здравоохранения, экономики, городского хозяйства, предпринимательской деятельности, законности и правопорядка, в иных сферах на благо Соликам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ый вклад юридического лица и организации, для которой юридическое лицо является правопреемником или его подразделения, коллектива в развитие городского округа, в том числе в сфере науки, образования, культуры, спорта, здравоохранения, экономики, законности и правопорядка, предпринимательской деятельности, городского хозяйства, в том числе внедрение экологически чистых технологий производства, создание новых рабо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граждение Почетной грамотой производится в преддверии конкретных праздничных д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российским празд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раслевым профессиональным праздник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икам городского округа или значимым городским мероприят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ой юбилейной дате физического лица по возрасту: 50 и далее каждые 5 лет со дня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ой дате профессиональной деятельности физического лица: 20 и далее каждые 5 лет 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те 15 лет со дня создания юридического лица (либо организации, для которой юридическое лицо является правопреемником) и далее каждые 5 л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награждении Почетной грамотой принима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ликамской городской Думой и подлежит опубликованию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Награждение Почетной грамотой как форма поощрения определенного субъекта по одному и тому же основанию применяется однократ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зическое или юридическое лицо, награжденное Почетной грамотой, может быть вновь представлено к награждению Почетной грамотой не ранее, чем через пять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документов для награжд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рассмотрения вопроса о награждении Почетной грамотой в Соликамскую городскую Думу направляется предложение, содержа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и представлении предложений по награждению физ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указанием места, даты, времени проведения мероприятия, на котором планируется вручить Почетную грамоту. В сопроводительном письме должно быть указано контактное лицо (имя, отчество, фамилия, номер телефона), компетентное в вопросах подготовки документов для награждения субъекта (далее - контактное лиц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(для физического лица) по форме согласно приложению 1 к настоящему Положению. Представление к награждению подписывается руководителем организации, либо лицом, его заменяю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решения общего собрания (конференции) трудового коллектива (решения представительного органа работников) организации или общественного объединения с указанием заслуг и достижений субъекта, представляемого к награждению, и даты, в связи с которой субъект представляется к награждению, согласно приложению 2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дату основания юридического лица (в случае представления к награждению физического лица в связи с датой основа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физического лица, представленного к награждению Почетной грамотой, на обработку информации (персональных данных) согласно приложению 3 к настоящему Положению. Правоотношения, возникающие при обработке персональных данных, регулируются Федеральным законом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численности работников в организ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и представлении предложений по награждению юридического лиц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с указанием места, даты, времени проведения мероприятия, на котором планируется вручить Почетную грам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Почетной грамотой (для юридического лица) по форме согласно приложению 4 к настоящему Поло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дату основания юридического лица (в случае представления к награждению в связи с датой основания юридическ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ложения о награждении Почетной грамотой могут направлять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государственной вла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Пермского кра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ликамской городской Ду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зарегистрированны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осуществляющие деятельность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Юридическими лицами предложение о награждении работников в течение календарного года может направляться из расчета: при численности работающих до 200 человек - не более 1 кандидатуры физического лица, от 200 до 1 тыс. человек - не более 2 кандидатур физических лиц, от 1 тыс.  до 2 тыс. человек - не более 3 кандидатур физических лиц, от 2 тыс.  до 3 тыс. человек - не более 4 кандидатур физических лиц, свыше 3 тыс. человек - 5 кандидатур физических лиц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едложение о награждении должно поступить в Соликамскую городскую Думу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позднее, чем за  месяц до даты, в связи с которой кандидат представляется к награ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 о награждении, поступившее в Соликамскую городскую Думу позже указанного срока, возвращается инициатору награждения, представившему предложение о награждении, без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ы отказа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рассмотрения документов о награжд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тной грамото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На поступившее в Соликамскую городскую Думу предложение о награждении Почетной грамотой аппарат Соликамской городской Думы не позднее, чем за три дня до заседания Комиссии готовит заключ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bCs/>
          <w:sz w:val="28"/>
          <w:szCs w:val="28"/>
        </w:rPr>
        <w:t>на предмет соответствия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требованиям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й 1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348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оценке соблюдения сроков поступления в Соликамскую городскую Думу документов о награждении Почетной грамотой в соответствии с требованиями, указанными в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озможности/невозможности вынесения на рассмотрение Соликамской городской Думы вопроса о награждении Почетной грамотой физического или юридическ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казанный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ывод формир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при соблюдении требований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о возможности вынесения на рассмотрение Соликамской городской Думы вопроса о награждении Почетной грамотой физического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 иных случаях - о невозможности вынесения на рассмотрение Соликамской городской Думы вопроса о награждении Почетной грамотой физического или юрид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аличия заключения о возможности вынесения на рассмотрение Соликамской городской Думы вопроса о награждении Почетной грамотой физического или юридического лица председатель Соликамской городской Думы (далее – председатель Думы) направляет указанное заключение и документы, содержащиеся в предложении о награждении Почетной грамотой, в постоянную депутатскую комиссию Соликамской городской Думы по местному самоуправлению, регламенту и депутатской этике (далее – Комиссия) не позднее, чем за три дня, до дня её заседания для рассмот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аличия заключения о невозможности вынесения на рассмотрение Соликамской городской Думы вопроса о награждении Почетной грамотой председатель Думы в течение трех рабочих дней со дня подготовки заключения возвращает предложение о награждении инициатору, без рассмотрения </w:t>
      </w:r>
      <w:r>
        <w:rPr>
          <w:rFonts w:cs="Times New Roman" w:ascii="Times New Roman" w:hAnsi="Times New Roman"/>
          <w:bCs/>
          <w:sz w:val="28"/>
          <w:szCs w:val="28"/>
        </w:rPr>
        <w:t>с указанием причин отказ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несения и рассмотрения проекта ре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наличии всех необходимых для награждения документов Комиссия в порядке, установленном Регламентом Соликамской городской Думы, рассматривает вопрос на своем заседании и при наличии оснований для награждения Почетной грамотой принимает решение о внесении на заседание Соликамской городской Думы проекта решения о награждении Почетной грамо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и Соликамской городской Думы д</w:t>
      </w:r>
      <w:r>
        <w:rPr>
          <w:rFonts w:cs="Times New Roman" w:ascii="Times New Roman" w:hAnsi="Times New Roman"/>
          <w:bCs/>
          <w:sz w:val="28"/>
          <w:szCs w:val="28"/>
        </w:rPr>
        <w:t>окладчиком по вопросу о награждении Почетной грамотой выступает инициатор, направивший предложение о награждении или уполномоченное им лиц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, если решение о внесении на заседание Соликамской городской Думы проекта решения о награждении Почетной грамотой постоянной депутатской комиссией по местному самоуправлению, регламенту и депутатской этике, не принято, инициатору награждения напра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иска из протокола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подготовки и вручения Почетной грамо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сле подписания решение Соликамской городской Думы о награждении Почетной грамотой в течение трёх рабочих дней направляется в администрацию города Соликамска дл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ения Почетной грамоты, на бланке установленной формы, инициатору награждения для использования в рабо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четная грамота подписывается Главой города Соликамска (в отсутствие Главы города лицом, его замещающим) и председателем Соликамской городской Думы, (в отсутствие председателя Думы, лицом, его замещающим) заверяется соответственно печатями администрации города Соликамска и Соликам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Награждение Почетной грамотой осуществляет Глава города, либо, по его поручению, один из заместителей, либо председатель Соликамской городской Думы или депутат Соликамской городской Думы в торжественной обстанов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Физическим лицам, награжденным Почетной грамотой, выплачивается единовременное денежное вознаграждение в размере 9200 рублей без учета налога на доходы физических лиц с последующей ежегодной индексац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индексации единовременного денежного вознаграждения предусматривается решением о бюджете Соликамского городского округа на соответствующи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рядок осуществления выплаты денежного награждения определяется постановлением администрации города Соликам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расходов, связанных с реализацией настоящего Положения, производится за счет средств бюджета Соликамского городского округа. </w:t>
      </w:r>
      <w:r>
        <w:br w:type="page"/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9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1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тв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ь, место работы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должности и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рождения _____________________________________________________</w:t>
      </w:r>
    </w:p>
    <w:p>
      <w:pPr>
        <w:pStyle w:val="ConsPlusNonformat"/>
        <w:ind w:left="141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спублика, край, область, округ, город, район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ок, село, деревн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циальность, наименование учеб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дения, год оконч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ная степень, ученое звание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ми  государственными, ведомственными  наградами,  наградами  крае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в   государственной   власти,   органов     местного   самоуправления награжден(а), награды предприятия, отрасли, района и даты награждения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таж работы в отрасли (стаж работы в данном коллективе) ________/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машний адрес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удовая деятель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1714"/>
        <w:gridCol w:w="3327"/>
        <w:gridCol w:w="2640"/>
      </w:tblGrid>
      <w:tr>
        <w:trPr/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с указанием организа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. 11, соответствуют данным трудовой книж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лагаемая формулировка основания награ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та, в преддверии которой производится награжд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Характеристи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ткое  изложение заслуг кандидата за период его работы (особо следует обратить внимание на последние 5 лет трудовой деятельности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каче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фессиональные  знания,  уровень владения профессиональными навык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 работы,  эрудиция,  наличие интереса к зарубежному опыту, способность к самообра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ловые кач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етственность   и   исполнительность,   творческий   подход  к  делу, самостоятельность  в принятии решений и действий, готовность к изменениям и развитию.   Наличие   организаторских   способностей,  умение  осуществлять контроль  за  результатами  труда  подчиненных  работников,  способность  к инновациям,    умение    принимать   непопулярные   решения,   поддерживать благоприятную деловую атмосферу в коллекти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_______________</w:t>
        <w:tab/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" __________ 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решения общего собрания (конференции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 (представительного органа работников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/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_____                                           № 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участников общего собрания (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ового коллектива (представительного органа работников) организации/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ъединения в алфавитном порядке в именительном падеж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з наименования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 и инициалы приглашенных в алфавитном порядк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менительном падеже, при необходимости - с наименованием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(Об)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(Об)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держание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нициалы в род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 докладчика, краткое изложение содерж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лада, сообщения, информ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твердить (поручить, представить..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Личная подпись           Инициалы,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</w:t>
        <w:tab/>
        <w:tab/>
        <w:t>Личная подпись           Инициалы, фамилия</w:t>
      </w:r>
    </w:p>
    <w:p>
      <w:pPr>
        <w:pStyle w:val="ConsPlusNormal"/>
        <w:spacing w:lineRule="exact" w:line="240"/>
        <w:ind w:left="564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лица, представленного к награждению Поче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ой городской округ, на обработку информ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сональных данных) &lt;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 номер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Соликамской городской Думе (618540, г. Соликамск, ул. 20-летия  Победы, д.106) на обработку информации, составляющей мои персональные данные, предоставляемые мною  в соответствии с правовыми актами Соликамского городского округа в целях награждения Почетной грамотой муниципального образования «Соликамский городской округ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ен    на    совершение    следующих   действий:   сбор,   запись, систематизация, накопление, хранение, уточнение, извлечение, использование, передача, удаление, уничтожение персональных данных следующими способами: с использованием   средств   автоматизации   и   без   использования  средств автомат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действия настоящего согласия с ______________ по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/____________________/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Подлин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четной грамоте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pacing w:lineRule="exact" w:line="240"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икамский городской округ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ConsPlusNormal"/>
        <w:spacing w:lineRule="exact" w:line="240"/>
        <w:ind w:left="5642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lineRule="exact" w:line="240"/>
        <w:ind w:left="5642" w:firstLine="720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Почетной грамот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оликам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Наименование   юридического   лица   и  дата  его  государственной регистрации (ОГРН/ИНН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Дата  создания  организации,  для которой юридическое лицо является правопреемником  (указать  сведения о проведенной(ых) реорганизации(ях) &lt;*&gt; юридического лиц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указать   организации,  для  которых  юридическое  лицо  является правопреемником, и периоды времени их деятельности: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ричины возникновения правопреемства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какие  права  и обязанности перешли юридическому лицу в результате правопреемств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личество работников в организации: 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новные показатели деятельности: &lt;**&gt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В связи с чем представляется к награждению, за какие за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Какими государственными, ведомственными наградами, наградами орг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Пермского края (Пермской области) и органов мест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награжден(а) и даты награ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Место нахождения юридического лица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Предлагаемая формулировка основания награждения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Дата, в преддверии которой производится награждение: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представитель &lt;***&gt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)                       ____________________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Допускается изготовление в форме отдельной справк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  Примерные  показатели  деятельности  приведены  в  приложении  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му представл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*&gt;  Представитель  указывает  реквизиты  документа, 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 лица  действовать от имени и в интересах организации (доверенность),</w:t>
      </w:r>
    </w:p>
    <w:p>
      <w:pPr>
        <w:sectPr>
          <w:type w:val="nextPage"/>
          <w:pgSz w:w="11906" w:h="16838"/>
          <w:pgMar w:left="1418" w:right="70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и кем выдан, и прикладывает копию документа.</w:t>
      </w:r>
    </w:p>
    <w:p>
      <w:pPr>
        <w:pStyle w:val="ConsPlusNormal"/>
        <w:spacing w:lineRule="exact" w:line="240"/>
        <w:ind w:left="504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к награждению Почетной грамотой муниципального образования «Соликамский городской округ»</w:t>
      </w:r>
    </w:p>
    <w:p>
      <w:pPr>
        <w:pStyle w:val="ConsPlusNormal"/>
        <w:spacing w:lineRule="exact" w:line="240"/>
        <w:ind w:left="494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оказател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е вклад юридического лица в одн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фер жизни Соликам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равк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860"/>
        <w:gridCol w:w="1379"/>
        <w:gridCol w:w="900"/>
        <w:gridCol w:w="900"/>
        <w:gridCol w:w="9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бщ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в организации/среднемесячная заработная плата по городу Соликамск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/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юридических ли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плаченных налогов (сборов, взносов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ные бюдже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е фонды обязательного социального страх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задолженности по платежам и уплате налогов (сборов, взносов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ные бюдже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ударственные фонды обязательного социального страхова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в организации (как и чем характеризуется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социальное обеспечение работников за счет средств организации (льготными оздоровительными путевками, дополнительным медицинским страхованием и т.п.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летнего отдыха детей работник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ветеранов организ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работникам материальной помощ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работникам и их семьям в обеспечении жилыми помещениям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, характеризующие деятельность организации на благо городской округ и ее жителе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отраслям (дополнительно) 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образ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ников-медалистов и (или) выпускников, набравших максимальный (наивысший) балл по ЕГЭ, и их процентное соотношение к общему числу выпускни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/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вших призовые места в олимпиадах, конкурсах или иным образом подтвердивших высокий уровень образовательного процесса в образовательной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физической культуры и спор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спортсменов, завоевавших звания, титулы, награды, призовые места в спортивных соревнованиях или установивших спортивный рекорд 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дах спорта высших достижени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ых видах спор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имающихся спортсменов, включенных в резер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ой сборной Росс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лимпийской команды Росс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культуры и искус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ворческих работников, удостоенных премий, званий, лауреатов конкур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овых творческих постановок (гастро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суждении коллективу (постановке, режиссуре и т.п.) творческих премий (награ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еспеченности медучреждения необходимым медицинским оборудованием (от нормативных показате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еспеченности медучреждения медицинским персоналом (от нормативных показате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отраслям (дополнительно) &lt;****&gt;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годам (за последние 3 год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и качество оказания медицинской помощи населению, соблюдение стандартов и порядков оказания медицинской помощи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фере произво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в г. Соликамс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чистой прибыли организации (в расчете на 1 работника в отчетном году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ализованной проду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отребителей в г. Соликамск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иных потреби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 или иные показат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 производительности труда в организ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а производстве новых технологий, имеющих значение для г. Соликамс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ивающих эффективность производ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ающих качество продук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ающих экологическую нагрузку на окружающую среду и т.п.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исательная часть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*&gt; Раздел заполняется в случае принадлежности организации к указанной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указаны пример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дополнительной информации, характеризующей вклад юридического лица в одну из сфер муниципального образования «Соликамский городской округ», необходимо включить ее в справку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ю Соликамской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городской Ду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.А.Осокину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28.01.2016</w:t>
        <w:tab/>
        <w:t>№ СЭД-026-02-09б-4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 № 2 от 13.01.2016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заключения 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и проекта реш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ликамской городской Думы «Об утверждении Положения о Почетной грамоте муниципального образования Соликамский городской округ» рассмотрен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едлагаются следующие дополнения редакционного характер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зац третий пункта 1.3. Положения предлагается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удовой коллектив</w:t>
      </w:r>
      <w:r>
        <w:rPr>
          <w:sz w:val="28"/>
          <w:szCs w:val="28"/>
        </w:rPr>
        <w:t xml:space="preserve"> предприятия, учреждения, организации, независимо от их организационно-правовой формы, формы собственности и места государственной регистрации (далее – юридическое лицо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в абзаце втором пункта 6.1. Положения слова «о бюджете Соликамского городского округа на соответствующий финансовый год» заменить словами «о бюджете Соликамского городского округа на соответствующий финансовый год </w:t>
      </w:r>
      <w:r>
        <w:rPr>
          <w:b/>
          <w:sz w:val="28"/>
          <w:szCs w:val="28"/>
        </w:rPr>
        <w:t>и плановый период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6.2. изложить в следующей редак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6.2. Порядок </w:t>
      </w:r>
      <w:r>
        <w:rPr>
          <w:b/>
          <w:sz w:val="28"/>
          <w:szCs w:val="28"/>
        </w:rPr>
        <w:t>планирования и</w:t>
      </w:r>
      <w:r>
        <w:rPr>
          <w:sz w:val="28"/>
          <w:szCs w:val="28"/>
        </w:rPr>
        <w:t xml:space="preserve"> осуществления выплаты денежного награждения определяется постановлением администрации города Соликамска».</w:t>
      </w:r>
    </w:p>
    <w:p>
      <w:pPr>
        <w:pStyle w:val="Normal"/>
        <w:spacing w:lineRule="exact" w:line="360" w:before="0" w:after="480"/>
        <w:ind w:firstLine="709"/>
        <w:jc w:val="both"/>
        <w:rPr/>
      </w:pPr>
      <w:r>
        <w:rPr>
          <w:sz w:val="28"/>
          <w:szCs w:val="28"/>
        </w:rPr>
        <w:t>С учетом указанных редакционных поправок проект решения Соликамской городской Думы «Об утверждении Положения о Почетной грамоте муниципального образования Соликамский городской округ» согласова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Соликамска                                                                  И.Р.Давлет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19"/>
          <w:sz w:val="28"/>
          <w:szCs w:val="28"/>
        </w:rPr>
        <w:t>Поправка</w:t>
      </w:r>
    </w:p>
    <w:p>
      <w:pPr>
        <w:pStyle w:val="Normal"/>
        <w:jc w:val="center"/>
        <w:rPr/>
      </w:pPr>
      <w:r>
        <w:rPr>
          <w:b/>
          <w:i/>
          <w:iCs/>
          <w:spacing w:val="-4"/>
          <w:sz w:val="28"/>
          <w:szCs w:val="28"/>
        </w:rPr>
        <w:t>в проект решения Соликамской городской Думы «</w:t>
      </w:r>
      <w:r>
        <w:rPr>
          <w:b/>
          <w:i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я о Почетной грамоте муниципального образования </w:t>
      </w:r>
    </w:p>
    <w:p>
      <w:pPr>
        <w:pStyle w:val="Normal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sz w:val="28"/>
          <w:szCs w:val="28"/>
        </w:rPr>
        <w:t>Соликамский городской округ»</w:t>
      </w:r>
      <w:r>
        <w:rPr>
          <w:b/>
          <w:i/>
          <w:iCs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(далее </w:t>
      </w:r>
      <w:r>
        <w:rPr>
          <w:b/>
          <w:i/>
          <w:spacing w:val="-4"/>
          <w:sz w:val="28"/>
          <w:szCs w:val="28"/>
        </w:rPr>
        <w:t xml:space="preserve">- </w:t>
      </w:r>
      <w:r>
        <w:rPr>
          <w:b/>
          <w:i/>
          <w:iCs/>
          <w:spacing w:val="-4"/>
          <w:sz w:val="28"/>
          <w:szCs w:val="28"/>
        </w:rPr>
        <w:t>проект решения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нести следующие изменения в проект решения:</w:t>
      </w:r>
    </w:p>
    <w:p>
      <w:pPr>
        <w:pStyle w:val="Normal"/>
        <w:spacing w:before="0" w:after="0"/>
        <w:ind w:firstLine="36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Исполняющий полномочия главы города Соликамска И.Р. Давлетшин» заменить словами «Глава города Соликамска А.Н. Федотов».</w:t>
      </w:r>
    </w:p>
    <w:p>
      <w:pPr>
        <w:pStyle w:val="Normal"/>
        <w:shd w:fill="FFFFFF" w:val="clear"/>
        <w:spacing w:before="480" w:after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/>
        <w:ind w:left="34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Соликамской городской Думы                                                      Н.А. Осокин</w:t>
      </w:r>
    </w:p>
    <w:p>
      <w:pPr>
        <w:pStyle w:val="Normal"/>
        <w:shd w:fill="FFFFFF" w:val="clear"/>
        <w:spacing w:before="307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307" w:after="0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307" w:after="0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sz w:val="28"/>
          <w:szCs w:val="28"/>
        </w:rPr>
        <w:t>Субъект правотворческой инициативы, вносящий проект: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оликамска С.В.Девятков</w:t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righ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ConsPlusNormal"/>
        <w:widowControl/>
        <w:spacing w:lineRule="exact" w:line="24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города Соликамска Проект решения Соликамской городской Думы «О внесении изменений в Правила землепользования и застройки Соликамского городского округа, утвержденные решением Соликамской городской Думы от 24.11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публичных слушаний по проекту решения от 13.01.2016 г. № 2, заключение комиссии по землепользованию и застройки Соликамского городского округа, в соответствии со статьей 23 Устава Соликамского городского округа </w:t>
      </w:r>
    </w:p>
    <w:p>
      <w:pPr>
        <w:pStyle w:val="ConsPlusNormal"/>
        <w:widowControl/>
        <w:spacing w:lineRule="exact" w:line="360"/>
        <w:ind w:right="3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ликамская городская Дума РЕШИЛА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Соликамского городского округа, утвержденные решением Соликамской городской Думы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8.3 дополнить частью 3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В границах зоны застройки малоэтажными и индивидуальными жилыми домами Ж-3 не допускается: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рекламы на ограждениях участка, домах, строениях;</w:t>
      </w:r>
    </w:p>
    <w:p>
      <w:pPr>
        <w:pStyle w:val="Style18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о стороны улиц вспомогательных строений, за исключением гаражей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 части 1 статьи 30.2 дополнить абзацем следующего содержа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«гаражи».</w:t>
      </w:r>
    </w:p>
    <w:p>
      <w:pPr>
        <w:pStyle w:val="Style18"/>
        <w:spacing w:lineRule="exact" w:line="360" w:before="0" w:after="4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подлежит размещению на официальном сайте администрации г. Соликамска.</w:t>
      </w:r>
    </w:p>
    <w:p>
      <w:pPr>
        <w:pStyle w:val="Style18"/>
        <w:spacing w:lineRule="exact" w:line="360" w:before="0" w:after="48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ликамской </w:t>
        <w:tab/>
        <w:tab/>
        <w:tab/>
        <w:t xml:space="preserve">      </w:t>
        <w:tab/>
        <w:t xml:space="preserve">         Исполняющий полномочия</w:t>
      </w:r>
    </w:p>
    <w:p>
      <w:pPr>
        <w:pStyle w:val="ConsPlusNormal"/>
        <w:widowControl/>
        <w:spacing w:lineRule="exact" w:line="240"/>
        <w:ind w:left="708" w:hanging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 xml:space="preserve">        главы города Соликамска</w:t>
        <w:tab/>
        <w:t xml:space="preserve">       Н.А.Осокин</w:t>
        <w:tab/>
        <w:tab/>
        <w:tab/>
        <w:tab/>
        <w:tab/>
        <w:t xml:space="preserve">                  И.Р.Давлетш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19"/>
          <w:sz w:val="28"/>
          <w:szCs w:val="28"/>
        </w:rPr>
        <w:t>Поправка</w:t>
      </w:r>
    </w:p>
    <w:p>
      <w:pPr>
        <w:pStyle w:val="Normal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в проект решения Соликамской городской Думы «</w:t>
      </w:r>
      <w:r>
        <w:rPr>
          <w:b/>
          <w:i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Думы от 24.11.2010 № 935 «Об утверждении Правил землепользования и застройки Соликамского городского округа»</w:t>
      </w:r>
      <w:r>
        <w:rPr>
          <w:b/>
          <w:i/>
          <w:iCs/>
          <w:spacing w:val="-4"/>
          <w:sz w:val="28"/>
          <w:szCs w:val="28"/>
        </w:rPr>
        <w:t xml:space="preserve"> (далее </w:t>
      </w:r>
      <w:r>
        <w:rPr>
          <w:b/>
          <w:i/>
          <w:spacing w:val="-4"/>
          <w:sz w:val="28"/>
          <w:szCs w:val="28"/>
        </w:rPr>
        <w:t xml:space="preserve">- </w:t>
      </w:r>
      <w:r>
        <w:rPr>
          <w:b/>
          <w:i/>
          <w:iCs/>
          <w:spacing w:val="-4"/>
          <w:sz w:val="28"/>
          <w:szCs w:val="28"/>
        </w:rPr>
        <w:t>проект решения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Внести следующие изменения в проект решения:</w:t>
      </w:r>
    </w:p>
    <w:p>
      <w:pPr>
        <w:pStyle w:val="Normal"/>
        <w:spacing w:before="0" w:after="0"/>
        <w:ind w:firstLine="360"/>
        <w:contextualSpacing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ова «Исполняющий полномочия главы города Соликамска И.Р. Давлетшин» заменить словами «Глава города Соликамска А.Н. Федотов».</w:t>
      </w:r>
    </w:p>
    <w:p>
      <w:pPr>
        <w:pStyle w:val="Normal"/>
        <w:shd w:fill="FFFFFF" w:val="clear"/>
        <w:spacing w:before="480" w:after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34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/>
        <w:ind w:left="340" w:hanging="0"/>
        <w:jc w:val="both"/>
        <w:rPr>
          <w:iCs/>
          <w:spacing w:val="-3"/>
          <w:sz w:val="28"/>
          <w:szCs w:val="28"/>
        </w:rPr>
      </w:pPr>
      <w:r>
        <w:rPr>
          <w:iCs/>
          <w:spacing w:val="-3"/>
          <w:sz w:val="28"/>
          <w:szCs w:val="28"/>
        </w:rPr>
        <w:t>Соликамской городской Думы                                                      Н.А. 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администрации города Соликам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одпрограммы «Обеспечение жиль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ых семей в Соликамском городском округе» за 2015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отчет администрации города Соликамска  о ходе реализации подпрограммы «Обеспечение жильем молодых семей в Соликамском городском округе» за 2015 год, в соответствии со статьей 23.1 Устава Соликам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информацию, содержащуюся в отчете  администрации города Соликамска о ходе реализации подпрограммы «Обеспечение жильем молодых семей в Соликамском городском округе» за 2015 год,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творческой инициативы – постоянные депутатские комиссии по социальной политике и городскому хозяйству и муниципальной собстве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динамике платежей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задолженности населением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ьзуемую тепловую энергию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 динамике платежей и ликвидации задолженности населением города за используемую тепловую энергию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Принять к сведению информацию администрации города Соликамска о динамике платежей и ликвидации задолженности населением города за используемую тепловую 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ппарату Соликамской городской Думы подготовить обращение к руководителям предприятий и организаций, расположенных на территории Соликамского городского округа, об оказании содействия в ликвидации задолженности населением города за используемую тепловую энерг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авотворческой инициативы – постоянные депутатские комиссии по социальной политике и городскому хозяйству и муниципальной собстве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отлове безнадзорных животных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администрации города Соликамска об отлове безнадзорных животных на территории Соликамского городского округ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информацию администрации города Соликамска об отлове безнадзорных животных на территории Соликам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городскому хозяйству и муниципальной собственности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онтроля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19.12.2014 № 79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щении Соликамской городск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онодательное Собрание Пермского края»</w:t>
      </w:r>
    </w:p>
    <w:p>
      <w:pPr>
        <w:pStyle w:val="Normal"/>
        <w:spacing w:before="4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об исполнении решения Соликамской городской Думы от 19.12.2014  «Об обращении Соликамской городской Думы в Законодательное Собрание Пермского края», на основании статей  23, 23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нять с контроля решение Соликамской городской Думы от 19.12.2014  «Об обращении Соликамской городской Думы в Законодательное Собрание Перм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социальной политике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контроля решения Соликам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Думы от 22.04.2015 № 838 «Об обращ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к руководителя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организаций, располож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»</w:t>
      </w:r>
    </w:p>
    <w:p>
      <w:pPr>
        <w:pStyle w:val="Normal"/>
        <w:spacing w:before="0" w:after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об исполнении решения Соликамской городской Думы от 22.04.2015 № 838 «Об обращении Соликамской городской Думы к руководителям предприятий и организаций, расположенных на территории Соликамского городского округа», на основании статей  23, 23.1.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с контроля решение Соликамской городской Думы от 22.04.2015 № 838 «Об обращении Соликамской городской Думы к руководителям предприятий и организаций, расположенных на территории Соликам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   Н.А.Ос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камский городской округ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а Олега Олегович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активную плодотворную деятельность на благо Соликамского городского округа и  в связи с 50-летним юбилеем наградить Почетной грамотой муниципального образования «Соликамский городской округ» Александрова Олега Олеговича, генерального директора фирмы «Катюша», депутата Соликамской городской Думы от избирательного округа № 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Александрову О.О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икамский городской округ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ой Надежды Борисовн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добросовестный труд, вклад в развитие культуры города Соликамска, эстетическое воспитание подрастающего поколения, в связи с 55-летием и профессиональным праздником – Днем работника культуры наградить Почетной грамотой муниципального образования «Соликамский городской округ» Новикову Надежду Борисовну, преподавателя муниципального бюджетного учреждения дополнительного образования «Детская музыкальная школа №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Новиковой Н.Б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323232"/>
          <w:spacing w:val="-5"/>
          <w:sz w:val="28"/>
          <w:szCs w:val="28"/>
        </w:rPr>
      </w:pPr>
      <w:r>
        <w:rPr>
          <w:b/>
          <w:color w:val="323232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О внесении изменений в Приложение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к решению Соликамской городской Думы 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т 28.03.2011 № 5 «Об утверждени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графика приёма избирателей депутатами</w:t>
      </w:r>
    </w:p>
    <w:p>
      <w:pPr>
        <w:pStyle w:val="Normal"/>
        <w:shd w:fill="FFFFFF" w:val="clear"/>
        <w:spacing w:lineRule="exact" w:line="240"/>
        <w:ind w:right="34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Соликамской городской Думы </w:t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 xml:space="preserve"> созыва»</w:t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34" w:firstLine="708"/>
        <w:jc w:val="both"/>
        <w:rPr>
          <w:bCs/>
          <w:sz w:val="28"/>
        </w:rPr>
      </w:pPr>
      <w:r>
        <w:rPr>
          <w:bCs/>
          <w:sz w:val="28"/>
        </w:rPr>
        <w:t xml:space="preserve">На основании статей 23, 25 Устава Соликамского городского округа,  статьи 30 Регламента Соликамской городской Думы, утвержденного решением Соликамской городской Думы от 31.01.2007 № 121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Внести изменения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 следующего содержания: </w:t>
      </w:r>
    </w:p>
    <w:p>
      <w:pPr>
        <w:pStyle w:val="Normal"/>
        <w:rPr/>
      </w:pPr>
      <w:r>
        <w:rPr>
          <w:sz w:val="28"/>
          <w:szCs w:val="28"/>
        </w:rPr>
        <w:t xml:space="preserve">1.1) строку «Округ № 12 Горх </w:t>
        <w:tab/>
        <w:tab/>
        <w:tab/>
      </w:r>
      <w:r>
        <w:rPr>
          <w:sz w:val="28"/>
        </w:rPr>
        <w:t xml:space="preserve">Последняя среда месяц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тьяна Александровна              </w:t>
        <w:tab/>
        <w:t>с 18.00 до 19.00 по адресу:</w:t>
        <w:tab/>
        <w:tab/>
        <w:tab/>
        <w:tab/>
        <w:tab/>
        <w:tab/>
        <w:tab/>
        <w:tab/>
        <w:tab/>
        <w:t xml:space="preserve">ул. Володарского, 20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БСУВУОТ СОШО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ложить в следующей редакции: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круг № 12 Горх </w:t>
        <w:tab/>
        <w:tab/>
        <w:tab/>
        <w:tab/>
        <w:tab/>
      </w:r>
      <w:r>
        <w:rPr>
          <w:sz w:val="28"/>
        </w:rPr>
        <w:t xml:space="preserve">Последняя среда месяц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Татьяна Александровна              </w:t>
        <w:tab/>
        <w:t>с 18.00 до 19.00 по адресу:</w:t>
        <w:tab/>
        <w:tab/>
        <w:tab/>
        <w:tab/>
        <w:tab/>
        <w:tab/>
        <w:tab/>
        <w:tab/>
        <w:tab/>
        <w:t>ул. Урицкого, 42, МБОУ ДО</w:t>
      </w:r>
    </w:p>
    <w:p>
      <w:pPr>
        <w:pStyle w:val="Normal"/>
        <w:ind w:left="5664" w:firstLine="6"/>
        <w:rPr/>
      </w:pPr>
      <w:r>
        <w:rPr>
          <w:sz w:val="28"/>
        </w:rPr>
        <w:t>«Детский эколого- биологический центр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2) строку «Округ № 13 Махнева</w:t>
        <w:tab/>
        <w:tab/>
        <w:tab/>
        <w:t xml:space="preserve">Последняя среда месяца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лия Шайхнуровна                    </w:t>
        <w:tab/>
        <w:tab/>
        <w:tab/>
        <w:t>с 18.00 до 19.00 по адресу:</w:t>
        <w:tab/>
        <w:tab/>
        <w:tab/>
        <w:tab/>
        <w:tab/>
        <w:tab/>
        <w:tab/>
        <w:tab/>
        <w:tab/>
        <w:t xml:space="preserve">ул. Володарского, 20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МБСУВУОТ СОШО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  <w:t>«Округ № 13 Махнева</w:t>
        <w:tab/>
        <w:tab/>
        <w:tab/>
        <w:tab/>
        <w:tab/>
        <w:t xml:space="preserve">Последняя среда месяц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лия Шайхнуровна                    </w:t>
        <w:tab/>
        <w:tab/>
        <w:tab/>
        <w:t>с 18.00 до 19.00 по адресу:</w:t>
        <w:tab/>
        <w:tab/>
        <w:tab/>
        <w:tab/>
        <w:tab/>
        <w:tab/>
        <w:tab/>
        <w:tab/>
        <w:tab/>
        <w:t>ул. Урицкого, 42, МБОУ ДО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«Детский эколого-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>биологический центр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Признать утратившими силу решения Соликам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от 25.09.2013 № 526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2. от 25.02.2015 № 814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3. от 29.07.2015 № 889 «О внесении изменений в Приложение к решению Соликамской городской Думы от 28.03.2011 № 5 «Об утверждении графика приема избирателей депутатами Соликамской городской Думы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».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Решение вступает в силу со дня принятия и подлежит опубликованию в газете «Соликамский рабочий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редседатель Соликамск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городской Думы</w:t>
        <w:tab/>
        <w:tab/>
        <w:tab/>
        <w:tab/>
        <w:tab/>
        <w:tab/>
        <w:tab/>
        <w:tab/>
        <w:tab/>
        <w:t xml:space="preserve">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23" w:right="62" w:hanging="0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депутат от избирательного округа № 5 – </w:t>
      </w:r>
    </w:p>
    <w:p>
      <w:pPr>
        <w:pStyle w:val="12"/>
        <w:shd w:fill="auto" w:val="clear"/>
        <w:spacing w:lineRule="auto" w:line="240" w:before="0" w:after="0"/>
        <w:ind w:left="23" w:right="62" w:hanging="0"/>
        <w:rPr>
          <w:sz w:val="28"/>
          <w:szCs w:val="28"/>
        </w:rPr>
      </w:pPr>
      <w:r>
        <w:rPr>
          <w:sz w:val="28"/>
          <w:szCs w:val="28"/>
        </w:rPr>
        <w:t>Пельц В.Р.</w:t>
      </w:r>
    </w:p>
    <w:p>
      <w:pPr>
        <w:pStyle w:val="22"/>
        <w:shd w:fill="auto" w:val="clear"/>
        <w:spacing w:lineRule="exact" w:line="270" w:before="0" w:after="3375"/>
        <w:ind w:left="85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от </w:t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11 № 27 «Об утверждении </w:t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ей постоянных депутатских </w:t>
      </w:r>
    </w:p>
    <w:p>
      <w:pPr>
        <w:pStyle w:val="22"/>
        <w:shd w:fill="auto" w:val="clear"/>
        <w:spacing w:lineRule="exact" w:line="240" w:before="0" w:after="0"/>
        <w:ind w:left="23"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Соликамской городской Думы V созыва»</w:t>
      </w:r>
    </w:p>
    <w:p>
      <w:pPr>
        <w:pStyle w:val="12"/>
        <w:shd w:fill="auto" w:val="clear"/>
        <w:spacing w:lineRule="exact" w:line="322" w:before="0" w:after="341"/>
        <w:ind w:righ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exact" w:line="322" w:before="0" w:after="341"/>
        <w:ind w:right="60" w:firstLine="709"/>
        <w:jc w:val="both"/>
        <w:rPr/>
      </w:pPr>
      <w:r>
        <w:rPr>
          <w:sz w:val="28"/>
          <w:szCs w:val="28"/>
        </w:rPr>
        <w:t>Рассмотрев заявление депутата от избирательного округа № 5 Пельца Вальтера Рейнгольдовича о сложении с себя полномочий председателя постоянной депутатской комиссии по местному самоуправлению, самоуправлению, регламенту и депутатской этике, на основании части 6 статьи 22 Устава Соликамского городского округа, пункта 8 статьи 6 Регламента Соликамской городской Думы, утвержденного решением Соликамской городской Думы от 31.01.2007 № 121,</w:t>
      </w:r>
    </w:p>
    <w:p>
      <w:pPr>
        <w:pStyle w:val="12"/>
        <w:shd w:fill="auto" w:val="clear"/>
        <w:spacing w:lineRule="exact" w:line="270" w:before="0" w:after="296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12"/>
        <w:shd w:fill="auto" w:val="clear"/>
        <w:spacing w:lineRule="exact" w:line="322" w:before="0" w:after="0"/>
        <w:ind w:left="20" w:firstLine="709"/>
        <w:jc w:val="both"/>
        <w:rPr/>
      </w:pPr>
      <w:r>
        <w:rPr>
          <w:sz w:val="28"/>
          <w:szCs w:val="28"/>
        </w:rPr>
        <w:t>1. Признать утратившим силу подпункт 1.1 решения Соликамской городской Думы от 27.04.2011 № 27 «Об утверждении председателей постоянных депутатских комиссий Соликамской городской Думы V созыва».</w:t>
      </w:r>
    </w:p>
    <w:p>
      <w:pPr>
        <w:pStyle w:val="12"/>
        <w:shd w:fill="auto" w:val="clear"/>
        <w:spacing w:lineRule="exact" w:line="322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12"/>
        <w:shd w:fill="auto" w:val="clear"/>
        <w:spacing w:lineRule="auto" w:line="24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12"/>
        <w:shd w:fill="auto" w:val="clear"/>
        <w:spacing w:before="0" w:after="0"/>
        <w:rPr/>
      </w:pPr>
      <w:r>
        <w:rPr>
          <w:sz w:val="28"/>
          <w:szCs w:val="28"/>
        </w:rPr>
        <w:t>городской Думы</w:t>
        <w:tab/>
        <w:t xml:space="preserve">                                                                                     Н.А. Осокин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1">
    <w:name w:val="Заголовок №1_"/>
    <w:basedOn w:val="Style14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240" w:after="360"/>
    </w:pPr>
    <w:rPr>
      <w:sz w:val="25"/>
      <w:szCs w:val="25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jc w:val="center"/>
      <w:outlineLvl w:val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0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4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61194A6E3CBCEF7E92199320951CAFC135A7488A2B843460ABD5B6974CF0142F9D41171E852EBD1DE7615B60C" TargetMode="External"/><Relationship Id="rId3" Type="http://schemas.openxmlformats.org/officeDocument/2006/relationships/hyperlink" Target="consultantplus://offline/ref=E99A30D96FB71F698905FD04DE62C618BEB3A064B64988EAB13F0D8E8FCCCD57A5D9D6FC1326FC5A5C3DD014T7XCE" TargetMode="External"/><Relationship Id="rId4" Type="http://schemas.openxmlformats.org/officeDocument/2006/relationships/hyperlink" Target="consultantplus://offline/ref=2F964837A18727498BC9A40623FC7406D60F30B41A04B3B03C2C4E78B15B4948C2DAFD03C296AEE9C5F20EOD59E" TargetMode="External"/><Relationship Id="rId5" Type="http://schemas.openxmlformats.org/officeDocument/2006/relationships/hyperlink" Target="consultantplus://offline/ref=2F964837A18727498BC9A40623FC7406D60F30B41C0EB4B63E2C4E78B15B4948C2DAFD03C296AEE9C5F20EOD59E" TargetMode="External"/><Relationship Id="rId6" Type="http://schemas.openxmlformats.org/officeDocument/2006/relationships/hyperlink" Target="consultantplus://offline/ref=2F964837A18727498BC9A40623FC7406D60F30B41F0FB7B6382C4E78B15B4948C2DAFD03C296AEE9C5F20EOD59E" TargetMode="External"/><Relationship Id="rId7" Type="http://schemas.openxmlformats.org/officeDocument/2006/relationships/hyperlink" Target="consultantplus://offline/ref=2F964837A18727498BC9A40623FC7406D60F30B41005B3BC362C4E78B15B4948C2DAFD03C296AEE9C5F20EOD59E" TargetMode="External"/><Relationship Id="rId8" Type="http://schemas.openxmlformats.org/officeDocument/2006/relationships/hyperlink" Target="consultantplus://offline/ref=2F964837A18727498BC9A40623FC7406D60F30B4180DB6B13D2E1372B902454AC5D5A214C5DFA2E8C5F20EDCOD5CE" TargetMode="External"/><Relationship Id="rId9" Type="http://schemas.openxmlformats.org/officeDocument/2006/relationships/hyperlink" Target="consultantplus://offline/ref=54AC0085A1AE4914997C59780F1E12CCA7C3D815B73D00A7EF7E303CC50D248E115064036A54A3B66E13BFv8q9G" TargetMode="External"/><Relationship Id="rId10" Type="http://schemas.openxmlformats.org/officeDocument/2006/relationships/hyperlink" Target="consultantplus://offline/ref=54AC0085A1AE4914997C59780F1E12CCA7C3D815B73D00A7EF7E303CC50D248E115064036A54A3B66E13BFv8q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1:00Z</dcterms:created>
  <dc:creator>User</dc:creator>
  <dc:description/>
  <cp:keywords/>
  <dc:language>en-US</dc:language>
  <cp:lastModifiedBy>User</cp:lastModifiedBy>
  <cp:lastPrinted>2016-02-18T12:38:00Z</cp:lastPrinted>
  <dcterms:modified xsi:type="dcterms:W3CDTF">2016-02-19T05:43:00Z</dcterms:modified>
  <cp:revision>40</cp:revision>
  <dc:subject/>
  <dc:title>Субъект правотворческой инициативы – постоянная депутатская комиссия по социальной политике</dc:title>
</cp:coreProperties>
</file>