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ликамской городской Дум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т 31.05.2017</w:t>
        <w:tab/>
        <w:t>№ 143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персонального состав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парламент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е со статьей 23 Устава Соликамского городского округа, абзацем 2 пункта 2.8 раздела 2 Положения о Молодежном парламенте Соликамского городского округа, утвержденного решением Соликамской городской Думы от 29 марта 2017 г. № 107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следующий персональный состав Молодежного парламента </w:t>
      </w:r>
      <w:r>
        <w:rPr/>
        <w:t>Соликамского городского округа: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) Аристова Дария Алексеевна; 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) Бойченко Элина Сергеевна;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) Ведерникова Яна Сергеевна;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) Демьянович Михаил Олегович;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) Журавлева Анастасия Анатольевна; 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) Зебзеев Юрий Витальевич; 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) Казанцев Андрей Владимирович;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) Кунгина Мария Александровна;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) Майер Андрей Дмитриевич;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) Макогончук Екатерина Игоревна;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) Митракова Юлия Павловна;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) Останин Алексей Александрович;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) Смирнова Екатерина Евгеньевна;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) Снегирев Сергей Николаевич; 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) Суханова Виктория Николаевна;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) Терентьев Иван Сергеевич;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) Терентьева Ирина Ришатовна; 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) Умбетова Юлия Алкековна;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60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9) Хусаинов Рашид Рашидович; 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ind w:left="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) Черепанова Елена Сергеевна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Соликамский рабочий» и подлежит размещению в </w:t>
      </w:r>
      <w:r>
        <w:rPr>
          <w:bCs/>
          <w:sz w:val="28"/>
          <w:szCs w:val="28"/>
        </w:rPr>
        <w:t>информационно-телекоммуникационной сети Интернет на официальных сайтах Соликамской городской Думы и администрации города Соликамс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  <w:tab/>
        <w:tab/>
        <w:t xml:space="preserve">     Глава города Соликамска –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 xml:space="preserve">     глава администрации города Соликам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.В.Якутов</w:t>
        <w:tab/>
        <w:tab/>
        <w:tab/>
        <w:tab/>
        <w:tab/>
        <w:tab/>
        <w:t xml:space="preserve">    </w:t>
        <w:tab/>
        <w:t xml:space="preserve">   А.Н.Федотов</w:t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0:00Z</dcterms:created>
  <dc:creator>User</dc:creator>
  <dc:description/>
  <cp:keywords/>
  <dc:language>en-US</dc:language>
  <cp:lastModifiedBy>User</cp:lastModifiedBy>
  <dcterms:modified xsi:type="dcterms:W3CDTF">2017-07-28T03:28:00Z</dcterms:modified>
  <cp:revision>2</cp:revision>
  <dc:subject/>
  <dc:title>31</dc:title>
</cp:coreProperties>
</file>