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ЁТ ПО РЕАЛИЗАЦИИ ПЛАН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ТИВОДЕЙСТВИЮ КОРРУПЦИИ В СОЛИКАМСКОЙ ГОРОДСКОЙ ДУМЕ ЗА 2017 ГОД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"/>
        <w:gridCol w:w="4120"/>
        <w:gridCol w:w="2158"/>
        <w:gridCol w:w="2158"/>
        <w:gridCol w:w="594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тветственные исполнител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выполнени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зультат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азработка (корректировка) нормативных правовых актов Соликамской городской Думы в сфере противодействия коррупции в связи </w:t>
              <w:br/>
              <w:t>с развитием федерального законодатель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путаты Соликамской городской Думы, постоянная депутатская комиссия по местному самоуправлению, регламенту и депутатской этике, аппарат Соликамской городской Дум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 мере необходимости,</w:t>
              <w:br/>
              <w:t>в установленные нормативными правовыми актами срок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2017 году в Соликамской городской Думе приняты  нормативные правовые акта в сфере противодействия коррупции, в том числе актуализированы (откорректированы) ранее принятые нормативно-правовые акты в связи с развитием федерального законодательства: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шение Соликамской городской Думы от 28.06.2017 № 154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«О внесении изменений в Положение о Контрольно-счетной палате Соликамского городского округа, утвержденное решением Соликамской городской Думы от 28 сентября 2011 г. № 113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существление комплекса организационных, разъяснительных и иных мер по соблюдению лицами, замещающими муниципальные должности (депутатами СГД), муниципальными служащими ограничений, запретов и исполнения обязанностей, установленных законодательством Российской Федерации в целях противодействия коррупции, в том числе направленных на формирование отрицательного отношения к коррупции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ппарат Соликамской городской Дум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оянно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существлялось повышение информированности </w:t>
              <w:br/>
              <w:t>и ответственности лиц, замещающих муниципальные должности (депутатов СГД), муниципальных служащих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воевременно доводились положения законодательства Российской Федерации о противодействии коррупции путем размещения соответствующей информации на официальном сайте Соликамской городской Думы, а также регулярно направлялись разъяснительные письма, методические рекомендации, информация об изменении законодательства по вопросам противодействия коррупции для ознакомления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ение лиц, замещающих муниципальные должности (депутатов СГД),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ппарат Соликамской городской Думы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жегодно,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 31 декабр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составляется план обучения лиц, замещающих муниципальные должности (депутатов СГД), муниципальных служащих, в соответствии с которым осуществлялось обучение (повышение квалификации) муниципальных служащих Соликамской городской Думы, лиц, замещающих муниципальные должности (депутатов СГД). При проведении обучения в программы дополнительного профессионального образования включается краткий курс по противодействию коррупции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7 году повышали квалификацию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муниципальный служащий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депута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ый показатель «Доля муниципальных служащих, лиц, замещающих муниципальные должности, прошедших обучение, от запланированного количества» составил 100%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Реализация и развитие механизмов противодействия корруп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иема сведений о доходах, расходах, об имуществе и обязательствах имущественного характера, представляемых лицами, замещающими муниципальные должности (депутатами СГД), муниципальными служащими. </w:t>
              <w:br/>
              <w:t>Обеспечение контроля за своевременностью представления указанных свед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Соликамской городской Думы,  постоянная депутатская комиссия по местному самоуправлению, регламенту и депутатской эти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становленные нормативными правовыми актами срок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оевременное исполнение обязанности по представлению сведений о доходах, расходах, об имуществе </w:t>
              <w:br/>
              <w:t>и обязательствах имущественного характера  представляемых лицами, замещающими муниципальные должности (депутатами СГД), муниципальными служащими своих и членов своей семьи обеспечено.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рушений, установленного действующим законодательством срока представления сведений о доходах, расходах, об имуществе и обязательствах имущественного характера не выявлено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лиц, своевременно представивших сведения, от количества лиц, обязанных представлять такие сведения, составила 100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(обновление) сведений о доходах, расходах, имуществе и обязательствах имущественного характера лиц, замещающих муниципальные должности (депутатов СГД), муниципальных служащих и членов их семей на официальном сайте Соликамской городской Думы </w:t>
              <w:b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Соликамской городской Дум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</w:t>
              <w:br/>
              <w:t xml:space="preserve">14 рабочих дней </w:t>
              <w:br/>
              <w:t xml:space="preserve">со дня истечения срока, установленного для подачи сведений, </w:t>
              <w:br/>
              <w:t xml:space="preserve">в том числе </w:t>
              <w:br/>
              <w:t>для уточненных сведени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Сведения о доходах, расходах, об имуществе и обязательствах имущественного характера муниципальных служащих Соликамской городской Думы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иц,  замещающих муниципальные должности (депутатов СГД) </w:t>
            </w:r>
            <w:r>
              <w:rPr>
                <w:rFonts w:cs="Times New Roman" w:ascii="Times New Roman" w:hAnsi="Times New Roman"/>
                <w:szCs w:val="22"/>
              </w:rPr>
              <w:t>и членов их семей, представленные за 2016 год, были размещены в установленный законодательством срок на официальном сайте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Соликамская городская Дум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сведений о доходах, расходах об имуществе и обязательствах имущественного характера, представленных лицами, замещающими муниципальные должности (депутатами СГД), муниципальными служащими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Соликамской городской Дум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,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 октябр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ходе анализа сведений о доходах, расходах, об имуществе и обязательствах имущественного характера нарушения не были выявлены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нализа и проверки соблюдения лицами, замещающими муниципальные должности (депутатами Соликамской городской Думы), муниципальными служащими запретов, ограничений и требований, установленных в целях противодействия коррупции, в том числе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язанности по предварительному уведомлению представителя нанимателя (работодателя) о выполнении иной оплачиваемой работы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бюджета средств, вырученных от его реализации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требований Федерального закона от 7 мая 2013 г. № 79-ФЗ «О запрете отдельным категориям лиц открывать и иметь счета (вклады), хранить наличные денежные средства и ценности </w:t>
              <w:br/>
              <w:t xml:space="preserve">в иностранных банках, расположенных </w:t>
              <w:br/>
              <w:t>за пределами территории Российской Федерации, владеть и(или) пользоваться иностранными финансовыми инструментам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Соликамской городской Думы, постоянная депутатская комиссия по местному самоуправлению, регламенту и депутатской эти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й не выявлено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проверки достоверности и полноты сведений о доходах, расходах, об имуществе и обязательствах имущественного характера, представленных лицами, замещающими муниципальные должности (депутатами СГД), муниципальными служащими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парат Соликамской городской Думы, постоянная депутатская комиссия по местному самоуправлению, регламенту и депутатской этике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(по мере необходимости),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становленные нормативными правовыми актами срок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ов коррупционных правонарушений не выявлен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контроля за расходами муниципальных служащих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Соликамской городской Дум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  <w:br/>
              <w:t>с действующим законодательством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ов несоответствия доходов муниципального служащего и членов его семьи расходам с целью пресечения коррупционных правонарушений на муниципальной службе не выявлен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за выполнением лицами, замещающими муниципальные должности (депутатами СГД), муниципальными служащими требований о предотвращении или об урегулировании конфликта интересов, в том числе проверка соблюдения указанных требований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Соликамской городской Думы, постоянная депутатская комиссия по местному самоуправлению, регламенту и депутатской эти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отчетном периоде случаи выявления конфликта интересов отсутствовали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йственного функционирования Комиссии по соблюдению требований </w:t>
              <w:br/>
              <w:t>к служебному поведению муниципальных служащих и урегулированию конфликта интересов, повышение эффективности реализации принимаемых комиссией реш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парат Соликамской городской Думы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становленные нормативными правовыми актами срок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седаний Комиссии по соблюдению требований </w:t>
              <w:br/>
              <w:t>к служебному поведению муниципальных служащих и урегулированию конфликта интересов в отчетном периоде не было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именение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</w:t>
              <w:br/>
              <w:t>и(или) урегулированию конфликта интерес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Соликамской городской Думы, постоянная депутатская комиссия по местному самоуправлению, регламенту и депутатской эти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становленные нормативными правовыми актами срок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 2017 году Соликамской городской прокуратурой в Соликамскую городскую Думу направлено представление от 17.10.2017 № 2-16-309-2017 об устранении нарушений законодательства о местном самоуправлении и противодействии коррупции при применении кодекса депутатской этики в отношении депутата СГД 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едставление рассмотрено 06.12.2017 на заседания постоянной депутатской комиссии по местному самоуправлению, регламенту и депутатской этике, к ответственности не привлече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работы по рассмотрению уведомлений лиц, замещающих муниципальные должности (депутатов СГД),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Соликамской городской Думы, постоянная депутатская комиссия по местному самоуправлению, регламенту и депутатской эти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становленные нормативными правовыми актами срок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ведомления лиц, замещающих муниципальные должности (депутатов СГД), муниципальных служащих о факте обращения в целях склонения к совершению коррупционных правонарушений отсутствовал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ь за соблюдением муниципальными служащими, лицами, замещавшими должности муниципальной службы (в том числе лицами, в отношении которых вынесено отрицательное решение Комиссии по соблюдению требований к служебному поведению муниципальных служащих и урегулированию конфликта интересов), ограничений, предусмотренных статьей 12 Федерального закона от 25 декабря 2008 г. № 273-ФЗ «О противодействии коррупции» при заключении ими после увольнения с муниципальной службы трудовых и гражданско-правовых договор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парат Соликамской городской Думы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становленные нормативными правовыми актами срок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7 году уволился 1 муниципальный служащий в связи с выходом на пенсию. В настоящее время работает по гражданско-правовому договору стоимостью менее 100 тыс.руб.в месяц, в связи с чем уведомлять работодателя муниципального служащего по последнему месту работы не требуется  в соответствии со статьей 12 Федерального закона от 25 декабря 2008 г. № 273-ФЗ «О противодействии коррупции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ие взаимодействия с правоохранительными органами и иными государственными органами по вопросам противодействия коррупции в Соликамской городской Дум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ппарат Соликамской городской Думы, постоянная депутатская комиссия по местному самоуправлению, регламенту и депутатской эти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 мере необходимости, </w:t>
              <w:br/>
              <w:t>в установленные нормативными правовыми актами срок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ие осуществления защиты служащих, сообщивших о коррупционных правонарушениях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2017 году Соликамской городской прокуратурой в Соликамскую городскую Думу направлено представление от 17.10.2017 № 2-16-309-2017 об устранении нарушений законодательства о местном самоуправлении и противодействии коррупции при применении кодекса депутатской этики в отношении депутата СГД . Депутат с представление не согласился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едставление рассмотрено 06.12.2017 на заседания постоянной депутатской комиссии по местному самоуправлению, регламенту и депутатской этике. По результам рассмотрения представления в прокуратуру направлен ответ.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заимодействие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Соликамской городской Дум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ие размещения на официальном сайте Соликамской городской Думы актуальной информации об антикоррупционной деятель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ппарат Соликамской городской Думы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 установленные нормативными правовыми актами сроки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официальном сайте Соликамской городской Думы на основании приказа Минтруда от 07.10.2013 № 530н создан раздел «Противодействие коррупции», актуализация и наполнение которого осуществляется в установленные сроки. 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ttp://duma.solkam.ru/protivodejstvie-korrupcii/normativnye-dokumenty/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смотрение в соответствии с действующим законодательством обращений граждан и организаций, содержащих сведения о коррупции, по вопросам, находящимся в компетенции Соликамской городской Думы, анализ результатов рассмотр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ппарат Соликамской городской Думы, постоянная депутатская комиссия по местному самоуправлению, регламенту и депутатской эти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установленные нормативными правовыми актами срок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отчетном периоде обращений граждан и организаций, содержащих сведения о коррупции не поступали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ие возможности оперативного представления гражданами и организациями информации о фактах коррупции в Соликамской городской Думе или нарушениях лицами, замещающими муниципальные должности (депутатами СГД), муниципальными служащими требований к служебному поведению посредством: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ия приема электронных сообщений на официальном сайте Соликамской городской Дум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ппарат Соликамской городской Думы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оянно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ие возможности оперативного представления гражданами и организациями информации о фактах коррупции в Соликамской городской Думе или нарушениях лицами, замещающими муниципальные должности (депутатами СГД), муниципальными служащими требований к служебному поведению осуществляется посредством: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направления информации через Интернет-приемную, созданную на официальном сайте Соликамской городской Думы;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- направления писем (обращений) непосредственно в Соликамскую городскую Дум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еспечение взаимодействия Соликамской городской Думы с институтами гражданского общества по вопросам антикоррупционной деятельности, антикоррупционному просвещению, в том числе с общественными объединениями, уставной задачей которых является участие </w:t>
              <w:br/>
              <w:t xml:space="preserve">в противодействии коррупции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ппарат Соликамской городской Думы, постоянная депутатская комиссия по местному самоуправлению, регламенту и депутатской эти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оянно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ие открытости при обсуждении принимаемых Соликамской городской Думой мер по вопросам противодействия коррупции обеспечивается путем создания возможности участия представителей общественных объединений, образовательных организаций в заседаниях постоянных депутатских комиссий; возможности направления заключений независимой антикоррупционной экспертизы  на размещаемые на официальном сайте Соликамской городской Думы проектов нормативных правовых актов в целях выявления в них коррупциогенных факторов</w:t>
            </w: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заимодействия Соликамской городской Думы со средствами массовой информации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Соликамской городской Думой, и придании гласности фактов коррупции в Соликамской городской Дум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ппарат Соликамской городской Думы, постоянная депутатская комиссия по местному самоуправлению, регламенту и депутатской эти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оянно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формация о работе Соликамской городской Думы в сфере противодействия коррупции регулярно размещается на официальном сайте муниципального образования, а также в различных СМИ</w:t>
            </w:r>
            <w:r>
              <w:rPr>
                <w:bCs/>
                <w:iCs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Выявление и систематизация причин и условий проявления коррупции в деятельности Соликамской городской Думы мониторинг мер реализации антикоррупционной политики, коррупциогенных факторов и корруп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антикоррупционной экспертизы нормативных правовых актов Соликамской городской Думы их проектов с учетом мониторинга соответствующей правоприменительной практики  в целях выявления коррупционных факторов </w:t>
              <w:br/>
              <w:t>и последующего устранения таких факторов, в том числе обеспечение участия независимых экспертов в проведении антикоррупционной экспертизы нормативных правовых актов Соликамской городской Думы их проект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Соликамской городской Думы, постоянная депутатская комиссия по местному самоуправлению, регламенту и депутатской эти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становленные нормативными правовыми актами срок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Работниками аппарата Соликамской городской Думы на каждый проект решения Думы готовится заключение, в том числе с учетом положений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N 96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й депутатской комиссией по местному самоуправлению, регламенту и депутатской этике Соликамской городской Думы на каждый проект нормативно-правового акта, поступающий в Соликамскую городскую Думу готовится экспертное заключение в соответствии с решением Соликамской городской Думы от 24.11.2010 N 958 «Об утверждении Положения о порядке проведения антикоррупционной экспертизы проектов нормативных правовых актов и нормативных правовых актов Соликамской городской Думы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7 году подготовлено 127 заключений на проекты решений СГД, из них согласно 24 заключениям выявлены разного рода нарушения, в том числе имеющие коррупциогенные фактор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ыявленные нарушения устранены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ление информационных материалов и сведений в рамках антикоррупционного мониторинг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парат Соликамской городской Думы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становленные нормативными правовыми актами срок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ка предложений и принятие мер по совершенствованию работы по противодействию корруп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жалоб и обращений физических </w:t>
              <w:br/>
              <w:t>и юридических лиц о фактах совершения коррупционных правонаруш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парат Соликамской городской Думы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, 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IV квартале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и, содержащейся в обращениях граждан и организаций о фактах проявления коррупции, не поступал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нализа публикаций в средствах массовой информации о фактах проявления коррупции в Соликамской городской Дум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парат Соликамской городской Думы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Ежеквартально проводилась проверка информации о фактах проявления коррупции в Соликамской городской Думе, опубликованной в средствах массовой информации, коррупционных нарушений не обнаружено </w:t>
            </w:r>
          </w:p>
        </w:tc>
      </w:tr>
      <w:tr>
        <w:trPr>
          <w:trHeight w:val="3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Предупреждение коррупции в сфере финансового обеспечения Соликамской городской Дум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верок деятельности Соликамской городской Думы в части целевого и эффективного использования бюджетных средст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Соликамской городской Думы, Контрольно-счетная палата С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ланами работ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й нецелевого и неэффективного использования бюджетных средств в отчетный период не выявлен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верок (ревизий) деятельности Соликамской городской Думы, направленных на обеспечение эффективного контроля за использованием муниципального имущества, закрепленного за Соликамской городской Думо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Соликамской городской Думы, Контрольно-счетная палата С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ланами работ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ланами КСП СГО проведение проверок (ревизий) деятельности Соликамской городской Думы не проводилось.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ом Соликамской городской Думы ежегодно проводится инвентаризация муниципального имущества, закрепленного за Соликамской городской Думой: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29 декабря 2017 г. 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езультатам инвентаризации нарушений не выявлен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и выявление коррупционных рисков, в том числе причин и условий коррупции, в деятельности Соликамской городской Думы  по размещению заказов на поставку товаров, выполнение работ, оказание услуг для муниципальных нужд и устранение выявленных коррупционных рис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Соликамской городской Дум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закупок в Соликамской городской Думе осуществляется в соответствии с требованиями Федерального закона от 05.04.2013 № 44-ФЗ</w:t>
            </w:r>
          </w:p>
        </w:tc>
      </w:tr>
    </w:tbl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820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9:00Z</dcterms:created>
  <dc:creator>EMarkin</dc:creator>
  <dc:description/>
  <cp:keywords/>
  <dc:language>en-US</dc:language>
  <cp:lastModifiedBy>Пользователь Windows</cp:lastModifiedBy>
  <cp:lastPrinted>2018-02-21T12:22:00Z</cp:lastPrinted>
  <dcterms:modified xsi:type="dcterms:W3CDTF">2018-03-22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Отчета по Плану противодействия коррупции за 2017 г.</vt:lpwstr>
  </property>
  <property fmtid="{D5CDD505-2E9C-101B-9397-08002B2CF9AE}" pid="3" name="r_object_id">
    <vt:lpwstr>090000019dd59d99</vt:lpwstr>
  </property>
  <property fmtid="{D5CDD505-2E9C-101B-9397-08002B2CF9AE}" pid="4" name="r_version_label">
    <vt:lpwstr>1.2</vt:lpwstr>
  </property>
  <property fmtid="{D5CDD505-2E9C-101B-9397-08002B2CF9AE}" pid="5" name="reg_date">
    <vt:lpwstr>14.12.2017</vt:lpwstr>
  </property>
  <property fmtid="{D5CDD505-2E9C-101B-9397-08002B2CF9AE}" pid="6" name="reg_number">
    <vt:lpwstr>СЭД-059-12-01-06-1699</vt:lpwstr>
  </property>
  <property fmtid="{D5CDD505-2E9C-101B-9397-08002B2CF9AE}" pid="7" name="sign_flag">
    <vt:lpwstr>Подписан ЭЦП</vt:lpwstr>
  </property>
</Properties>
</file>