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>Субъект правотворческой инициативы п</w:t>
      </w:r>
      <w:r>
        <w:rPr>
          <w:bCs/>
          <w:color w:val="000000"/>
          <w:sz w:val="28"/>
          <w:szCs w:val="28"/>
        </w:rPr>
        <w:t>остоянная депутатская комиссия по местному самоуправлению, регламенту и депутатской этике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color w:val="000000"/>
          <w:sz w:val="28"/>
          <w:szCs w:val="28"/>
        </w:rPr>
        <w:t>по вопросу</w:t>
      </w:r>
      <w:r>
        <w:rPr>
          <w:b/>
          <w:sz w:val="28"/>
          <w:szCs w:val="28"/>
        </w:rPr>
        <w:t xml:space="preserve"> о преобразовании поселени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Соликам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путем объедин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Соликамским городским округом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, 28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ями 17, 23 Устава Соликамского городского округа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, </w:t>
      </w:r>
    </w:p>
    <w:p>
      <w:pPr>
        <w:pStyle w:val="Normal"/>
        <w:shd w:fill="FFFFFF" w:val="clear"/>
        <w:spacing w:lineRule="exact" w:line="360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58"/>
        <w:jc w:val="both"/>
        <w:rPr>
          <w:color w:val="000000"/>
        </w:rPr>
      </w:pPr>
      <w:r>
        <w:rPr>
          <w:color w:val="000000"/>
          <w:sz w:val="28"/>
          <w:szCs w:val="28"/>
        </w:rPr>
        <w:t>Соликамская городская Дума 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1. Назначить публичные слушания по вопросу </w:t>
      </w:r>
      <w:r>
        <w:rPr>
          <w:sz w:val="28"/>
          <w:szCs w:val="28"/>
        </w:rPr>
        <w:t>о преобразовании Басимского сельского поселения, Касибского сельского поселения, Краснобережского сельского поселения, Половодовского сельского поселения, Родниковского сельского поселения, Тохтуевского сельского поселения, Тюлькинского сельского поселения, входящих в состав Соликамского муниципального района,  путем объединения с Соликамским городским округ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Возложить подготовку и проведение массового обсуждения вопроса </w:t>
      </w:r>
      <w:r>
        <w:rPr>
          <w:sz w:val="28"/>
          <w:szCs w:val="28"/>
        </w:rPr>
        <w:t xml:space="preserve">о преобразовании поселений, входящих в состав Соликамского муниципального района,  путем объединения с Соликамским городским округом, </w:t>
      </w:r>
      <w:r>
        <w:rPr>
          <w:color w:val="000000"/>
          <w:sz w:val="28"/>
          <w:szCs w:val="28"/>
        </w:rPr>
        <w:t>на депутатскую комиссию по местному самоуправлению, регламенту и депутатской этике Соликамской городской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 xml:space="preserve">4. Установить   следующий  порядок  участия  населения  в  обсуждении проекта решения Соликамской городской Думы «О </w:t>
      </w:r>
      <w:r>
        <w:rPr>
          <w:sz w:val="28"/>
          <w:szCs w:val="28"/>
        </w:rPr>
        <w:t>преобразовании поселений, входящих в состав Соликамского муниципального района, путем объединения с Соликамским городским округом</w:t>
      </w:r>
      <w:r>
        <w:rPr>
          <w:color w:val="000000"/>
          <w:sz w:val="28"/>
          <w:szCs w:val="28"/>
        </w:rPr>
        <w:t>»: рассмотрение   на   собраниях общественных   объединений,   жителей   Соликамского   городского  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5. Установить следующий порядок учета предложений по проекту решения Соликамской городской Думы «О </w:t>
      </w:r>
      <w:r>
        <w:rPr>
          <w:sz w:val="28"/>
          <w:szCs w:val="28"/>
        </w:rPr>
        <w:t>преобразовании поселений, входящих в состав Соликамского муниципального района, путем объединения с Соликамским городским округом</w:t>
      </w:r>
      <w:r>
        <w:rPr>
          <w:color w:val="000000"/>
          <w:sz w:val="28"/>
          <w:szCs w:val="28"/>
        </w:rPr>
        <w:t>»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все предложения и замечания принимаются со дня опубликования настоящего решения и прилагаемого проекта решения «О </w:t>
      </w:r>
      <w:r>
        <w:rPr>
          <w:sz w:val="28"/>
          <w:szCs w:val="28"/>
        </w:rPr>
        <w:t>преобразовании поселений, входящих в состав Соликамского муниципального района, путем объединения с Соликамским городским округом</w:t>
      </w:r>
      <w:r>
        <w:rPr>
          <w:color w:val="000000"/>
          <w:sz w:val="28"/>
          <w:szCs w:val="28"/>
        </w:rPr>
        <w:t>» в газете «Соликамский рабочий» до 13 апреля 2018 г. включительно;</w:t>
      </w:r>
    </w:p>
    <w:p>
      <w:pPr>
        <w:pStyle w:val="Normal"/>
        <w:shd w:fill="FFFFFF" w:val="clear"/>
        <w:spacing w:lineRule="exact" w:line="360"/>
        <w:ind w:right="67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5.2. предложения и замечания направляются в письменном виде, в направляемых предложениях указываются автор предложений, адрес, подпись и дата.</w:t>
      </w:r>
    </w:p>
    <w:p>
      <w:pPr>
        <w:pStyle w:val="Normal"/>
        <w:shd w:fill="FFFFFF" w:val="clear"/>
        <w:spacing w:lineRule="exact" w:line="360"/>
        <w:ind w:right="67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5.3. предложения и замечания принимаются Соликамской городской Думой в рабочие дни с 8.30 ч. до 13.00 ч. и с 14.00 ч. до 17.00 ч. по адресу: г.Соликамск, ул. 20-летия Победы, 106 каб. 23, либо по почте по адресу: 618540,  г.Соликамск, ул. 20-летия Победы, 106, с пометкой на конверте «Депутатская комиссия  по  местному  самоуправлению, регламенту  и  депутатской  этике Соликамской городской Думы»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5.4. поступившие предложения и замечания рассматриваются на заседании депутатской    комиссии    по    местному    самоуправлению,    регламенту и депутатской этике Соликамской городской Думы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5.5. все  предложения  и  замечания  подлежат  включению  в  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 xml:space="preserve">6. Установить день, время и место подведения результатов обсуждения вопроса </w:t>
      </w:r>
      <w:r>
        <w:rPr>
          <w:sz w:val="28"/>
          <w:szCs w:val="28"/>
        </w:rPr>
        <w:t>о преобразовании поселений, входящих в состав Соликамского муниципального района,  путем объединения с Соликамским городским округом</w:t>
      </w:r>
      <w:r>
        <w:rPr>
          <w:color w:val="000000"/>
          <w:sz w:val="28"/>
          <w:szCs w:val="28"/>
        </w:rPr>
        <w:t>:  16 апреля  2018 г. в 11.00 ч. ул. 20-летия Победы, д. 106, г. Соликамск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7. Решение вступает в силу со дня его официального опубликования в газете «Соликамский рабочий»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ликамской городской Дум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Соликамска –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Соликамс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В. Якут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Федотов</w:t>
            </w:r>
          </w:p>
        </w:tc>
      </w:tr>
    </w:tbl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ликамской 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№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образовании поселений, входящ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Соликамского муниципального район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м объединения с Соликамски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ским округом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06 октября 2003 г. № 131-ФЗ «Об общих принципах организации местного самоуправления в Российской Федерации», Уставом Соликамского городского округа, рассмотрев результаты публичных слушаний по вопросу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образовании поселений, входящих в состав Соликамского муниципального района, путем объединения с Соликамским городским округом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3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  <w:tab/>
        <w:t>Выразить согласие населения Соликамского городского округа на преобразование Басимского сельского поселения, Касибского сельского поселения, Краснобережского сельского поселения, Половодовского сельского поселения, Родниковского сельского поселения, Тохтуевского сельского поселения, Тюлькинского сельского поселения, входящих в состав Соликамского муниципального района, путем объединения с Соликамским городским округ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3" w:after="0"/>
        <w:jc w:val="both"/>
        <w:rPr/>
      </w:pPr>
      <w:r>
        <w:rPr>
          <w:sz w:val="28"/>
          <w:szCs w:val="28"/>
        </w:rPr>
        <w:tab/>
        <w:t xml:space="preserve">2. Направить настоящее решение в Земское Собрание Соликамского муниципального района для внесения в Законодательное Собрание Пермского края проекта закона Пермского края «О преобразовании поселений, входящих в состав Соликамского муниципального района, путем объединения с Соликамским городским округ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</w:t>
        <w:tab/>
        <w:t>Решение вступает в силу со дня его официального опубликования в газете «Соликамский рабочий»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ликамской                                  Глава города Соликамска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 xml:space="preserve">глава администрации гор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Соликамск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С.В.Якутов                                                              А.Н.Федотов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54:00Z</dcterms:created>
  <dc:creator>User</dc:creator>
  <dc:description/>
  <cp:keywords/>
  <dc:language>en-US</dc:language>
  <cp:lastModifiedBy>User</cp:lastModifiedBy>
  <cp:lastPrinted>2018-03-29T15:11:00Z</cp:lastPrinted>
  <dcterms:modified xsi:type="dcterms:W3CDTF">2018-03-29T10:12:00Z</dcterms:modified>
  <cp:revision>17</cp:revision>
  <dc:subject/>
  <dc:title>Субъект правотворческой инициативы постоянная депутатская комиссия по местному самоуправлению, регламенту и депутатской этике</dc:title>
</cp:coreProperties>
</file>