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депутат Соликамской городской Думы от избирательного округа № 19 Якутов С.В.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Устав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ого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22 слова «на постоянной (штатной) основе» заменить словами «на непостоянной осно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6 статьи 22 слова «на постоянной (штатной) основе» заменить словами «на непостоянной осно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25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8 статьи 29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Главе города Соликамска устанавливаются следующие гарантии в области социально-трудовых отно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р и условия оплаты труда устанавливаются правовым актом Соликамской городской Дум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полномочий главы города Соликамска засчитывается в трудовой стаж или срок службы, стаж работы по специа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е города Соликамска устанавливается ежегодный оплачиваемый отпуск продолжительностью 35 календарных дней, а также ежегодный дополнительный отпуск за выслугу лет на условиях, установленных для муниципальных служащих Перм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лава города Соликамска подлежит обязательному социальному страхованию в соответствии с федеральн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на главу города Соликамска распространяются гарантии трудовых прав, установленных трудов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лава города Соликамска после окончания срока полномочий имеет право на получение пенсии за выслугу лет в порядке и на условиях, установленных действующим законодательством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абзаце 3 части 5 статьи 32.1 слово «Регламентом» заменить словами «нормативным правовым акт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в пункте 2 части 1 статьи 34 слова «, осуществляющий свои полномочия на постоянной основе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Главе города Соликамска – главе администрации города Соликамска в порядке, установленном Федеральным законом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, за исключением пунктов 1.1 - 1.4, 1.6 настоящего реш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.1 - 1.4, 1.6 настоящего решения вступают в силу с 1 января 2019 года.</w:t>
      </w:r>
    </w:p>
    <w:p>
      <w:pPr>
        <w:pStyle w:val="Normal"/>
        <w:spacing w:lineRule="exact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города Соликамска – главе администрации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ab/>
        <w:t xml:space="preserve">   А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203A7102B4260A314CA2E6972B536A9BF45A5E197D23988848E1D7k0B4E" TargetMode="External"/><Relationship Id="rId3" Type="http://schemas.openxmlformats.org/officeDocument/2006/relationships/hyperlink" Target="consultantplus://offline/ref=F4B7203A7102B4260A3152AFF0FB7C5E6396AF5E5813777CC5DC4EB68854B8C7AD903B6FBB94B6292C1AE4D8k4B9E" TargetMode="External"/><Relationship Id="rId4" Type="http://schemas.openxmlformats.org/officeDocument/2006/relationships/hyperlink" Target="consultantplus://offline/ref=152914F7B439FA1F822856D69506790623970358AD5C5848AFE16418A0FBD37A70LBL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5:00Z</dcterms:created>
  <dc:creator>User</dc:creator>
  <dc:description/>
  <cp:keywords/>
  <dc:language>en-US</dc:language>
  <cp:lastModifiedBy>User</cp:lastModifiedBy>
  <dcterms:modified xsi:type="dcterms:W3CDTF">2018-11-30T06:49:00Z</dcterms:modified>
  <cp:revision>2</cp:revision>
  <dc:subject/>
  <dc:title>Субъект правотворческой инициативы – депутат Соликамской городской Думы от избирательного округа № 19 Якутов С</dc:title>
</cp:coreProperties>
</file>