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6.2018 </w:t>
        <w:tab/>
        <w:tab/>
        <w:tab/>
        <w:tab/>
        <w:tab/>
        <w:tab/>
        <w:tab/>
        <w:t xml:space="preserve">                   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гламент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ложения о Молодежном парламенте Соликамского городского округа, утвержденного решением Соликамской городской Думы от 29.03.2017 № 107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нести изменения в Регламент Молодежного парламента Соликамского городского округа согласно приложению 1 к настоящему решению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парламента </w:t>
        <w:tab/>
        <w:tab/>
        <w:tab/>
        <w:t xml:space="preserve">  </w:t>
        <w:tab/>
        <w:tab/>
        <w:t xml:space="preserve">                С.Н.Снегир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exact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олодежного Парламента </w:t>
      </w:r>
    </w:p>
    <w:p>
      <w:pPr>
        <w:pStyle w:val="Normal"/>
        <w:spacing w:lineRule="exact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камского городского округа </w:t>
      </w:r>
    </w:p>
    <w:p>
      <w:pPr>
        <w:pStyle w:val="Normal"/>
        <w:spacing w:lineRule="exact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6.2018 № 18 </w:t>
      </w:r>
    </w:p>
    <w:p>
      <w:pPr>
        <w:pStyle w:val="Normal"/>
        <w:spacing w:lineRule="exact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гламент Молодежного Парламен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икамского городского округа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Изложить статью 26 Регламента Молодежного Парламента Соликамского городского округа в следующей редакции: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«Статья 26. Комиссии Молодежного парламент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едварительного рассмотрения соответствующих вопросов отнесенных к компетенции Молодежного парламента, подготовки проектов решений Молодежного парламента, из числа членов Молодежного парламента создаются комиссии, рабочие групп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полномочиям комиссий относя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зучения и предварительного рассмотрения проектов нормативных акт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ложений к проектам нормативных актов и направления их в письменном виде в Совет Молодежного парламен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рабочими группами Молодежного парламента проектов решений по направлениям своей деятельно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дготовки проектов решений Молодежного парламента и внесения их на рассмотрение Совета Молодежного парламента для внесения их на заседания Молодежного парламен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по совершенствованию законодательства Пермского кра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направлениям своей деятельности в соответствии со своим планом работы и во взаимодействие с постоянными депутатскими комиссиями Соликамской городской Думы, администрации города Соликамс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седаний комиссии, рассмотрение вопросов, относящихся к полномочиям комиссии, запрашивание от органов и должностных лиц Молодежного парламента необходимых документов, материалов, разработка соответствующих предложений, решений, контроль исполнения решений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оручений Совета Молодежного парламен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Совету Молодежного парламента ежегодного отчета о деятельности комиссии, отчета о деятельности комиссии за созы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иных вопросов организации своей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оянные комиссии Молодежного парламента при рассмотрении вопросов, относящихся к их ведению, пользуются равными правами и несут равные обязан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оянные комиссии образуются на срок полномочий Молодежного парламента данного созыва, являются постоянно действующими органами Молодежного парламента и подотчетны ем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 может входить не более 7 членов Молодежного пар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Молодежного парламента может быть членом только одной комиссии. Формирование комиссий осуществляется на основе заявлений членов Молодежного парламента, подаваемых на имя председателя пар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парламента в праве выйти из состава одной комиссии и войти в состав другой, при условии, что в комиссии, в которую он перешёл количество человек после его вступления не будет превышать 7. Председатель и заместитель председателя Молодёжного парламента могут участвовать в работе любой комиссии без права голо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составе комиссий происходят и оформляются в порядке, установленном настоящим регламент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Молодежном парламенте создано 4 комисс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по социальной полити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комиссии по социальной политик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основного общего, среднего (полного) общего, начального, среднего и дополнительного профессионального образования, а также дополнительного образования в общеобразовательных учреждениях, поддержка и развитие одаренных детей и молодежи, адаптация образования к современным требованиям обще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еализации государственной политики по созданию и функционированию системы поддержки выпускников и молодых специалист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организации рабочих мест для подростково-молодежного труда, временного трудоустройства молодежи; профессионального обучения и трудовой реабилитации молодых людей с инвалидностью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здравоохранения, пропаганда здорового образа жизн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миграционной политики, социальной поддержки граждан, создание комфортных условий проживания для жителей Соликамского городского округ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общественной безопасности жителей Соликамского городского округ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азвития сети детских, подростковых и молодежных досуговых и иных учрежден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патриотического воспитания граждан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азвития спорта и физической культур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азвития культур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опросы по культуре, спорту, патриотическому воспитанию и социальной поддержке молодеж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иссия по молодежной жилищной политике и городскому хозяйств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комиссии по молодежной жилищной политике и городскому хозяйству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формирования и реализации политики в сфере жилищного строитель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еформирования и модернизации в сфере жилищно-коммунального комплекса, развитие современных форм хозяйствования в сфере ЖКХ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бщественной инфраструктуры с целью повышения уровня привлекательности Соликамского городского округа и привлечения молодежи на территорию город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ка в сфере транспорта, автомобильных дорог и дорожно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охраны окружающей сред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азвития электро- и теплоэнергетики, энергосбережения и повышения энергетической эффектив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газоснабжения, водоснабжения, водоотведения и очистки сточных вод, благоустройства, в том числе утилизация твердых бытовых отход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опросы в сфере молодежной жилищной политики и городскому хозяйству город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иссия по экономической политике и бюджет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комиссии по экономической политике и бюджету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еализации стратегии социально-экономического развития Соликамского городского округ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налогообложения и стимулирования предпринимательской деятельности, профессионального роста жителей Соликамского городского округ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инновационного развития экономи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оекта бюджета Соликамского городского округа и отчета о его исполнен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еализации бюджетной политики и межбюджетных отношен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формирования и исполнения програм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увеличения доходов населения и бюдже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опросы в бюджетной и экономической сферах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миссия по местному самоуправлению, регламенту и взаимодействию с общественностью и средствами массовой информа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комиссии по местному самоуправлению, регламенту и взаимодействию с общественностью и средствами массовой информа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азвития правовой культуры молодеж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свобод человека и гражданин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регламентов и форматов взаимодействия с органами местного самоуправл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ные, организационные и иные вопросы обеспечения деятельности Молодежного парламента Соликамского городского округ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го парламентаризма и общественного самоуправления на территории Соликамского городского округ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государственной и муниципальной службы, функционирование кадровых резервов в Соликамском городском округе и Пермском кра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ирательное законодательство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межнациональных и межконфессиональных отношен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политика и взаимодействие со средствами массовой информ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опросы по развитию местного самоуправления, информационной политики и взаимодействия со средствами массовой информ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первом заседании каждой из комиссий из числа её членов избирается председатель комиссии, заместитель председателя и секретарь комис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збрании председателя комиссии принимается Молодежным парламентом открытым голосованием и считается принятым, если за него проголосовало большинство от общего числа членов Молодежного пар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едатель комиссии Молодежного парламент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заседаний комис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овестки заседаний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оекты решений по вопросам повест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ывает заседания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ях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решения, заключения и иные документы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 утверждению планы работы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вносит предложения по установлению обязанностей заместителя председателя комиссии, секретаря комиссии, членов комиссии по осуществлению полномочий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поручения членам комиссии и контролирует их исполн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деятельность комиссии с Советом Молодежного парламента и его членам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боте Совета Молодежного парламен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в Молодежный парламент предложения о подготовке проектов решений по вопросам ведения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ет либо определяет выступающих из числа членов комиссии на заседаниях Молодежного парламента с докладом, содокладом или заключением по проекту решения, рассмотренному комисси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миссию в Молодежном парламенте, в отношениях со средствами массовой информации, предприятиями, учреждениями, организациями, при проведении, городских, региональных, краевых, федеральных встреч, семинаров, совещаний по вопросам ведения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исполнению решений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комиссии о выполнении решений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Молодежный парламент и его Совет о работе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иные обязанности в соответствии с Положением о Молодежном парламенте Соликамского городского округа, 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председателя комиссии и секретарь избираются комиссией из своего состава. Избрание заместителя председателя комиссии и секретаря комиссии производится на заседании комиссии открытым голосованием. Решение комиссии принимается простым большинством голосов от членов Молодежного парламента, входящих в состав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>9. Решение об избрании заместителя председателя комиссии утверждается на заседании Молодежного парламента по представлению соответствующей комиссии. Решение принимается открытым голосованием и считается принятым, если за него проголосовало большинство от общего числа членов Молодежного парла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Решение об избрании секретаря комиссии утверждается комиссией и вступает в силу с момента подписания протокола об избрании секретаря комис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движение кандидатур для обсуждения их на заседании комиссии производится только членами Молодежного парламента – членами соответствующей комиссии или в порядке самовыдвиж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меститель председателя комиссии Молодежного парламента выполняет по поручению председателя его отдельные функции и замещает председателя в случае его отсутствия или невозможности осуществления им своих обязанност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лномочия председателя комиссии могут быть прекращены досрочно в случаях, предусмотренных в отношении досрочного прекращения полномочий председателя и заместителя председателя Молодежного парламента на основании статьи 24 настоящего рег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досрочном прекращении полномочий председателя комиссии вносится на рассмотрение Молодежного парламента по инициативе Совета Молодежного пар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лодежного парламента о досрочном прекращении полномочий председателя комиссии Молодежного парламента принимается большинством голосов от общего числа членов Молодежного пар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прекращения полномочий председателя комиссии Молодежного парламента, его обязанности временно исполняет заместитель председателя Молодёжного парламента. На ближайшее заседание Молодежного парламента выносится вопрос о перевыборах председателя соответствующей комиссии. Выборы проходят в соответствии с частью 6 настоящей стать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комиссия вправе принять решение о досрочном прекращении полномочий председателя комиссии по его просьбе, а также в связи с невыполнением им своих обязанностей, злоупотреблением правами, нарушением законности, обстоятельствами, делающими невозможным выполнение ими своих обязанностей. Решение принимается простым большинством голосов от числа членов комис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прекращении полномочий председателя комиссии может быть внесён любым членом соответствующей комиссии, а также Советом Молодежного парламента. Решение комиссии о досрочном прекращении полномочий председателя комиссии утверждается решением Молодежного парламента большинством голосов от общего числа членов Молодежного пар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принять решение о досрочном прекращении полномочий заместителя председателя комиссии по его просьбе, а также в связи с невыполнением им своих обязанностей, злоупотреблением правами, нарушением законности, обстоятельствами, делающими невозможным выполнение ими своих обязанностей. Решение принимается простым большинством голосов от числа членов комисс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екращении полномочий заместителя председателя комиссии может быть внесён любым членом соответствующей комиссии, а также Советом Молодежного парламента. Решение комиссии о досрочном прекращении полномочий заместителя председателя комиссии утверждается решением Молодежного парламента большинством голосов от общего числа членов Молодежного пар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заместителя председателя или секретаря комиссии Молодежного парламента, на этом же заседании комиссии избирается новый заместитель председателя комиссии, в соответствии с частью 8 настоящей стать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екретарь комиссии Молодежного парламент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отоколы заседаний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поручения председателя и заместителя председателя соответствующей комиссии по набору текста повестки дня, решений и иных документов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поручения председателя и заместителя председателя соответствующей комиссии по тиражированию раздаточных материалов, необходимых для работы комиссии в количестве, необходимом для всех членов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читывает голоса членов комиссии во время голосования на заседании комисс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иные поручения председателя и заместителя председателя соответствующей комис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се члены комиссий Молодежного парламента при решении вопросов, входящих в компетенцию комиссий, пользуются равными правами. Член комиссии участвует в деятельности комиссии, выполняет поручения комиссии, его председа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ибыть на заседание член Молодежного парламента обязан известить об этом председателя комиссии в письменном виде не менее чем за сутки до начала засед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пользуется правом решающего голоса по всем вопросам, рассматриваемым комиссией, имеет право вносить по ним предложения, участвовать в их подготовке и обсужде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мнение и предложения которого не получили поддержки, вправе приложить письменное обоснование своей позиции к протоколу заседания комиссии для оглашения на заседании Молодежного пар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й Молодежного парламента по поручению соответствующих органов Молодежного парламента, а также по своей инициативе изучают вопросы, относящиеся к компетенции комиссии, сообщают свои выводы и предложения в комисс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Заседания комиссии проводятся по мере необходимости, но не реже одного раза в квартал. Заседание комиссии правомочно, если на нем присутствует более половины от числа ее член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чем за 2 дня до даты заседания Молодежного парламента председатель созывает заседание комиссии, на котором проходит обсуждение по вопросам проекта повестки и голосование по проектам решений комис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может созывать заседания комиссии по своей инициативе, по предложению не менее трети членов комиссии или по поручению Совета Молодежного пар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Молодежного парламента в обязательном порядке рассматрива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и деятельности комиссии за предыдущий квартал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роекты решений по вопросам повестки заседания Молодежного парламента.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6:00Z</dcterms:created>
  <dc:creator>User</dc:creator>
  <dc:description/>
  <cp:keywords/>
  <dc:language>en-US</dc:language>
  <cp:lastModifiedBy>User</cp:lastModifiedBy>
  <dcterms:modified xsi:type="dcterms:W3CDTF">2019-02-07T09:36:00Z</dcterms:modified>
  <cp:revision>2</cp:revision>
  <dc:subject/>
  <dc:title/>
</cp:coreProperties>
</file>