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ЛИКАМСКОГО ГОРОДСКОГО ОКРУГА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8</w:t>
        <w:tab/>
        <w:tab/>
        <w:tab/>
        <w:tab/>
        <w:tab/>
        <w:tab/>
        <w:tab/>
        <w:t xml:space="preserve">                    №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и поиме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става комиссий Молодежного парламента С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оложения о Молодежном парламенте Соликамского городского округа, утвержденного решением Соликамской городской Думы от 29.03.2017 № 107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комиссий Молодежного парламента Соликамского городского округа согласно приложению 1 к настоящему решению.</w:t>
      </w:r>
    </w:p>
    <w:p>
      <w:pPr>
        <w:pStyle w:val="ListParagraph"/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именный состав комиссий Молодежного парламента Соликамского городского округа согласно приложению 2 к настоящему решению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одежного парламента </w:t>
        <w:tab/>
        <w:tab/>
        <w:tab/>
        <w:t xml:space="preserve">  </w:t>
        <w:tab/>
        <w:tab/>
        <w:t xml:space="preserve">                С.Н.Снегир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670" w:hanging="6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Молодежного парламента Соликам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18 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еречень комисс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олодежного парламен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ликамского городск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я по экономической политике и бюджету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я по социальной политик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я по молодёжной жилищной политике и городскому хозяйству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я по местному самоуправлению, регламенту и взаимодействию с общественностью и средствами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670" w:hanging="6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Молодежного парламента Соликам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18 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оименный состав комисс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олодежного парламен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оликам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экономической политике и бюджету: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Останин Алексей Александрович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Черепанова Елена Сергеевна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Казанцев Андрей Владимирович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Ведерникова Яна Сергеевна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Попова Елена Григорьевна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Комиссия по социальной политике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Терентьева Ирина Ришатовна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Бойченко Элина Сергеевна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Аристова Дария Алексеевна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Смирнова Екатерина Евгеньевна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Кулаков Александр Андреевич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лодёжной жилищной политике и городскому хозяйству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Митракова Юлия Павловна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Стенин Алексей Борисович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Киселева Екатерина Николаевна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Чесноков Илья Николаевич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Оболочкова Анастасия Валерьевна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естному самоуправлению, регламенту и взаимодействию с общественностью и средствами массовой информации: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Макогончук Екатерина Игоревна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Журавлева Анастасия Анатольевна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Умбетова Юлия Алкековна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Захарова Елена Сергеевна</w:t>
      </w:r>
    </w:p>
    <w:p>
      <w:pPr>
        <w:pStyle w:val="ListParagraph"/>
        <w:spacing w:lineRule="auto" w:line="276" w:before="0" w:after="20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>Карпец Анастасия Павлов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54:00Z</dcterms:created>
  <dc:creator>User</dc:creator>
  <dc:description/>
  <cp:keywords/>
  <dc:language>en-US</dc:language>
  <cp:lastModifiedBy>User</cp:lastModifiedBy>
  <dcterms:modified xsi:type="dcterms:W3CDTF">2019-02-22T04:55:00Z</dcterms:modified>
  <cp:revision>1</cp:revision>
  <dc:subject/>
  <dc:title>МОЛОДЕЖНЫЙ ПАРЛАМЕНТ</dc:title>
</cp:coreProperties>
</file>