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18 </w:t>
        <w:tab/>
        <w:tab/>
        <w:tab/>
        <w:tab/>
        <w:tab/>
        <w:tab/>
        <w:tab/>
        <w:t xml:space="preserve">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седателей комисс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местителей председателей комиссий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социальной политике Терентьеву Ирину Ришатов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ссии по социальной политике Бойченко Элину Сергеев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политике и бюджету Останина Алексея Александрови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политике и бюджету Попову Елену Григорьев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молодёжной жилищной политике и городскому хозяйству Стенина Алексея Борисови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молодёжной жилищной политике и городскому хозяйству Митракову Юлию Павлов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иссии по </w:t>
      </w:r>
      <w:r>
        <w:rPr>
          <w:rFonts w:cs="Times New Roman" w:ascii="Times New Roman" w:hAnsi="Times New Roman"/>
          <w:sz w:val="28"/>
          <w:szCs w:val="28"/>
        </w:rPr>
        <w:t xml:space="preserve">местному самоуправлению, регламенту и взаимодействию с общественностью и средствами массовой информации Журавлеву Анастасию Анатольевну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естному самоуправлению, регламенту и взаимодействию с общественностью и средствами массовой информации Умбетову Юлию Алкековн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С.Н.Снеги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1:00Z</dcterms:created>
  <dc:creator>User</dc:creator>
  <dc:description/>
  <cp:keywords/>
  <dc:language>en-US</dc:language>
  <cp:lastModifiedBy>User</cp:lastModifiedBy>
  <dcterms:modified xsi:type="dcterms:W3CDTF">2019-02-22T04:52:00Z</dcterms:modified>
  <cp:revision>1</cp:revision>
  <dc:subject/>
  <dc:title>МОЛОДЕЖНЫЙ ПАРЛАМЕНТ</dc:title>
</cp:coreProperties>
</file>