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9</w:t>
        <w:tab/>
        <w:t xml:space="preserve">№ 522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ного отбора членов Молодеж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Календарный план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 членов Молодежного пар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икамского городского округ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социальной политике Соликамской городской Дум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принятия и подлежит размещению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4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икамской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ликамской городской Думы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ного отбора членов Молодеж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членов молодежного кадрового резерва Соликамского городского округа о конкурсном отборе членов Молодежного парламента, прием документов кандидатов конкурсной комисси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2019 до 10.05.2019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онкурсной комиссии, принятие решения об отборе в состав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ликамской городской Думой персонального состава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 персональном составе Молодежного парламента Соликамского городского округа в адрес Молодежного парламента при Законодательном Собрании Пермского кр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6.201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956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4:00Z</dcterms:created>
  <dc:creator>User</dc:creator>
  <dc:description/>
  <cp:keywords/>
  <dc:language>en-US</dc:language>
  <cp:lastModifiedBy>Пользователь Windows</cp:lastModifiedBy>
  <cp:lastPrinted>2019-04-19T10:07:00Z</cp:lastPrinted>
  <dcterms:modified xsi:type="dcterms:W3CDTF">2019-04-25T12:35:00Z</dcterms:modified>
  <cp:revision>22</cp:revision>
  <dc:subject/>
  <dc:title>В Соликамскую городскую Думу </dc:title>
</cp:coreProperties>
</file>